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c. Based on the correlations, we could use the heating oil futures as they are more highly correlated to the changes in spot price of the crude oil than the propane futures. Also, the standard deviation is not significant. Therefore the heating oil price changes will more closely follow the price changes of crude oil. We would then use the minimum variance hedge ratio (h*) we calculated to determine the number of heating oil contracts needed to appropriately hedge our crude oil exposure. </w:t>
      </w:r>
    </w:p>
    <w:p>
      <w:pPr>
        <w:pStyle w:val="Normal"/>
        <w:rPr/>
      </w:pPr>
      <w:r>
        <w:rPr/>
      </w:r>
    </w:p>
    <w:p>
      <w:pPr>
        <w:pStyle w:val="Normal"/>
        <w:rPr/>
      </w:pPr>
      <w:r>
        <w:rPr/>
        <w:t xml:space="preserve">#3a.. A high convenience yield implies a lower futures price. When the convenience yield is higher than the storage cost the futures price is lower since this creates a negative value. The holder of the future is being compensated for the benefits that the holder of the asset is receiving relative to a low cost of carry. If this did not hold true there would be an opportunity for arbitrage through selling the future and holding the asset. </w:t>
      </w:r>
    </w:p>
    <w:p>
      <w:pPr>
        <w:pStyle w:val="Normal"/>
        <w:rPr/>
      </w:pPr>
      <w:r>
        <w:rPr/>
      </w:r>
    </w:p>
    <w:p>
      <w:pPr>
        <w:pStyle w:val="Normal"/>
        <w:rPr/>
      </w:pPr>
      <w:r>
        <w:rPr/>
        <w:t>b. When the convenience yield is higher than the storage cost, will in turn lowers the futures price. The reverse is true when the convenience yield is lower than the storage cost. This pushes up the price of the futures as again if storage costs are not accounted for in the futures price there will be an arbitrage opportunity through buying the future and selling the underlying asset.</w:t>
      </w:r>
    </w:p>
    <w:p>
      <w:pPr>
        <w:pStyle w:val="Normal"/>
        <w:rPr/>
      </w:pPr>
      <w:r>
        <w:rPr/>
      </w:r>
    </w:p>
    <w:p>
      <w:pPr>
        <w:pStyle w:val="Normal"/>
        <w:rPr/>
      </w:pPr>
      <w:r>
        <w:rPr/>
        <w:t>c. There is an upward bias in oil and energy markets. These are consumable assets, and there is a premium that the investor pays for assets as it is not being utilized immediately. There are also costs associated with their storage of commodities such as oil. This cost of storage creates a negative convenience yield. Negative convenience yields imply higher futures prices as the investor is compensating the holder of the commodity.</w:t>
      </w:r>
    </w:p>
    <w:p>
      <w:pPr>
        <w:pStyle w:val="Normal"/>
        <w:rPr/>
      </w:pPr>
      <w:r>
        <w:rPr/>
      </w:r>
    </w:p>
    <w:p>
      <w:pPr>
        <w:pStyle w:val="Normal"/>
        <w:rPr/>
      </w:pPr>
      <w:r>
        <w:rPr/>
        <w:t xml:space="preserve">#4c. An inverted yield curve, when short term yields are higher than longer term yields, tend to be highly correlated with an upcoming economic weakening or recession. At these times, there tends to be a tightening in credit, where either the cost of obtaining credit was high or lenders are being tight with credit and it is not readily available. This is illustrated in the graph. Before each time the yield curve inverts, interest rates are rising, meaning that credit is becoming more expensive and tigh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3:57:00Z</dcterms:created>
  <dc:creator>Larry Momyer</dc:creator>
  <dc:description/>
  <cp:keywords/>
  <dc:language>en-US</dc:language>
  <cp:lastModifiedBy>Lindsay</cp:lastModifiedBy>
  <dcterms:modified xsi:type="dcterms:W3CDTF">2007-09-20T03:41:00Z</dcterms:modified>
  <cp:revision>12</cp:revision>
  <dc:subject/>
  <dc:title>#1</dc:title>
</cp:coreProperties>
</file>