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6004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065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587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7116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1295" cy="216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while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eps&gt;10^(-6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X(n) = randn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n) =normal_RV(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_X(n) =mean(X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_X(n)=mean((X'-mean_X(n)).^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kurt_X(n)=mean((X'-mean_X(n)).^4)/(var_X(n)^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n==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abs(var_X(n)-var_X(n-1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n+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mean_X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mea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mean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-1 4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var_X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variance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-1 4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3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plot(kurt_X,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kurtosis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kutosis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-1 4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4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n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mean_X(1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the mean of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5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n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var_X(1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variance of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6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n, 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kurt_X(2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1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Kurtosis of x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398260" cy="498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g_1(x) = exp(-randn) and g_2(x)=U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while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eps&gt;10^(-6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G_1(n) = exp(-rand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   g_1=exponentia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   g_2 = uniform RV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_2(n) = exponential_RV(rand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(X_2(n)&lt;1 &amp;&amp; X_2(n) &gt;0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G_2(n) 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G_2(n) =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G_1(n) = mean(G_1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G_2(n) = mean(G_2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G_1(n) = mean((G_1'-meanG_1(n)).^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n==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abs(varG_1(n)-varG_1(n-1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n+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meanG_1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expected value exp(-x) as a function of 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expected value exp(-x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0 1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3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meanG_2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expected value Uniform RV as a function of 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expected value Uniform RV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0 1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4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meanG_1(1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4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meanG_2(1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);  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expected value of exp(-x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4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expected value of Uniform RV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/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us generate X</w:t>
      </w:r>
      <w:r>
        <w:rPr>
          <w:vertAlign w:val="subscript"/>
        </w:rPr>
        <w:t>i</w:t>
      </w:r>
      <w:r>
        <w:rPr/>
        <w:t xml:space="preserve">, using exponential RVs with mean 1, and find the mea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572635" cy="364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X~exp RV mean 1    Z = 1-exp(-3/x^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while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eps &gt; 10^(-6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Z(n) = 1-exp(-3/(exponential_RV(rand))^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_Z(n)=mean(Z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_Z(n) = mean((Z'-mean_Z(n)).^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n&lt;10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abs(var_Z(n)-var_Z(n-1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n+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3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1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mean_Z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expected value of Z as function of 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Expected value of Z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-1 4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1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1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i,var(mean_Z(1:i-1)'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1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variance of Expected value of Z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drawing>
          <wp:inline distT="0" distB="0" distL="0" distR="0">
            <wp:extent cx="3545840" cy="283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=0.5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lambda=3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while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eps&gt;10^(-8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_i(n) =exponential2_RV(lambda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W_i(n) =(1/sqrt(2*pi))*exp(-(y-X_i(n))^2/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heta_N(n) = mean(X_i'.*W_i')/mean(W_i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(n==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ps=abs(var(theta_N(1:n)')-var(theta_N(1:n-1)'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=n+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theta_N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ineWidth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itle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nvergence of theta_N using importance sampling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theta_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n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1 n 0 1])</w:t>
      </w:r>
    </w:p>
    <w:p>
      <w:pPr>
        <w:pStyle w:val="Normal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sectPr>
      <w:headerReference w:type="default" r:id="rId11"/>
      <w:type w:val="nextPage"/>
      <w:pgSz w:w="12240" w:h="15840"/>
      <w:pgMar w:left="1080" w:right="108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9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3:00Z</dcterms:created>
  <dc:creator>frade_jaime</dc:creator>
  <dc:description/>
  <cp:keywords/>
  <dc:language>en-US</dc:language>
  <cp:lastModifiedBy>Department of Statistics</cp:lastModifiedBy>
  <cp:lastPrinted>2008-11-20T13:56:00Z</cp:lastPrinted>
  <dcterms:modified xsi:type="dcterms:W3CDTF">2008-11-20T18:56:00Z</dcterms:modified>
  <cp:revision>5</cp:revision>
  <dc:subject/>
  <dc:title>1</dc:title>
</cp:coreProperties>
</file>