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x = (5298,0)</w:t>
        <w:tab/>
        <w:t>y = (8012,0)</w:t>
        <w:tab/>
        <w:t>z= (6024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(x+y)* + z)*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  <w:tab/>
        <w:t xml:space="preserve">(x+y)* = (5298,0)  +  (8012, 0)  </w:t>
      </w:r>
    </w:p>
    <w:p>
      <w:pPr>
        <w:pStyle w:val="Normal"/>
        <w:rPr/>
      </w:pPr>
      <w:r>
        <w:rPr/>
        <w:tab/>
        <w:tab/>
        <w:tab/>
        <w:tab/>
        <w:t>= (133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((x+y)*+z)* = (1331,1) + (6024,0)</w:t>
      </w:r>
    </w:p>
    <w:p>
      <w:pPr>
        <w:pStyle w:val="Normal"/>
        <w:rPr/>
      </w:pPr>
      <w:r>
        <w:rPr/>
        <w:tab/>
        <w:tab/>
        <w:tab/>
        <w:tab/>
        <w:t xml:space="preserve"> = (1331,1) + (0602,1)</w:t>
      </w:r>
    </w:p>
    <w:p>
      <w:pPr>
        <w:pStyle w:val="Normal"/>
        <w:rPr/>
      </w:pPr>
      <w:r>
        <w:rPr/>
        <w:tab/>
        <w:tab/>
        <w:tab/>
        <w:tab/>
        <w:t>= (1933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+(y+ z)*)* 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  <w:tab/>
        <w:t xml:space="preserve">(y+z)* = (8012, 0) + (6024,0)  </w:t>
      </w:r>
    </w:p>
    <w:p>
      <w:pPr>
        <w:pStyle w:val="Normal"/>
        <w:rPr/>
      </w:pPr>
      <w:r>
        <w:rPr/>
        <w:tab/>
        <w:tab/>
        <w:tab/>
        <w:tab/>
        <w:t>= (1402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(x+(y+ z)*)*  = (5298,0) + (1402,1)</w:t>
      </w:r>
    </w:p>
    <w:p>
      <w:pPr>
        <w:pStyle w:val="Normal"/>
        <w:rPr/>
      </w:pPr>
      <w:r>
        <w:rPr/>
        <w:tab/>
        <w:tab/>
        <w:tab/>
        <w:tab/>
        <w:t xml:space="preserve"> = (0530,1) + (1402,1)</w:t>
      </w:r>
    </w:p>
    <w:p>
      <w:pPr>
        <w:pStyle w:val="Normal"/>
        <w:rPr/>
      </w:pPr>
      <w:r>
        <w:rPr/>
        <w:tab/>
        <w:tab/>
        <w:tab/>
        <w:tab/>
        <w:t>= (1934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((x+y)* + z)*   ≠  (x+(y+ z)*)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Value of t on my computer is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1.5; alpha=1.0; t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=1.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x&gt;alp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=u/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=alpha+u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=t+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[</w:t>
      </w:r>
      <w:r>
        <w:rPr>
          <w:rFonts w:cs="Courier New" w:ascii="Courier New" w:hAnsi="Courier New"/>
          <w:color w:val="A020F0"/>
          <w:sz w:val="20"/>
          <w:szCs w:val="20"/>
        </w:rPr>
        <w:t>'Value of t on my computer is '</w:t>
      </w:r>
      <w:r>
        <w:rPr>
          <w:rFonts w:cs="Courier New" w:ascii="Courier New" w:hAnsi="Courier New"/>
          <w:color w:val="000000"/>
          <w:sz w:val="20"/>
          <w:szCs w:val="20"/>
        </w:rPr>
        <w:t>, num2str(t)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ighth step, function 1 fails to give the correct value for the given x.</w:t>
      </w:r>
    </w:p>
    <w:p>
      <w:pPr>
        <w:pStyle w:val="Normal"/>
        <w:rPr/>
      </w:pPr>
      <w:r>
        <w:rPr/>
        <w:t>3a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55"/>
        <w:gridCol w:w="2196"/>
        <w:gridCol w:w="2196"/>
        <w:gridCol w:w="219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(x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(x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(x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5834721974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5834721974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58347219742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58333473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58333472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583334722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99583255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99583333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995833333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99969612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99995833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995833333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0000413701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99999958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999958333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0444502911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99999999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9999995833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6003610813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000000000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999999999995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000000000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0000000000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00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000000000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00000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=function1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0.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t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 = (1-cos(x))/(x*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=x/1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y==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ab/>
        <w:t>n=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ab/>
        <w:t>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=function2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0.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t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 = (sin(x)/x)^2/(1+cos(x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=x/1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y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y==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ab/>
        <w:t>n=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ab/>
        <w:t>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=function3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0.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t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 = 2*(sin(x/2)/(x))^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=x/1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y==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ab/>
        <w:t>n=i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ab/>
        <w:t>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b. At the seventh step, function 2 fails to give the correct value for the given x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4"/>
        <w:gridCol w:w="2196"/>
        <w:gridCol w:w="2196"/>
        <w:gridCol w:w="219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(x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(x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(x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+ 0.1 = 3.151592653589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13534055391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1353405539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13534055391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+ 0.01 = 3.142592653589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5133720883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5133720914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51337208835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+ 0.001 = 3.141602653589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410772243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294678432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2946678026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+ 0.0001 = 3.141593653589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422382785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410604537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4107722439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+ 0.00001 = 3.141592753589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026423543840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242248739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4223827854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+ 0.000001 = 3.141592663589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026423659946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8044503269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4235438406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 + 0.0000001= </w:t>
            </w:r>
          </w:p>
          <w:p>
            <w:pPr>
              <w:pStyle w:val="Normal"/>
              <w:rPr/>
            </w:pPr>
            <w:r>
              <w:rPr/>
              <w:t>3.141592654589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026423671556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423659946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+ 0.00000001 =</w:t>
            </w:r>
          </w:p>
          <w:p>
            <w:pPr>
              <w:pStyle w:val="Normal"/>
              <w:rPr/>
            </w:pPr>
            <w:r>
              <w:rPr/>
              <w:t>3.141592653689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026423672717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423671556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 + 0.000000001= </w:t>
            </w:r>
          </w:p>
          <w:p>
            <w:pPr>
              <w:pStyle w:val="Normal"/>
              <w:rPr/>
            </w:pPr>
            <w:r>
              <w:rPr/>
              <w:t>3.141592653599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026423672833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423672717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 + 0.0000000001= </w:t>
            </w:r>
          </w:p>
          <w:p>
            <w:pPr>
              <w:pStyle w:val="Normal"/>
              <w:rPr/>
            </w:pPr>
            <w:r>
              <w:rPr/>
              <w:t>3.141592653599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026423672833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642367283385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=function4(x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x =0.01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z = pi + x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t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 = (1-cos(z))/(z*z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= x/1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= pi + x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=function5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0.0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=pi + x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t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 = (sin(z)/z)^2/(1+cos(z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 = x/1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=pi + x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=function6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=0.0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z = pi+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t 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 = 2*(sin(z/2)/(z))^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 = x/1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z=pi+ x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6:  Dr. Srivastava</w:t>
    </w:r>
  </w:p>
  <w:p>
    <w:pPr>
      <w:pStyle w:val="Normal"/>
      <w:jc w:val="right"/>
      <w:rPr/>
    </w:pPr>
    <w:r>
      <w:rPr/>
      <w:t>Homework 1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2:58:00Z</dcterms:created>
  <dc:creator>Jaime Frade</dc:creator>
  <dc:description/>
  <cp:keywords/>
  <dc:language>en-US</dc:language>
  <cp:lastModifiedBy>Jaime Frade</cp:lastModifiedBy>
  <dcterms:modified xsi:type="dcterms:W3CDTF">2008-09-04T00:20:00Z</dcterms:modified>
  <cp:revision>8</cp:revision>
  <dc:subject/>
  <dc:title>STA5106:  Dr</dc:title>
</cp:coreProperties>
</file>