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OUPUT for simple Iteration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44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&gt;&gt; simpleIT(x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s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 through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7854    0.7071    0.6496    0.6049    0.5687    0.53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7 through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5129    0.4907    0.4712    0.4540    0.4385    0.42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3 through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4120    0.4004    0.3898    0.3800    0.3709    0.36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9 through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3546    0.3472    0.3403    0.3337    0.3276    0.32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5 through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3162    0.3110    0.3060    0.3012    0.2967    0.29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1 through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2882    0.2843    0.2804    0.2768    0.2733    0.26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7 through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2666    0.2635    0.2604    0.2575    0.2547    0.2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43 through 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2493    0.2467    0.2442    0.2418    0.2394    0.23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49 through 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2349    0.2328    0.2307    0.2286    0.2266    0.22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55 through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2228    0.2210    0.2192    0.2174    0.2157    0.2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61 through 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2124    0.2108    0.2093    0.2078    0.2063    0.20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67 through 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2034    0.2020    0.2006    0.1993    0.1979    0.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73 through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954    0.1941    0.1929    0.1917    0.1906    0.18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79 through 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883    0.1872    0.1861    0.1850    0.1840    0.18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85 through 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819    0.1809    0.1799    0.1789    0.1780    0.17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91 through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761    0.1752    0.1743    0.1734    0.1726    0.17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97 through 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709    0.1700    0.1692    0.1684    0.1676    0.16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03 through 1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661    0.1653    0.1646    0.1638    0.1631    0.16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09 through 1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616    0.1609    0.1603    0.1596    0.1589    0.15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15 through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576    0.1569    0.1563    0.1556    0.1550    0.15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21 through 1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538    0.1532    0.1526    0.1520    0.1514    0.15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27 through 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502    0.1497    0.1491    0.1486    0.1480    0.1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33 through 1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470    0.1464    0.1459    0.1454    0.1449    0.14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39 through 1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439    0.1434    0.1429    0.1424    0.1419    0.14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45 through 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410    0.1405    0.1400    0.1396    0.1391    0.13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51 through 1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382    0.1378    0.1374    0.1369    0.1365    0.1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57 through 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357    0.1352    0.1348    0.1344    0.1340    0.13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63 through 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332    0.1328    0.1324    0.1320    0.1317    0.13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69 through 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309    0.1305    0.1302    0.1298    0.1294    0.12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75 through 1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287    0.1284    0.1280    0.1277    0.1273    0.12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81 through 1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266    0.1263    0.1260    0.1256    0.1253    0.12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87 through 1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246    0.1243    0.1240    0.1237    0.1234    0.12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93 through 1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227    0.1224    0.1221    0.1218    0.1215    0.12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199 through 2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209    0.1206    0.1203    0.1200    0.1198    0.11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05 through 2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192    0.1189    0.1186    0.1183    0.1181    0.11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11 through 2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175    0.1173    0.1170    0.1167    0.1165    0.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17 through 2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159    0.1157    0.1154    0.1152    0.1149    0.1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23 through 2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144    0.1142    0.1139    0.1137    0.1134    0.1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29 through 2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129    0.1127    0.1125    0.1122    0.1120    0.1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35 through 2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115    0.1113    0.1111    0.1108    0.1106    0.11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41 through 2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101    0.1099    0.1097    0.1095    0.1093    0.10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47 through 2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088    0.1086    0.1084    0.1082    0.1080    0.10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53 through 2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076    0.1074    0.1071    0.1069    0.1067    0.10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59 through 2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063    0.1061    0.1059    0.1057    0.1055    0.10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65 through 2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052    0.1050    0.1048    0.1046    0.1044    0.10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71 through 2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040    0.1038    0.1036    0.1034    0.1033    0.1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77 through 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029    0.1027    0.1025    0.1024    0.1022    0.1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83 through 2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018    0.1016    0.1015    0.1013    0.1011    0.1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89 through 2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1008    0.1006    0.1004    0.1003    0.1001    0.0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295 through 3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98    0.0996    0.0994    0.0993    0.0991    0.0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01 through 3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88    0.0986    0.0985    0.0983    0.0982    0.09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07 through 3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78    0.0977    0.0975    0.0974    0.0972    0.09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13 through 3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69    0.0968    0.0966    0.0965    0.0963    0.09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19 through 3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60    0.0959    0.0957    0.0956    0.0954    0.09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25 through 3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51    0.0950    0.0949    0.0947    0.0946    0.09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31 through 3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43    0.0941    0.0940    0.0939    0.0937    0.0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37 through 3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35    0.0933    0.0932    0.0931    0.0929    0.09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43 through 3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27    0.0925    0.0924    0.0923    0.0921    0.09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49 through 3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19    0.0917    0.0916    0.0915    0.0914    0.09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55 through 3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11    0.0910    0.0908    0.0907    0.0906    0.09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61 through 3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903    0.0902    0.0901    0.0900    0.0899    0.08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67 through 3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96    0.0895    0.0894    0.0893    0.0891    0.08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73 through 3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89    0.0888    0.0887    0.0886    0.0884    0.0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79 through 3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82    0.0881    0.0880    0.0879    0.0878    0.08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85 through 3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75    0.0874    0.0873    0.0872    0.0871    0.08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91 through 3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69    0.0868    0.0867    0.0865    0.0864    0.08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397 through 4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62    0.0861    0.0860    0.0859    0.0858    0.08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403 through 4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56    0.0855    0.0854    0.0853    0.0852    0.08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409 through 4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50    0.0849    0.0848    0.0847    0.0846    0.08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umns 415 through 4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.0844    0.0843    0.08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0" w:bottom="16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 for Newton Rhapsody Me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gt;&gt; NewtRhap(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1 through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7854    0.5213    0.3492    0.2356    0.1601    0.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7 through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0764    0.0540    0.0389    0.0288    0.0219    0.0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13 through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0137    0.0113    0.0096    0.0082    0.0072    0.0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19 through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0058    0.0053    0.0048    0.0045    0.0042    0.0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25 throug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0037    0.0035    0.0033    0.0032    0.0030    0.0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31 through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0028    0.0027    0.0026</w:t>
      </w:r>
    </w:p>
    <w:p>
      <w:pPr>
        <w:sectPr>
          <w:type w:val="continuous"/>
          <w:pgSz w:w="12240" w:h="15840"/>
          <w:pgMar w:left="1080" w:right="1080" w:gutter="0" w:header="720" w:top="1440" w:footer="0" w:bottom="16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66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om the output and from the graph, the simple iteration method is less efficient than the Newton Rhapsody Method.  For the function provided, the simple iteration method failed to converg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 = functionhw1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y = sin(x)-x;</w:t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simple iterations fun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 = simpleIT(x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ps=10^(-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i) = 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(i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(i) &gt; e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x(i+1) = x(i) + functionhw1(x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(i+1) = abs(x(i+1)-x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=i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Newton Rhapshod method fun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 = NewtRhap(x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ps=10^(-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i) = 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(i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(i) &gt; e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y = (functionhw1(x(i)+0.01)-functionhw1(x(i)))/(0.0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x(i+1) = x(i) - (functionhw1(x(i)))/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(i+1) = abs(x(i+1)-x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=i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=======================================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To plot the converging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 = pi/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 = simpleIT(x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ot(SI, </w:t>
      </w:r>
      <w:r>
        <w:rPr>
          <w:rFonts w:cs="Courier New" w:ascii="Courier New" w:hAnsi="Courier New"/>
          <w:color w:val="A020F0"/>
          <w:sz w:val="20"/>
          <w:szCs w:val="20"/>
        </w:rPr>
        <w:t>'k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Comparison of Simple Iterations and Newton Rhapsody Method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x_i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 to convergence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R = NewtRhap(x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ot(NR, </w:t>
      </w:r>
      <w:r>
        <w:rPr>
          <w:rFonts w:cs="Courier New" w:ascii="Courier New" w:hAnsi="Courier New"/>
          <w:color w:val="A020F0"/>
          <w:sz w:val="20"/>
          <w:szCs w:val="20"/>
        </w:rPr>
        <w:t>'b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&gt; NewtRhap2(x)</w:t>
      </w:r>
    </w:p>
    <w:p>
      <w:pPr>
        <w:pStyle w:val="Normal"/>
        <w:rPr/>
      </w:pPr>
      <w:r>
        <w:rPr/>
        <w:t>The Value for K is</w:t>
      </w:r>
    </w:p>
    <w:p>
      <w:pPr>
        <w:pStyle w:val="Normal"/>
        <w:rPr/>
      </w:pPr>
      <w:r>
        <w:rPr/>
        <w:t xml:space="preserve">    </w:t>
      </w:r>
      <w:r>
        <w:rPr/>
        <w:t>0.5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000</w:t>
      </w:r>
    </w:p>
    <w:p>
      <w:pPr>
        <w:pStyle w:val="Normal"/>
        <w:rPr/>
      </w:pPr>
      <w:r>
        <w:rPr/>
        <w:t xml:space="preserve">   </w:t>
      </w:r>
      <w:r>
        <w:rPr/>
        <w:t>-0.5563</w:t>
      </w:r>
    </w:p>
    <w:p>
      <w:pPr>
        <w:pStyle w:val="Normal"/>
        <w:rPr/>
      </w:pPr>
      <w:r>
        <w:rPr/>
        <w:t xml:space="preserve">   </w:t>
      </w:r>
      <w:r>
        <w:rPr/>
        <w:t>-0.5291</w:t>
      </w:r>
    </w:p>
    <w:p>
      <w:pPr>
        <w:pStyle w:val="Normal"/>
        <w:rPr/>
      </w:pPr>
      <w:r>
        <w:rPr/>
        <w:t xml:space="preserve">   </w:t>
      </w:r>
      <w:r>
        <w:rPr/>
        <w:t>-0.5148</w:t>
      </w:r>
    </w:p>
    <w:p>
      <w:pPr>
        <w:pStyle w:val="Normal"/>
        <w:rPr/>
      </w:pPr>
      <w:r>
        <w:rPr/>
        <w:t xml:space="preserve">   </w:t>
      </w:r>
      <w:r>
        <w:rPr/>
        <w:t>-0.5075</w:t>
      </w:r>
    </w:p>
    <w:p>
      <w:pPr>
        <w:pStyle w:val="Normal"/>
        <w:rPr/>
      </w:pPr>
      <w:r>
        <w:rPr/>
        <w:t xml:space="preserve">   </w:t>
      </w:r>
      <w:r>
        <w:rPr/>
        <w:t>-0.5038</w:t>
      </w:r>
    </w:p>
    <w:p>
      <w:pPr>
        <w:pStyle w:val="Normal"/>
        <w:rPr/>
      </w:pPr>
      <w:r>
        <w:rPr/>
        <w:t xml:space="preserve">   </w:t>
      </w:r>
      <w:r>
        <w:rPr/>
        <w:t>-0.5019</w:t>
      </w:r>
    </w:p>
    <w:p>
      <w:pPr>
        <w:pStyle w:val="Normal"/>
        <w:rPr/>
      </w:pPr>
      <w:r>
        <w:rPr/>
        <w:t xml:space="preserve">   </w:t>
      </w:r>
      <w:r>
        <w:rPr/>
        <w:t>-0.5009</w:t>
      </w:r>
    </w:p>
    <w:p>
      <w:pPr>
        <w:pStyle w:val="Normal"/>
        <w:rPr/>
      </w:pPr>
      <w:r>
        <w:rPr/>
        <w:t xml:space="preserve">   </w:t>
      </w:r>
      <w:r>
        <w:rPr/>
        <w:t>-0.5005</w:t>
      </w:r>
    </w:p>
    <w:p>
      <w:pPr>
        <w:pStyle w:val="Normal"/>
        <w:rPr/>
      </w:pPr>
      <w:r>
        <w:rPr/>
        <w:t xml:space="preserve">   </w:t>
      </w:r>
      <w:r>
        <w:rPr/>
        <w:t>-0.5002</w:t>
      </w:r>
    </w:p>
    <w:p>
      <w:pPr>
        <w:pStyle w:val="Normal"/>
        <w:rPr/>
      </w:pPr>
      <w:r>
        <w:rPr/>
        <w:t xml:space="preserve">   </w:t>
      </w:r>
      <w:r>
        <w:rPr/>
        <w:t>-0.5001</w:t>
      </w:r>
    </w:p>
    <w:p>
      <w:pPr>
        <w:pStyle w:val="Normal"/>
        <w:rPr/>
      </w:pPr>
      <w:r>
        <w:rPr/>
        <w:t xml:space="preserve">   </w:t>
      </w:r>
      <w:r>
        <w:rPr/>
        <w:t>-0.5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ce K = 0.5001   </w:t>
      </w:r>
      <w:r>
        <w:rPr>
          <w:rFonts w:eastAsia="Wingdings" w:cs="Wingdings" w:ascii="Wingdings" w:hAnsi="Wingdings"/>
        </w:rPr>
        <w:t></w:t>
      </w:r>
      <w:r>
        <w:rPr/>
        <w:t xml:space="preserve">  K =(m-1)/m  </w:t>
      </w:r>
      <w:r>
        <w:rPr>
          <w:rFonts w:eastAsia="Wingdings" w:cs="Wingdings" w:ascii="Wingdings" w:hAnsi="Wingdings"/>
        </w:rPr>
        <w:t></w:t>
      </w:r>
      <w:r>
        <w:rPr/>
        <w:t xml:space="preserve"> m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d some difficulty using the slope approximation for the derivative in this problem.   I had to write a new function that was the derivative of f(x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8465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Func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 = functionhw5_2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=x^5-4.5*x^4 + 4.55*x^3 + 2.675*x^2 -3.3*x - 1.437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deriva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 = functionhw5_prim2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 = 5*x^4 - 4.5*4*x^3 + 4.55*3*x^2 + 2.675*2*x -3.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Newton Rhapshod method fun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 = NewtRhap2(x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ps=10^(-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i) = 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(i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(i) &gt; e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y = (functionhw5_2(x(i)+0.001)-functionhw5_2(x(i)))/(0.00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x(i+1) = x(i) - (functionhw5_2(x(i)))/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TOOK THIS OUT code was not converging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x(i+1) = x(i) - (functionhw5_2(x(i))/functionhw5_prim2(x(i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(i+1) = abs(x(i+1)-x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=i+1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x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=E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(length(E)-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K=[K;E(i+1)/E(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e Value for K 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K(length(K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20" w:top="144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5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1:00Z</dcterms:created>
  <dc:creator>Jaime Frade</dc:creator>
  <dc:description/>
  <cp:keywords/>
  <dc:language>en-US</dc:language>
  <cp:lastModifiedBy>Jaime Frade</cp:lastModifiedBy>
  <dcterms:modified xsi:type="dcterms:W3CDTF">2008-10-09T09:21:00Z</dcterms:modified>
  <cp:revision>2</cp:revision>
  <dc:subject/>
  <dc:title>1</dc:title>
</cp:coreProperties>
</file>