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I chose different initial conditions, between 0 and 1, to see how the value converged in the EM algorithm.  Estimates of theta are given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/>
      </w:pPr>
      <w:r>
        <w:rPr/>
        <w:t xml:space="preserve">      </w:t>
      </w:r>
      <w:r>
        <w:rPr/>
        <w:t>theta_0   MLE</w:t>
      </w:r>
    </w:p>
    <w:p>
      <w:pPr>
        <w:pStyle w:val="Normal"/>
        <w:rPr/>
      </w:pPr>
      <w:r>
        <w:rPr/>
        <w:t xml:space="preserve">    </w:t>
      </w:r>
      <w:r>
        <w:rPr/>
        <w:t>0.2000    0.2385</w:t>
      </w:r>
    </w:p>
    <w:p>
      <w:pPr>
        <w:pStyle w:val="Normal"/>
        <w:rPr/>
      </w:pPr>
      <w:r>
        <w:rPr/>
        <w:t xml:space="preserve">    </w:t>
      </w:r>
      <w:r>
        <w:rPr/>
        <w:t>0.0010    0.2385</w:t>
      </w:r>
    </w:p>
    <w:p>
      <w:pPr>
        <w:pStyle w:val="Normal"/>
        <w:rPr/>
      </w:pPr>
      <w:r>
        <w:rPr/>
        <w:t xml:space="preserve">    </w:t>
      </w:r>
      <w:r>
        <w:rPr/>
        <w:t>0.3333    0.2385</w:t>
      </w:r>
    </w:p>
    <w:p>
      <w:pPr>
        <w:pStyle w:val="Normal"/>
        <w:rPr/>
      </w:pPr>
      <w:r>
        <w:rPr/>
        <w:t xml:space="preserve">    </w:t>
      </w:r>
      <w:r>
        <w:rPr/>
        <w:t>0.8000    0.2385</w:t>
      </w:r>
    </w:p>
    <w:p>
      <w:pPr>
        <w:pStyle w:val="Normal"/>
        <w:rPr/>
      </w:pPr>
      <w:r>
        <w:rPr/>
        <w:t xml:space="preserve">    </w:t>
      </w:r>
      <w:r>
        <w:rPr/>
        <w:t>0.0090    0.2385</w:t>
      </w:r>
    </w:p>
    <w:p>
      <w:pPr>
        <w:pStyle w:val="Normal"/>
        <w:rPr/>
      </w:pPr>
      <w:r>
        <w:rPr/>
        <w:t xml:space="preserve">    </w:t>
      </w:r>
      <w:r>
        <w:rPr/>
        <w:t>0.0001    0.2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 = 6; x2=52; x3=28; x4=1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checking for different intital condi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_0 = [0.24 0.001 1/3 4/5 9/1000 0.000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_MLEQ = zeros(1, length(theta_0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length(theta_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theta_Q, E1, thetaMand1] = (EMalog_hw6_1(x1,x2,x3,x4,theta_0(i)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ta_MLEQ(i) = theta_Q(length(theta_Q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trix1 = [theta_0' theta_MLEQ'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theta_0   MLE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Matrix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[theta,E,thetaMand1] = EMalog_hw6_1(x1,x2,x3,x4,theta_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ps=10^(-4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Mand1 = 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(i)=theta_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(i)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(i+1) = (x1+(theta(i)/(2+theta(i)))*x2+x4)/(2*x1+(2*theta(i)/(2+theta(i)))*x2+2*x4+2*x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(i) &gt; eps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(i+1)= (x1+(theta(i)/(2+theta(i)))*x2+x4)/(2*x1+(2*theta(i)/(2+theta(i)))*x2+2*x4+2*x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E(i+1) = abs(theta(i+1)-theta(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ab/>
        <w:t>i=i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 = theta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=E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Mand1 = thetaMand1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b/>
          <w:b/>
        </w:rPr>
      </w:pPr>
      <w:r>
        <w:rPr>
          <w:b/>
        </w:rPr>
        <w:t>Data Set 1</w:t>
      </w:r>
    </w:p>
    <w:p>
      <w:pPr>
        <w:pStyle w:val="Normal"/>
        <w:rPr>
          <w:b/>
          <w:b/>
        </w:rPr>
      </w:pPr>
      <w:r>
        <w:rPr>
          <w:b/>
        </w:rPr>
        <w:t>Output:</w:t>
      </w:r>
    </w:p>
    <w:p>
      <w:pPr>
        <w:pStyle w:val="Normal"/>
        <w:rPr/>
      </w:pPr>
      <w:r>
        <w:rPr/>
        <w:t xml:space="preserve">Ans: alpha1      alpha2      mu1       mu2      sigma1^2     sigma2 ^2  is </w:t>
      </w:r>
    </w:p>
    <w:p>
      <w:pPr>
        <w:pStyle w:val="Normal"/>
        <w:rPr/>
      </w:pPr>
      <w:r>
        <w:rPr/>
        <w:t xml:space="preserve">          </w:t>
      </w:r>
      <w:r>
        <w:rPr/>
        <w:t>0.3241    0.6759    0.0269    4.9724    0.8455         0.2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1275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Set 2</w:t>
      </w:r>
    </w:p>
    <w:p>
      <w:pPr>
        <w:pStyle w:val="Normal"/>
        <w:rPr>
          <w:b/>
          <w:b/>
        </w:rPr>
      </w:pPr>
      <w:r>
        <w:rPr>
          <w:b/>
        </w:rPr>
        <w:t>Outp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: alpha1      alpha2      mu1       mu2      sigma1     sigma2   is </w:t>
      </w:r>
    </w:p>
    <w:p>
      <w:pPr>
        <w:pStyle w:val="Normal"/>
        <w:rPr/>
      </w:pPr>
      <w:r>
        <w:rPr/>
        <w:t xml:space="preserve">        </w:t>
      </w:r>
      <w:r>
        <w:rPr/>
        <w:t>0.2311    0.7689    1.8839    3.0182    0.8777    0.2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7800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8805" cy="363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1,1,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ad </w:t>
      </w:r>
      <w:r>
        <w:rPr>
          <w:rFonts w:cs="Courier New" w:ascii="Courier New" w:hAnsi="Courier New"/>
          <w:color w:val="A020F0"/>
          <w:sz w:val="20"/>
          <w:szCs w:val="20"/>
        </w:rPr>
        <w:t>GaussianMixtureD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who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Gaussian Data: Histogram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data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Distribution of data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_0 = [0.4 0.5 0 5 1 0.5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1,1,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 = EMalog_Gauss(Y,theta_0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ns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s= [theta(1)' theta(2)' theta(3)' theta(4)' theta(5)' theta(6)'];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Ans: alpha1      alpha2      mu1       mu2      sigma1     sigma2   is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Ans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1,1,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ad </w:t>
      </w:r>
      <w:r>
        <w:rPr>
          <w:rFonts w:cs="Courier New" w:ascii="Courier New" w:hAnsi="Courier New"/>
          <w:color w:val="A020F0"/>
          <w:sz w:val="20"/>
          <w:szCs w:val="20"/>
        </w:rPr>
        <w:t>GaussianMixtureData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who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Gaussian Data: Histogram 2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data2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Distribution of data2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_0 = [0.4 0.5 2 3 0.75 0.55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1,1,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ta = EMalog_Gauss(Y,theta_0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ns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s= [theta(1)' theta(2)' theta(3)' theta(4)' theta(5)' theta(6)'];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Ans: alpha1      alpha2      mu1       mu2      sigma1     sigma2   is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An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 (FOR EM Alogrithm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ta = EMalog_Gauss(Y, theta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1 = length(Y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ps = 10^-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ogfunc(1) = 1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=1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E&gt;ep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1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Func1(1,i) = func6_prob2(Y(i), theta(3), theta(5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Func2(2,i) = func6_prob2(Y(i), theta(4), theta(6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(1,i) = theta(1)*Func1(1,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(2,i) = theta(2)*Func2(2,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(:,i) = P(:,i)/sum(P(:,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um1 = sum(P'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Logfunc(m+1) = sum(log(theta(1)*Func1(1,:)+theta(2)*Func2(2,:)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heta(1:2) = (sum1')/n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heta(3) = sum(Y.*P(1,:))/sum1(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heta(4) = sum(Y.*P(2,:))/sum1(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1 = Y-theta(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2 = Y-theta(4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heta(5) = sum(z1.*z1.*P(1,:))/sum1(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heta(6) = sum(z2.*z2.*P(2,:))/sum1(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 = abs(Logfunc(m+1) - Logfunc(m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=m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Logfunc(3:end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Evolution of Log Likelihood function vs Interation m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iteration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Log Likehood Function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E (For Funcit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rm1 = func6_prob2(x1, mu0, sigma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rm1 = 1/sqrt(2*pi*sigma0)*exp(-(x1-mu0)^2/(2*sigma0)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w="12240" w:h="15840"/>
      <w:pgMar w:left="1080" w:right="108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6:  Dr. Srivastava</w:t>
    </w:r>
  </w:p>
  <w:p>
    <w:pPr>
      <w:pStyle w:val="Normal"/>
      <w:jc w:val="right"/>
      <w:rPr/>
    </w:pPr>
    <w:r>
      <w:rPr/>
      <w:t>Homework 6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37:00Z</dcterms:created>
  <dc:creator>Jaime Frade</dc:creator>
  <dc:description/>
  <cp:keywords/>
  <dc:language>en-US</dc:language>
  <cp:lastModifiedBy>Jaime Frade</cp:lastModifiedBy>
  <cp:lastPrinted>2008-10-15T05:53:00Z</cp:lastPrinted>
  <dcterms:modified xsi:type="dcterms:W3CDTF">2008-10-18T13:55:00Z</dcterms:modified>
  <cp:revision>4</cp:revision>
  <dc:subject/>
  <dc:title>1</dc:title>
</cp:coreProperties>
</file>