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80123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617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loa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KMeanAlgorithmData1.mat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whos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data_1 = Yn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loa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KMeanAlgorithmData2.mat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whos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data_2 = Yn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log(meandata_1,5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log(meandata_2,5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%Function%%%%%%%%%%%%%%%%%%%%%%%%%%%%%%%%%%%%%%%%%</w:t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unction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[mean1, var1] = alog(data,k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index1 = clusterdata(data',k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[m,n] = size(data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ol1=[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k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r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g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b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m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lb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o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dg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]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m==2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 =1:k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_1 = find(index1 ==i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data(1,n_1), data(2, n_1), [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 col1(i)]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-10 10 -10 10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%%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m==1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 =1:k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_1 = find(index1 ==i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data(n_1), zeros(length(n_1)),[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 col1(i)]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otal =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m_1 = zeros(size(index1));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_2 = ones(size(index1)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while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norm(m_1-m_2)&gt;1e-5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_1=index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j=1:k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_1 = find(index1 ==j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length(n_1)==1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1(:,j)=data(:,n_1)'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ar1(:,j)=data(:,n_1)'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ls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1(:,j)=mean(data(:,n_1)')'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ar1(:,j)=var(data(:,n_1)')'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norm(data(:, n_1)-mean1(:,i)*ones(size(n_1))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errs = distance1(data(:,n_1),mean1(:,j)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sum1(j) = sum((errs.^2)');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se(total+1) = sum(sum1'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j=1: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1 = distance1(mean1, data(:,j)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[s1,s2]=min(v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index1(j)=s2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_2 = index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total = total+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[x1,x2] = find(index1==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r1 = length(x1)/n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r2=1-r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r3 = [r1,r2]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%%%%%%%%%%%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m==2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k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_1 = find(index1 ==i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data(1,n_1), data(2,n_1),[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 col1(i)]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xis([-10 10 -10 10]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3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1:total,sse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m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SSE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if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m==1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2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n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k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n_1 = find(index1 ==i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data(n_1), zeros(length(n_1)),[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, col1(i)]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ol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off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subplot(2,2,3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1:total,sse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m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SSE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  <w:r>
        <w:br w:type="page"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1 (r3)</w:t>
        <w:tab/>
        <w:tab/>
        <w:t xml:space="preserve">0.3240    </w:t>
      </w:r>
    </w:p>
    <w:p>
      <w:pPr>
        <w:pStyle w:val="Normal"/>
        <w:rPr/>
      </w:pPr>
      <w:r>
        <w:rPr/>
        <w:t>Alpha2</w:t>
        <w:tab/>
        <w:t xml:space="preserve"> (r3)</w:t>
        <w:tab/>
        <w:tab/>
        <w:t>0.6760</w:t>
      </w:r>
    </w:p>
    <w:p>
      <w:pPr>
        <w:pStyle w:val="Normal"/>
        <w:rPr/>
      </w:pPr>
      <w:r>
        <w:rPr/>
        <w:t>mu1 (meandata1)</w:t>
        <w:tab/>
        <w:t xml:space="preserve">0.0254    </w:t>
      </w:r>
    </w:p>
    <w:p>
      <w:pPr>
        <w:pStyle w:val="Normal"/>
        <w:rPr/>
      </w:pPr>
      <w:r>
        <w:rPr/>
        <w:t xml:space="preserve">mu2 (meandata1)   </w:t>
        <w:tab/>
        <w:t>4.9720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/>
        <w:t>variance1 (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ardata1</w:t>
      </w:r>
      <w:r>
        <w:rPr/>
        <w:t xml:space="preserve">) 0.8458    </w:t>
      </w:r>
    </w:p>
    <w:p>
      <w:pPr>
        <w:pStyle w:val="Normal"/>
        <w:autoSpaceDE w:val="false"/>
        <w:rPr/>
      </w:pPr>
      <w:r>
        <w:rPr/>
        <w:t>varance2 (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vardata1)</w:t>
      </w:r>
      <w:r>
        <w:rPr/>
        <w:tab/>
        <w:t>0.2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EM_algorithm from last H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1</w:t>
        <w:tab/>
        <w:tab/>
        <w:tab/>
        <w:t>0.3241</w:t>
      </w:r>
    </w:p>
    <w:p>
      <w:pPr>
        <w:pStyle w:val="Normal"/>
        <w:rPr/>
      </w:pPr>
      <w:r>
        <w:rPr/>
        <w:t>Alpha2</w:t>
        <w:tab/>
        <w:tab/>
        <w:tab/>
        <w:t>0.6759</w:t>
      </w:r>
    </w:p>
    <w:p>
      <w:pPr>
        <w:pStyle w:val="Normal"/>
        <w:rPr/>
      </w:pPr>
      <w:r>
        <w:rPr/>
        <w:t>mu1</w:t>
        <w:tab/>
        <w:tab/>
        <w:tab/>
        <w:t>0.0269</w:t>
      </w:r>
    </w:p>
    <w:p>
      <w:pPr>
        <w:pStyle w:val="Normal"/>
        <w:rPr/>
      </w:pPr>
      <w:r>
        <w:rPr/>
        <w:t>mu2</w:t>
        <w:tab/>
        <w:tab/>
        <w:tab/>
        <w:t>4.9724</w:t>
      </w:r>
    </w:p>
    <w:p>
      <w:pPr>
        <w:pStyle w:val="Normal"/>
        <w:rPr/>
      </w:pPr>
      <w:r>
        <w:rPr/>
        <w:t>variance1</w:t>
        <w:tab/>
        <w:tab/>
        <w:t>0.8455</w:t>
      </w:r>
    </w:p>
    <w:p>
      <w:pPr>
        <w:pStyle w:val="Normal"/>
        <w:rPr/>
      </w:pPr>
      <w:r>
        <w:rPr/>
        <w:t>varance2</w:t>
        <w:tab/>
        <w:tab/>
        <w:t>0.2682</w:t>
      </w:r>
    </w:p>
    <w:p>
      <w:pPr>
        <w:pStyle w:val="Normal"/>
        <w:rPr/>
      </w:pPr>
      <w:r>
        <w:rPr/>
        <w:drawing>
          <wp:inline distT="0" distB="0" distL="0" distR="0">
            <wp:extent cx="445579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1</w:t>
        <w:tab/>
        <w:tab/>
        <w:t>0.2380</w:t>
      </w:r>
    </w:p>
    <w:p>
      <w:pPr>
        <w:pStyle w:val="Normal"/>
        <w:rPr/>
      </w:pPr>
      <w:r>
        <w:rPr/>
        <w:t>Alpha2</w:t>
        <w:tab/>
        <w:tab/>
        <w:t>0.7620</w:t>
      </w:r>
    </w:p>
    <w:p>
      <w:pPr>
        <w:pStyle w:val="Normal"/>
        <w:rPr/>
      </w:pPr>
      <w:r>
        <w:rPr/>
        <w:t>mu1</w:t>
        <w:tab/>
        <w:tab/>
        <w:t>1.6510</w:t>
      </w:r>
    </w:p>
    <w:p>
      <w:pPr>
        <w:pStyle w:val="Normal"/>
        <w:rPr/>
      </w:pPr>
      <w:r>
        <w:rPr/>
        <w:t>mu2</w:t>
        <w:tab/>
        <w:tab/>
        <w:t>3.1013</w:t>
      </w:r>
    </w:p>
    <w:p>
      <w:pPr>
        <w:pStyle w:val="Normal"/>
        <w:rPr/>
      </w:pPr>
      <w:r>
        <w:rPr/>
        <w:t>variance1</w:t>
        <w:tab/>
        <w:t>0.4322</w:t>
      </w:r>
    </w:p>
    <w:p>
      <w:pPr>
        <w:pStyle w:val="Normal"/>
        <w:rPr/>
      </w:pPr>
      <w:r>
        <w:rPr/>
        <w:t>varance2</w:t>
        <w:tab/>
        <w:t>0.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EM_algorithm from last H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1</w:t>
        <w:tab/>
        <w:tab/>
        <w:t>0.2312</w:t>
      </w:r>
    </w:p>
    <w:p>
      <w:pPr>
        <w:pStyle w:val="Normal"/>
        <w:rPr/>
      </w:pPr>
      <w:r>
        <w:rPr/>
        <w:t>Alpha2</w:t>
        <w:tab/>
        <w:tab/>
        <w:t>0.7688</w:t>
      </w:r>
    </w:p>
    <w:p>
      <w:pPr>
        <w:pStyle w:val="Normal"/>
        <w:rPr/>
      </w:pPr>
      <w:r>
        <w:rPr/>
        <w:t>mu1</w:t>
        <w:tab/>
        <w:tab/>
        <w:t>1.8842</w:t>
      </w:r>
    </w:p>
    <w:p>
      <w:pPr>
        <w:pStyle w:val="Normal"/>
        <w:rPr/>
      </w:pPr>
      <w:r>
        <w:rPr/>
        <w:t>mu2</w:t>
        <w:tab/>
        <w:tab/>
        <w:t>3.1083</w:t>
      </w:r>
    </w:p>
    <w:p>
      <w:pPr>
        <w:pStyle w:val="Normal"/>
        <w:rPr/>
      </w:pPr>
      <w:r>
        <w:rPr/>
        <w:t>variance1</w:t>
        <w:tab/>
        <w:t>0.8779</w:t>
      </w:r>
    </w:p>
    <w:p>
      <w:pPr>
        <w:pStyle w:val="Normal"/>
        <w:rPr/>
      </w:pPr>
      <w:r>
        <w:rPr/>
        <w:t>varance2</w:t>
        <w:tab/>
        <w:t>0.2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272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within class for the algorithm in this hw is lower then the EM algorithm, therefore performing at a better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loa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GaussianMixtureData.mat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whos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data_1 = Y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load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GaussianMixtureData2.mat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whos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eandata_2 = Y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[meandata1, vardata1] = alog(meandata_1,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[meandata2, vardata2] = alog(meandata_2,2);</w:t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  <w:r>
        <w:br w:type="page"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a=17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drawing>
          <wp:inline distT="0" distB="0" distL="0" distR="0">
            <wp:extent cx="3084195" cy="255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 coefficent</w:t>
      </w:r>
    </w:p>
    <w:p>
      <w:pPr>
        <w:pStyle w:val="Normal"/>
        <w:rPr/>
      </w:pPr>
      <w:r>
        <w:rPr/>
        <w:t xml:space="preserve">    </w:t>
      </w:r>
      <w:r>
        <w:rPr/>
        <w:t>1.0000    0.0814</w:t>
      </w:r>
    </w:p>
    <w:p>
      <w:pPr>
        <w:pStyle w:val="Normal"/>
        <w:rPr/>
      </w:pPr>
      <w:r>
        <w:rPr/>
        <w:t xml:space="preserve">    </w:t>
      </w:r>
      <w:r>
        <w:rPr/>
        <w:t>0.0814    1.0000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drawing>
          <wp:inline distT="0" distB="0" distL="0" distR="0">
            <wp:extent cx="3087370" cy="2277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For a=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drawing>
          <wp:inline distT="0" distB="0" distL="0" distR="0">
            <wp:extent cx="2627630" cy="218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 coefficent</w:t>
      </w:r>
    </w:p>
    <w:p>
      <w:pPr>
        <w:pStyle w:val="Normal"/>
        <w:rPr/>
      </w:pPr>
      <w:r>
        <w:rPr/>
        <w:t xml:space="preserve">    </w:t>
      </w:r>
      <w:r>
        <w:rPr/>
        <w:t>1.0000   -0.0130</w:t>
      </w:r>
    </w:p>
    <w:p>
      <w:pPr>
        <w:pStyle w:val="Normal"/>
        <w:rPr/>
      </w:pPr>
      <w:r>
        <w:rPr/>
        <w:t xml:space="preserve">   </w:t>
      </w:r>
      <w:r>
        <w:rPr/>
        <w:t>-0.0130    1.0000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drawing>
          <wp:inline distT="0" distB="0" distL="0" distR="0">
            <wp:extent cx="2741295" cy="222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2240" w:h="15840"/>
          <w:pgMar w:left="720" w:right="1440" w:gutter="0" w:header="720" w:top="144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rPr/>
      </w:pPr>
      <w:r>
        <w:rPr/>
        <w:t>% a = 17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= 2.0^13-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=17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_0 = 10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ax1 = 50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u_0= zeros(max1,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(1) = x_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u(1) = x(1)/m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max1-1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(i+1) = mod(a*x(i),m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u(i+1) = x(i+1)/m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%%%%%%%%%%%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hist(u);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U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Frequencies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disp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rrelation coefficent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disp(corrcoef(u(1:end-1),u(2:end))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%%%%%%%%%%%%%%%%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figure(2);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u(1:end-1), u(2:end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b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U(i)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U(i+1)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</w:r>
    </w:p>
    <w:p>
      <w:pPr>
        <w:pStyle w:val="Normal"/>
        <w:rPr/>
      </w:pPr>
      <w:r>
        <w:rPr/>
        <w:t>% a = 85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ear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close 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all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clc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= 2.0^13-1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a=85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_0 = 10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max1 = 50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u_0= zeros(max1,1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(1) = x_0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u(1) = x(1)/m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for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 xml:space="preserve"> i=1:max1-1,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(i+1) = mod(a*x(i),m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   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u(i+1) = x(i+1)/m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FF"/>
          <w:sz w:val="20"/>
          <w:szCs w:val="20"/>
          <w:lang w:eastAsia="zh-CN"/>
        </w:rPr>
        <w:t>end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%%%%%%%%%%%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1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hist(u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U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Frequencies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disp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Correlation coefficent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disp(corrcoef(u(1:end-1),u(2:end))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228B22"/>
          <w:sz w:val="20"/>
          <w:szCs w:val="20"/>
          <w:lang w:eastAsia="zh-CN"/>
        </w:rPr>
        <w:t>%%%%%%%%%%%%%%%%%%%%%%%%%%%%%%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figure(2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plot(u(1:end-1), u(2:end),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*b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x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U(i)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pStyle w:val="Normal"/>
        <w:autoSpaceDE w:val="false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ylabel(</w:t>
      </w:r>
      <w:r>
        <w:rPr>
          <w:rFonts w:eastAsia="宋体;SimSun" w:cs="Courier New" w:ascii="Courier New" w:hAnsi="Courier New"/>
          <w:color w:val="A020F0"/>
          <w:sz w:val="20"/>
          <w:szCs w:val="20"/>
          <w:lang w:eastAsia="zh-CN"/>
        </w:rPr>
        <w:t>'U(i+1)'</w:t>
      </w:r>
      <w:r>
        <w:rPr>
          <w:rFonts w:eastAsia="宋体;SimSun" w:cs="Courier New" w:ascii="Courier New" w:hAnsi="Courier New"/>
          <w:color w:val="000000"/>
          <w:sz w:val="20"/>
          <w:szCs w:val="20"/>
          <w:lang w:eastAsia="zh-CN"/>
        </w:rPr>
        <w:t>);</w:t>
      </w:r>
    </w:p>
    <w:p>
      <w:pPr>
        <w:sectPr>
          <w:type w:val="continuous"/>
          <w:pgSz w:w="12240" w:h="15840"/>
          <w:pgMar w:left="720" w:right="1440" w:gutter="0" w:header="720" w:top="1440" w:footer="0" w:bottom="16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440" w:gutter="0" w:header="720" w:top="144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7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24:00Z</dcterms:created>
  <dc:creator>frade_jaime</dc:creator>
  <dc:description/>
  <cp:keywords/>
  <dc:language>en-US</dc:language>
  <cp:lastModifiedBy>Department of Statistics</cp:lastModifiedBy>
  <dcterms:modified xsi:type="dcterms:W3CDTF">2008-10-31T02:51:00Z</dcterms:modified>
  <cp:revision>11</cp:revision>
  <dc:subject/>
  <dc:title>1</dc:title>
</cp:coreProperties>
</file>