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 5107: Home Assign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  <w:t>Matlab Cod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1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.5,.5,0,0;.1,.9,0,0;0,0,.3,.7;0,0,.2,.8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j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=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J=find(u&lt;cumsum(A(j,: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j=min(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i)=j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1(i)=length(find(X==1))/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2(i)=length(find(X==2))/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3(i)=length(find(X==3))/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4(i)=length(find(X==4))/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1:1:10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ot(a,state1, 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ot(a,state2, </w:t>
      </w:r>
      <w:r>
        <w:rPr>
          <w:rFonts w:cs="Courier New" w:ascii="Courier New" w:hAnsi="Courier New"/>
          <w:color w:val="A020F0"/>
          <w:sz w:val="20"/>
          <w:szCs w:val="20"/>
        </w:rPr>
        <w:t>'b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ot(a,state3, </w:t>
      </w:r>
      <w:r>
        <w:rPr>
          <w:rFonts w:cs="Courier New" w:ascii="Courier New" w:hAnsi="Courier New"/>
          <w:color w:val="A020F0"/>
          <w:sz w:val="20"/>
          <w:szCs w:val="20"/>
        </w:rPr>
        <w:t>'g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a,state4,</w:t>
      </w:r>
      <w:r>
        <w:rPr>
          <w:rFonts w:cs="Courier New" w:ascii="Courier New" w:hAnsi="Courier New"/>
          <w:color w:val="A020F0"/>
          <w:sz w:val="20"/>
          <w:szCs w:val="20"/>
        </w:rPr>
        <w:t>'k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i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Relative frequency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v,d]=eig(A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ectoreig=v(1:4,1)/sum(v(1:4,1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ectorrf=[state1(z);state2(z);state3(z);state4(z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atlab Output: plot of the relative frequencies (versus i) with which the path visits the fours states for </w:t>
      </w:r>
      <w:r>
        <w:rPr>
          <w:b/>
          <w:i/>
          <w:iCs/>
        </w:rPr>
        <w:t xml:space="preserve">i </w:t>
      </w:r>
      <w:r>
        <w:rPr>
          <w:b/>
        </w:rPr>
        <w:t>up to 100. Plotted at the 4 possible initial starting posi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2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 State J=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5920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 State J=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863850" cy="215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 State J=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205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 State J=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7955" cy="201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parison of the vectors of the relative frequencies at </w:t>
      </w:r>
      <w:r>
        <w:rPr>
          <w:i/>
          <w:iCs/>
        </w:rPr>
        <w:t xml:space="preserve">i </w:t>
      </w:r>
      <w:r>
        <w:rPr/>
        <w:t>= 100 with the dominant eigenvector of the transition matrix at each of the initial states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tial State J=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tial State J=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tial State J=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tial State J=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torrf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1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8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torrf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2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2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torrf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2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7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torrf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.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vectoreig=v(1:4,2)/sum(v(1:4,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eig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1667</w:t>
      </w:r>
    </w:p>
    <w:p>
      <w:pPr>
        <w:pStyle w:val="Normal"/>
        <w:rPr/>
      </w:pPr>
      <w:r>
        <w:rPr/>
        <w:t xml:space="preserve">    </w:t>
      </w:r>
      <w:r>
        <w:rPr/>
        <w:t>0.8333</w:t>
      </w:r>
    </w:p>
    <w:p>
      <w:pPr>
        <w:pStyle w:val="Normal"/>
        <w:rPr/>
      </w:pPr>
      <w:r>
        <w:rPr/>
        <w:t xml:space="preserve">         </w:t>
      </w:r>
      <w:r>
        <w:rPr/>
        <w:t>0</w:t>
      </w:r>
    </w:p>
    <w:p>
      <w:pPr>
        <w:pStyle w:val="Normal"/>
        <w:rPr/>
      </w:pPr>
      <w:r>
        <w:rPr/>
        <w:t xml:space="preserve">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vectoreig=v(1:4,4)/sum(v(1:4,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eig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</w:t>
      </w:r>
    </w:p>
    <w:p>
      <w:pPr>
        <w:pStyle w:val="Normal"/>
        <w:rPr/>
      </w:pPr>
      <w:r>
        <w:rPr/>
        <w:t xml:space="preserve">         </w:t>
      </w:r>
      <w:r>
        <w:rPr/>
        <w:t>0</w:t>
      </w:r>
    </w:p>
    <w:p>
      <w:pPr>
        <w:pStyle w:val="Normal"/>
        <w:rPr/>
      </w:pPr>
      <w:r>
        <w:rPr/>
        <w:t xml:space="preserve">    </w:t>
      </w:r>
      <w:r>
        <w:rPr/>
        <w:t>0.2222</w:t>
      </w:r>
    </w:p>
    <w:p>
      <w:pPr>
        <w:pStyle w:val="Normal"/>
        <w:rPr/>
      </w:pPr>
      <w:r>
        <w:rPr/>
        <w:t xml:space="preserve">    </w:t>
      </w:r>
      <w:r>
        <w:rPr/>
        <w:t>0.77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rPr/>
      </w:pPr>
      <w:r>
        <w:rPr>
          <w:color w:val="000000"/>
        </w:rPr>
        <w:t>(i) X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can be clearly seen to be irreducible because there is a positive probability associated with transitioning from any state ‘i’ to state ‘j’.</w:t>
      </w:r>
    </w:p>
    <w:p>
      <w:pPr>
        <w:pStyle w:val="Normal"/>
        <w:autoSpaceDE w:val="false"/>
        <w:rPr/>
      </w:pPr>
      <w:r>
        <w:rPr>
          <w:color w:val="000000"/>
        </w:rPr>
        <w:t>(ii) X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can be clearly seen to be aperiodic by taking simply noticing that there is a positive probability associated with going from state 1 back to state 1 in one step. Therefore the gcd is automatically 1, and therefore the markov chain is aperiod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atlab Cod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.1,.3,.4,.2;.2,.1,.3,.4;.4,.2,.1,.3;.3,.4,.2,.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v,d]=eig(A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ectoreig=v(1:4,1)/sum(v(1:4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=[2,1,2.5,-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i)=round(3*rand)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m,n]=sort(A(X(i)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nd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=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nd==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&lt;sum(m(1:t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+1)=n(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d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=t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1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1=sum1+f(X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2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2=sum2+f(i)*vectoreig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sum1/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sum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lab Output: </w:t>
      </w:r>
      <w:r>
        <w:rPr/>
        <w:t>At 10000 iterations the values a pretty close.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12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12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b/>
        </w:rPr>
        <w:t>Matlab Cod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.1,.3,.4,.2;.2,.4,0,.4;0,.3,.5,.2;.5,.3,.2,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v,d]=eig(A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ectoreig=v(1:4,1)/sum(v(1:4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=[2,1,2.5,-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i)=round(3*rand)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m,n]=sort(A(X(i)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nd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=ran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nd==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&lt;sum(m(1:t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+1)=n(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d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=t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1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1=sum1+f(X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2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m2=sum2+f(i)*vectoreig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sum1/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sum2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Matlab Outpu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12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12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R1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eti Ncube</w:t>
      <w:tab/>
      <w:t>Sta5107</w:t>
      <w:tab/>
      <w:t>Dr. Anuj Srivastava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43:00Z</dcterms:created>
  <dc:creator>moeti ncube</dc:creator>
  <dc:description/>
  <cp:keywords/>
  <dc:language>en-US</dc:language>
  <cp:lastModifiedBy>Jaime Frade</cp:lastModifiedBy>
  <dcterms:modified xsi:type="dcterms:W3CDTF">2009-02-08T18:43:00Z</dcterms:modified>
  <cp:revision>2</cp:revision>
  <dc:subject/>
  <dc:title>STA 5106: Home Assignment #2</dc:title>
</cp:coreProperties>
</file>