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20357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260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260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48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0270" cy="257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1: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[1,.1,.2;.3,1,.1;.2,.1,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[1,.5,.2;.5,1,.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au=[.1,0,0;0,.1,0;0,0,.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0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3,1,3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1=1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1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0,1,3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   </w:t>
      </w:r>
      <w:r>
        <w:rPr>
          <w:rFonts w:cs="Courier New" w:ascii="Courier New" w:hAnsi="Courier New"/>
          <w:color w:val="228B22"/>
          <w:sz w:val="20"/>
          <w:szCs w:val="20"/>
        </w:rPr>
        <w:t>x=x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=A*x0 + tau*u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2 = 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0,0.2,2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=B*x + u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X1(i,j)=x(j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Y1(i,j)=y(j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x0=x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ormx1(i)=norm(X1(i,:)-X1(1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ormy1(i)=norm(Y1(i,:)-Y1(1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normx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||X(t) - X(1)|| versus time for simul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k)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Simulated process-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k) </w:t>
      </w:r>
      <w:r>
        <w:rPr>
          <w:rFonts w:cs="Courier New" w:ascii="Courier New" w:hAnsi="Courier New"/>
          <w:color w:val="A020F0"/>
          <w:sz w:val="20"/>
          <w:szCs w:val="20"/>
        </w:rPr>
        <w:t>' of x prob 1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normy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||Y(t) - Y(1)|| versus time for simul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k)'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2),[</w:t>
      </w:r>
      <w:r>
        <w:rPr>
          <w:rFonts w:cs="Courier New" w:ascii="Courier New" w:hAnsi="Courier New"/>
          <w:color w:val="A020F0"/>
          <w:sz w:val="20"/>
          <w:szCs w:val="20"/>
        </w:rPr>
        <w:t>'Simulated process-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k) </w:t>
      </w:r>
      <w:r>
        <w:rPr>
          <w:rFonts w:cs="Courier New" w:ascii="Courier New" w:hAnsi="Courier New"/>
          <w:color w:val="A020F0"/>
          <w:sz w:val="20"/>
          <w:szCs w:val="20"/>
        </w:rPr>
        <w:t>' of y prob 1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430270" cy="257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0125" cy="265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3773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=1: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A=[1,.1,.2;.3,1,.1;.2,.1,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[1,.5,.2;.5,1,.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au=[.1,0,0;0,.1,0;0,0,.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0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3,1,3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Q=[1,0,0;0,1,0;0,0,1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=[0.2,0;0,0.2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1=1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1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0,1,3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=A*x0 + tau*u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2 = 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0,0.2,2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=B*x + u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3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X1(i,j)=x(j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Y1(i,j)=y(j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x0=x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_0=[3;3;3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_0=[3,0,0;0,3,0;0,0,3]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_1=zeros(3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_1=zeros(3,3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=A*M_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 = A*P_0*A' + tau*Q*tau'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inv1=inv(V+B*P*B'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_1 = M + P*B'*Pinv1*(Y1(i,:)'-B*M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_1 = P-P*B'*Pinv1*B*P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1(i,:)=M_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_0 = P_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_0=M_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im1(i)=norm(X1(i,:)-M1(i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sim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Error: ||X(t) - Xhat(1)|| versus time for simulation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k)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Simulated process- '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t2str(k) </w:t>
      </w:r>
      <w:r>
        <w:rPr>
          <w:rFonts w:cs="Courier New" w:ascii="Courier New" w:hAnsi="Courier New"/>
          <w:color w:val="A020F0"/>
          <w:sz w:val="20"/>
          <w:szCs w:val="20"/>
        </w:rPr>
        <w:t>' of x prob 2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25725" cy="1969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15870" cy="1886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2565" cy="2056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59405" cy="2144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25725" cy="1969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25725" cy="1969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99030" cy="179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99030" cy="179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3575" cy="2402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13430" cy="2484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30270" cy="2572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lear </w:t>
      </w:r>
      <w:r>
        <w:rPr>
          <w:rFonts w:cs="Courier New" w:ascii="Courier New" w:hAnsi="Courier New"/>
          <w:color w:val="A020F0"/>
          <w:sz w:val="20"/>
          <w:szCs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l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=100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(1,:)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0,10,1,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1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0,10,1,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2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u1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0,10,1,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i+1,:)=0.5*x(i,:)+(25*x(i,:)/(1+x(i,:).^2)) + 8*cos(1.2*i)+u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v1=random(</w:t>
      </w:r>
      <w:r>
        <w:rPr>
          <w:rFonts w:cs="Courier New" w:ascii="Courier New" w:hAnsi="Courier New"/>
          <w:color w:val="A020F0"/>
          <w:sz w:val="20"/>
          <w:szCs w:val="20"/>
        </w:rPr>
        <w:t>'normal'</w:t>
      </w:r>
      <w:r>
        <w:rPr>
          <w:rFonts w:cs="Courier New" w:ascii="Courier New" w:hAnsi="Courier New"/>
          <w:color w:val="000000"/>
          <w:sz w:val="20"/>
          <w:szCs w:val="20"/>
        </w:rPr>
        <w:t>,0,1,1,n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wt1(i,:)=((x(i,:).^2)/20) + v1;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wt(i,:)=wt1(i,:)/(sum(wt1(i,:)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x_0=find(rand&lt;cumsum(wt(i,:)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x_1 = min(x_0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xhat(i,j)=x(i,x_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normx1(i)=norm(x(i,:)-mean(xhat(i,:)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2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um1=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um1 = sum1 +x(i,j)*wt1(i,j)/(sum(wt1(i,:))/n)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vg1(i) = sum1/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(1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x when t=1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1),[</w:t>
      </w:r>
      <w:r>
        <w:rPr>
          <w:rFonts w:cs="Courier New" w:ascii="Courier New" w:hAnsi="Courier New"/>
          <w:color w:val="A020F0"/>
          <w:sz w:val="20"/>
          <w:szCs w:val="20"/>
        </w:rPr>
        <w:t>'Histogram when (t=1) x prob 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hat(1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xhat when t=1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2),[</w:t>
      </w:r>
      <w:r>
        <w:rPr>
          <w:rFonts w:cs="Courier New" w:ascii="Courier New" w:hAnsi="Courier New"/>
          <w:color w:val="A020F0"/>
          <w:sz w:val="20"/>
          <w:szCs w:val="20"/>
        </w:rPr>
        <w:t>'Histogram when xhat, (t=1) x prob 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3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(5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x when t=5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3),[</w:t>
      </w:r>
      <w:r>
        <w:rPr>
          <w:rFonts w:cs="Courier New" w:ascii="Courier New" w:hAnsi="Courier New"/>
          <w:color w:val="A020F0"/>
          <w:sz w:val="20"/>
          <w:szCs w:val="20"/>
        </w:rPr>
        <w:t>'Histogram when (t=5) x prob 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4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hat(5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xhat when t=5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2),[</w:t>
      </w:r>
      <w:r>
        <w:rPr>
          <w:rFonts w:cs="Courier New" w:ascii="Courier New" w:hAnsi="Courier New"/>
          <w:color w:val="A020F0"/>
          <w:sz w:val="20"/>
          <w:szCs w:val="20"/>
        </w:rPr>
        <w:t>'Histogram when xhat, (t=5) x prob 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5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(10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x when t=10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5),[</w:t>
      </w:r>
      <w:r>
        <w:rPr>
          <w:rFonts w:cs="Courier New" w:ascii="Courier New" w:hAnsi="Courier New"/>
          <w:color w:val="A020F0"/>
          <w:sz w:val="20"/>
          <w:szCs w:val="20"/>
        </w:rPr>
        <w:t>'Histogram when (t=10) x prob 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6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hat(10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xhat when t=10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6),[</w:t>
      </w:r>
      <w:r>
        <w:rPr>
          <w:rFonts w:cs="Courier New" w:ascii="Courier New" w:hAnsi="Courier New"/>
          <w:color w:val="A020F0"/>
          <w:sz w:val="20"/>
          <w:szCs w:val="20"/>
        </w:rPr>
        <w:t>'Histogram when xhat, (t=10) x prob 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7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(15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x when t=15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7),[</w:t>
      </w:r>
      <w:r>
        <w:rPr>
          <w:rFonts w:cs="Courier New" w:ascii="Courier New" w:hAnsi="Courier New"/>
          <w:color w:val="A020F0"/>
          <w:sz w:val="20"/>
          <w:szCs w:val="20"/>
        </w:rPr>
        <w:t>'Histogram when (t=15) x prob 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8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hat(15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xhat when t=15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8),[</w:t>
      </w:r>
      <w:r>
        <w:rPr>
          <w:rFonts w:cs="Courier New" w:ascii="Courier New" w:hAnsi="Courier New"/>
          <w:color w:val="A020F0"/>
          <w:sz w:val="20"/>
          <w:szCs w:val="20"/>
        </w:rPr>
        <w:t>'Histogram when xhat, (t=15) x prob 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9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(20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x when t=20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9),[</w:t>
      </w:r>
      <w:r>
        <w:rPr>
          <w:rFonts w:cs="Courier New" w:ascii="Courier New" w:hAnsi="Courier New"/>
          <w:color w:val="A020F0"/>
          <w:sz w:val="20"/>
          <w:szCs w:val="20"/>
        </w:rPr>
        <w:t>'Histogram when (t=20) x prob 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0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hist(xhat(20,: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Histogram of xhat when t=20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10),[</w:t>
      </w:r>
      <w:r>
        <w:rPr>
          <w:rFonts w:cs="Courier New" w:ascii="Courier New" w:hAnsi="Courier New"/>
          <w:color w:val="A020F0"/>
          <w:sz w:val="20"/>
          <w:szCs w:val="20"/>
        </w:rPr>
        <w:t>'Histogram when xhat, (t=20) x prob 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figure(1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normx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title([</w:t>
      </w:r>
      <w:r>
        <w:rPr>
          <w:rFonts w:cs="Courier New" w:ascii="Courier New" w:hAnsi="Courier New"/>
          <w:color w:val="A020F0"/>
          <w:sz w:val="20"/>
          <w:szCs w:val="20"/>
        </w:rPr>
        <w:t>'||X(t) - Xhat(1)|| versus time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aveas(figure(11),[</w:t>
      </w:r>
      <w:r>
        <w:rPr>
          <w:rFonts w:cs="Courier New" w:ascii="Courier New" w:hAnsi="Courier New"/>
          <w:color w:val="A020F0"/>
          <w:sz w:val="20"/>
          <w:szCs w:val="20"/>
        </w:rPr>
        <w:t>'Error plot prob 3.png'</w:t>
      </w:r>
      <w:r>
        <w:rPr>
          <w:rFonts w:cs="Courier New" w:ascii="Courier New" w:hAnsi="Courier New"/>
          <w:color w:val="000000"/>
          <w:sz w:val="20"/>
          <w:szCs w:val="20"/>
        </w:rPr>
        <w:t>]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2"/>
      <w:type w:val="nextPage"/>
      <w:pgSz w:w="12240" w:h="15840"/>
      <w:pgMar w:left="720" w:right="540" w:gutter="0" w:header="72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7:  Dr. Srivastava</w:t>
    </w:r>
  </w:p>
  <w:p>
    <w:pPr>
      <w:pStyle w:val="Normal"/>
      <w:jc w:val="right"/>
      <w:rPr/>
    </w:pPr>
    <w:r>
      <w:rPr/>
      <w:t>Homework 5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2:00Z</dcterms:created>
  <dc:creator>frade_jaime</dc:creator>
  <dc:description/>
  <cp:keywords/>
  <dc:language>en-US</dc:language>
  <cp:lastModifiedBy>frade_jaime</cp:lastModifiedBy>
  <cp:lastPrinted>2008-11-20T13:56:00Z</cp:lastPrinted>
  <dcterms:modified xsi:type="dcterms:W3CDTF">2009-02-20T16:31:00Z</dcterms:modified>
  <cp:revision>6</cp:revision>
  <dc:subject/>
  <dc:title>1</dc:title>
</cp:coreProperties>
</file>