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a)  </w:t>
      </w:r>
    </w:p>
    <w:p>
      <w:pPr>
        <w:pStyle w:val="Normal"/>
        <w:autoSpaceDE w:val="false"/>
        <w:rPr/>
      </w:pPr>
      <w:r>
        <w:rPr/>
        <w:t>mean_x =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79.533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an_y =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087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u =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0.84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 Table for the estimates for the standard errors for B</w:t>
      </w:r>
    </w:p>
    <w:p>
      <w:pPr>
        <w:pStyle w:val="Normal"/>
        <w:autoSpaceDE w:val="false"/>
        <w:rPr/>
      </w:pPr>
      <w:r>
        <w:rPr/>
      </w:r>
    </w:p>
    <w:tbl>
      <w:tblPr>
        <w:tblW w:w="89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9"/>
        <w:gridCol w:w="939"/>
        <w:gridCol w:w="884"/>
        <w:gridCol w:w="939"/>
        <w:gridCol w:w="939"/>
        <w:gridCol w:w="939"/>
        <w:gridCol w:w="939"/>
        <w:gridCol w:w="939"/>
      </w:tblGrid>
      <w:tr>
        <w:trPr>
          <w:trHeight w:val="41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414" w:hRule="atLeast"/>
        </w:trPr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rrors 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8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1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5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599</w:t>
            </w:r>
          </w:p>
        </w:tc>
      </w:tr>
      <w:tr>
        <w:trPr>
          <w:trHeight w:val="414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rrors Y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7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6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3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Histograms:  At B=2000, can see that histogram correlation coefficients using the random sample and boostrap replicates are very similar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2963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16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awSchoolDat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m,n] = size(X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1=15; </w:t>
      </w:r>
      <w:r>
        <w:rPr>
          <w:rFonts w:cs="Courier New" w:ascii="Courier New" w:hAnsi="Courier New"/>
          <w:color w:val="228B22"/>
          <w:sz w:val="20"/>
          <w:szCs w:val="20"/>
        </w:rPr>
        <w:t>% obtain a random st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 = ceil(rand*5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num:num:n1*num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1(ceil(i/num),:) = X(i,: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ar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x = mean(x1(:,1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y = mean(x1(:,2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ou = corr(x1(:,1),x1(:,2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d_x = std(x1(: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d_y = std(x1(:,2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art and 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 [25 50 100 500 1000 2000 5000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size(B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m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B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1 = randint(1,n1,[1,n1]);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1:n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2(k,:) = x1(u1(k),: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sd_m1x(j)=std(x2(: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sd_m1y(j)=std(x2(:,2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rou_m1(j)=corr(x2(:,1),x2(:,2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d_m2_x=mean(sd_m1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d_m2_y=mean(sd_m1y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ou_m2=mean(rou_m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2=1:B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2 = randint(1,n1,[1,n1]);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2=1:n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3(k2,:) = x1(u2(k2),: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sd_m2x(j2)=std(x3(: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sd_m2y(j2)=std(x3(:,2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rou_m2(j2)=corr(x3(:,1),x3(:,2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d_m2x(end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d_m2y(end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(i)==20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rou_m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Bootstrap Method for B=2000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rou_m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Random Sample for B=2000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UTPU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</w:p>
    <w:tbl>
      <w:tblPr>
        <w:tblW w:w="8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rro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77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074795" cy="305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w="12240" w:h="15840"/>
      <w:pgMar w:left="720" w:right="540" w:gutter="0" w:header="72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7:  Dr. Srivastava</w:t>
    </w:r>
  </w:p>
  <w:p>
    <w:pPr>
      <w:pStyle w:val="Normal"/>
      <w:jc w:val="right"/>
      <w:rPr/>
    </w:pPr>
    <w:r>
      <w:rPr/>
      <w:t>Homework 6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17:00Z</dcterms:created>
  <dc:creator>frade_jaime</dc:creator>
  <dc:description/>
  <cp:keywords/>
  <dc:language>en-US</dc:language>
  <cp:lastModifiedBy>Jaime Frade</cp:lastModifiedBy>
  <cp:lastPrinted>2008-11-20T13:56:00Z</cp:lastPrinted>
  <dcterms:modified xsi:type="dcterms:W3CDTF">2009-03-26T11:01:00Z</dcterms:modified>
  <cp:revision>6</cp:revision>
  <dc:subject/>
  <dc:title>1</dc:title>
</cp:coreProperties>
</file>