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08673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_x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0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_x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lpha=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eta=0.8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 = -log(ran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-1*beta*log(ran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1 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un1 = fun4_prob1(x,y,alpha,beta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1 &lt;=fun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x=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x=x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_1(i)=x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xp_x(i) = mean(x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ar_x(i) = var(x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x - Values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f(x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values from Markov Chain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Histogram MC-Values prob1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xp_x1 = mean(x_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ar_x1 = var(x_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unc=@(x) x*x*abs(sin(pi*x))*exp(-abs(x)^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plot(func,[0,3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Density Function f(x)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Density Function prob1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exp_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E(x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Expected Value Convergenc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3),[</w:t>
      </w:r>
      <w:r>
        <w:rPr>
          <w:rFonts w:cs="Courier New" w:ascii="Courier New" w:hAnsi="Courier New"/>
          <w:color w:val="A020F0"/>
          <w:sz w:val="20"/>
          <w:szCs w:val="20"/>
        </w:rPr>
        <w:t>'Expected Convergence prob1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var_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Var(x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Variance Convergenc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4),[</w:t>
      </w:r>
      <w:r>
        <w:rPr>
          <w:rFonts w:cs="Courier New" w:ascii="Courier New" w:hAnsi="Courier New"/>
          <w:color w:val="A020F0"/>
          <w:sz w:val="20"/>
          <w:szCs w:val="20"/>
        </w:rPr>
        <w:t>'Variance Convergence prob1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  <w:t xml:space="preserve">Estimated posterior mean: </w:t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4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posterior variance</w:t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26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10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 = zeros(1,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1) 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2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1= 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5,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1&lt;=fun1_prob2(x(i-1),z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i)=z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i)=x(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1(i) = mean(x(1: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ar1(i) =var(x(1: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an1(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ar1(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x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frequenc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Histogram of x prob2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interation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values of x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Evolution of x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Values of x prob2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mean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interation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Mean of x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Evolution of mean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3),[</w:t>
      </w:r>
      <w:r>
        <w:rPr>
          <w:rFonts w:cs="Courier New" w:ascii="Courier New" w:hAnsi="Courier New"/>
          <w:color w:val="A020F0"/>
          <w:sz w:val="20"/>
          <w:szCs w:val="20"/>
        </w:rPr>
        <w:t>'Evolution of mean prob2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var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interation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Variance of x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Evolution of Varianc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aveas(figure(4),[</w:t>
      </w:r>
      <w:r>
        <w:rPr>
          <w:rFonts w:cs="Courier New" w:ascii="Courier New" w:hAnsi="Courier New"/>
          <w:color w:val="A020F0"/>
          <w:sz w:val="20"/>
          <w:szCs w:val="20"/>
        </w:rPr>
        <w:t>'Evolution of Variance prob2.png'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/>
        <w:t xml:space="preserve">3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Checkboard</w:t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402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Board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313430" cy="248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402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board</w:t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1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rand(n,n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(j,k,1)&lt;=0.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(j,k,1) = 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x(j,k,1)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initial image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Initial Image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1=2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2: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:,:,i)= x(:,: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2:n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2:n-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alpha1=x(j+1,k,i-1) + x(j-1,k,i-1)+x(j,k+1,i-1)+x(j,k-1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=exp(-x(j,k,i-1)*alpha1)/(exp(alpha1)+exp(-alpha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&lt;=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x(j,k,i)=x(j,k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x(j,k,i)=-x(j,k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(floor(n1/5))*2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2) </w:t>
      </w:r>
      <w:r>
        <w:rPr>
          <w:rFonts w:cs="Courier New" w:ascii="Courier New" w:hAnsi="Courier New"/>
          <w:color w:val="A020F0"/>
          <w:sz w:val="20"/>
          <w:szCs w:val="20"/>
        </w:rPr>
        <w:t>' of the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2) </w:t>
      </w:r>
      <w:r>
        <w:rPr>
          <w:rFonts w:cs="Courier New" w:ascii="Courier New" w:hAnsi="Courier New"/>
          <w:color w:val="A020F0"/>
          <w:sz w:val="20"/>
          <w:szCs w:val="20"/>
        </w:rPr>
        <w:t>'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floor(n1/5)*3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3) </w:t>
      </w:r>
      <w:r>
        <w:rPr>
          <w:rFonts w:cs="Courier New" w:ascii="Courier New" w:hAnsi="Courier New"/>
          <w:color w:val="A020F0"/>
          <w:sz w:val="20"/>
          <w:szCs w:val="20"/>
        </w:rPr>
        <w:t>' of the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3),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3) </w:t>
      </w:r>
      <w:r>
        <w:rPr>
          <w:rFonts w:cs="Courier New" w:ascii="Courier New" w:hAnsi="Courier New"/>
          <w:color w:val="A020F0"/>
          <w:sz w:val="20"/>
          <w:szCs w:val="20"/>
        </w:rPr>
        <w:t>'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floor(n1/5)*4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4) </w:t>
      </w:r>
      <w:r>
        <w:rPr>
          <w:rFonts w:cs="Courier New" w:ascii="Courier New" w:hAnsi="Courier New"/>
          <w:color w:val="A020F0"/>
          <w:sz w:val="20"/>
          <w:szCs w:val="20"/>
        </w:rPr>
        <w:t>' of the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4),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4) </w:t>
      </w:r>
      <w:r>
        <w:rPr>
          <w:rFonts w:cs="Courier New" w:ascii="Courier New" w:hAnsi="Courier New"/>
          <w:color w:val="A020F0"/>
          <w:sz w:val="20"/>
          <w:szCs w:val="20"/>
        </w:rPr>
        <w:t>'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2:n-1,2:n-1,floor(n1/5)*5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lormap(</w:t>
      </w:r>
      <w:r>
        <w:rPr>
          <w:rFonts w:cs="Courier New" w:ascii="Courier New" w:hAnsi="Courier New"/>
          <w:color w:val="A020F0"/>
          <w:sz w:val="20"/>
          <w:szCs w:val="20"/>
        </w:rPr>
        <w:t>'gray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5) </w:t>
      </w:r>
      <w:r>
        <w:rPr>
          <w:rFonts w:cs="Courier New" w:ascii="Courier New" w:hAnsi="Courier New"/>
          <w:color w:val="A020F0"/>
          <w:sz w:val="20"/>
          <w:szCs w:val="20"/>
        </w:rPr>
        <w:t>' of the imag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5),[</w:t>
      </w:r>
      <w:r>
        <w:rPr>
          <w:rFonts w:cs="Courier New" w:ascii="Courier New" w:hAnsi="Courier New"/>
          <w:color w:val="A020F0"/>
          <w:sz w:val="20"/>
          <w:szCs w:val="20"/>
        </w:rPr>
        <w:t>'iter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floor(n1/5)*5) </w:t>
      </w:r>
      <w:r>
        <w:rPr>
          <w:rFonts w:cs="Courier New" w:ascii="Courier New" w:hAnsi="Courier New"/>
          <w:color w:val="A020F0"/>
          <w:sz w:val="20"/>
          <w:szCs w:val="20"/>
        </w:rPr>
        <w:t>' prob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t>I1.txt</w:t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2402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2.txt</w:t>
      </w:r>
    </w:p>
    <w:p>
      <w:pPr>
        <w:pStyle w:val="Normal"/>
        <w:rPr/>
      </w:pPr>
      <w:r>
        <w:rPr/>
        <w:drawing>
          <wp:inline distT="0" distB="0" distL="0" distR="0">
            <wp:extent cx="2969260" cy="2226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2226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9405" cy="2144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2144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9405" cy="2144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.txt</w:t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4.txt</w:t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125" cy="2654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oad(</w:t>
      </w:r>
      <w:r>
        <w:rPr>
          <w:rFonts w:cs="Courier New" w:ascii="Courier New" w:hAnsi="Courier New"/>
          <w:color w:val="A020F0"/>
          <w:sz w:val="20"/>
          <w:szCs w:val="20"/>
        </w:rPr>
        <w:t>'I4.txt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:,:,1)=I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n1,n1]=size(I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oop=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:,: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Initial Image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Initial Image prob4-4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2:loo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:,:,i)= x(:,:,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n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[n2,n2,n3]=size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1) &amp;&amp; (k==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,k+1,i-1)+x(j+1,k,i-1)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1) &amp;&amp; (k=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1,k-1,i-1)+x(j+1,k,i-1)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n2) &amp;&amp; (k==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,k+1,i-1)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n2) &amp;&amp; (k=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,k-1,i-1)+x(j-1,k,i-1)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1 &amp;&amp; k~=1 &amp;&amp; k~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+1,k,i-1)+x(j,k-1,i-1)+x(j,k+1,i-1))/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==n1 &amp;&amp; k~=1 &amp;&amp; k~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,k-1,i-1)+x(j,k+1,i-1))/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~=1 &amp;&amp; j~=n2 &amp;&amp; k==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+1,k,i-1)+x(j,k+1,i-1))/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~=1 &amp;&amp; j~=n2 &amp;&amp; k=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+1,k,i-1)+x(j,k-1,i-1))/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j~=1 &amp;&amp; j~=n2) &amp;&amp; (k~=1 &amp;&amp; k~=n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mid=(x(j-1,k,i-1)+x(j+1,k,i-1)+x(j,k+1,i-1)+x(j,k+1,i-1))/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norm1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mid,sqrt(0.1),1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(j,k,i)=norm1;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agesc(x(:,:,i-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Picture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i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i),[</w:t>
      </w:r>
      <w:r>
        <w:rPr>
          <w:rFonts w:cs="Courier New" w:ascii="Courier New" w:hAnsi="Courier New"/>
          <w:color w:val="A020F0"/>
          <w:sz w:val="20"/>
          <w:szCs w:val="20"/>
        </w:rPr>
        <w:t>'Picture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i) </w:t>
      </w:r>
      <w:r>
        <w:rPr>
          <w:rFonts w:cs="Courier New" w:ascii="Courier New" w:hAnsi="Courier New"/>
          <w:color w:val="A020F0"/>
          <w:sz w:val="20"/>
          <w:szCs w:val="20"/>
        </w:rPr>
        <w:t>' prob4-4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5"/>
      <w:type w:val="nextPage"/>
      <w:pgSz w:w="12240" w:h="15840"/>
      <w:pgMar w:left="720" w:right="540" w:gutter="0" w:header="72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7:  Dr. Srivastava</w:t>
    </w:r>
  </w:p>
  <w:p>
    <w:pPr>
      <w:pStyle w:val="Normal"/>
      <w:jc w:val="right"/>
      <w:rPr/>
    </w:pPr>
    <w:r>
      <w:rPr/>
      <w:t>Homework 4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4:00Z</dcterms:created>
  <dc:creator>frade_jaime</dc:creator>
  <dc:description/>
  <cp:keywords/>
  <dc:language>en-US</dc:language>
  <cp:lastModifiedBy>Jaime Frade</cp:lastModifiedBy>
  <cp:lastPrinted>2008-11-20T13:56:00Z</cp:lastPrinted>
  <dcterms:modified xsi:type="dcterms:W3CDTF">2009-02-13T07:31:00Z</dcterms:modified>
  <cp:revision>9</cp:revision>
  <dc:subject/>
  <dc:title>1</dc:title>
</cp:coreProperties>
</file>