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me Fra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5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W1:  Reproduce graphs from the lecture using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ored x1 as a random standard normal variable to generate 1000.  Each of the four plots listed below exhibit the characteristics of this random normal vari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593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mmary</w:t>
      </w:r>
      <w:r>
        <w:rPr>
          <w:rFonts w:cs="Times New Roman" w:ascii="Times New Roman" w:hAnsi="Times New Roman"/>
          <w:sz w:val="24"/>
          <w:szCs w:val="24"/>
        </w:rPr>
        <w:t>:  I obtained the following variance and summary statistics regarding quarti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var(x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0.87803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summary(x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n.  </w:t>
        <w:tab/>
        <w:t xml:space="preserve">1st Qu.   </w:t>
        <w:tab/>
        <w:t xml:space="preserve">Median     </w:t>
        <w:tab/>
        <w:t xml:space="preserve">Mean  </w:t>
        <w:tab/>
        <w:tab/>
        <w:t xml:space="preserve">3rd Qu.     </w:t>
        <w:tab/>
        <w:t xml:space="preserve">Max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27900 </w:t>
        <w:tab/>
        <w:t>-0.59400</w:t>
        <w:tab/>
        <w:t xml:space="preserve"> -0.02774  </w:t>
        <w:tab/>
        <w:t xml:space="preserve">0.01245  </w:t>
        <w:tab/>
        <w:t xml:space="preserve">0.65280  </w:t>
        <w:tab/>
        <w:t>3.52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name: HW1eda.t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1&lt;-rnorm(1000,0,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a1&lt;-function(x){par(mfrow=c(2,2), oma=c(4,2,6,2), mar=c(5,5,4,2), hist(x,las=1, main = "Histogram of N(0,1)"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xplot(x,las=1, main = "Boxplot of N(0,1)"),iqr&lt;-summary(x)[5]-summary(x)[2]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(density(x, width=2*iqr), xlab="x",ylab="y", type="l", las=1, main="Normal Probability Curve N(0,1)"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qnorm(x,las=1, main="Normal Probability Plot for x" ),qqline(x),par(mfrow=c(2,2),oma=c(4,2,6,2),mar=c(5,5,4,2)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ext(side=3,line=2,cex=1.2,outer=T,  "Figure 1. Exploratory Data Analysis Plots" ))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a1(x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source("C:/Documents and Settings/Jaime/Desktop/FALL07/STA5166/hw1eda1.txt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var(x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&gt;summary(x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3:00Z</dcterms:created>
  <dc:creator>Jaime</dc:creator>
  <dc:description/>
  <cp:keywords/>
  <dc:language>en-US</dc:language>
  <cp:lastModifiedBy>Jaime Frade</cp:lastModifiedBy>
  <dcterms:modified xsi:type="dcterms:W3CDTF">2007-09-05T11:23:00Z</dcterms:modified>
  <cp:revision>2</cp:revision>
  <dc:subject/>
  <dc:title>Jaime Frade</dc:title>
</cp:coreProperties>
</file>