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/>
      </w:pPr>
      <w:r>
        <w:rPr/>
        <w:t>2.30</w:t>
      </w:r>
    </w:p>
    <w:p>
      <w:pPr>
        <w:sectPr>
          <w:headerReference w:type="default" r:id="rId2"/>
          <w:type w:val="continuous"/>
          <w:pgSz w:w="12240" w:h="15840"/>
          <w:pgMar w:left="900" w:right="1800" w:gutter="0" w:header="720" w:top="776" w:footer="0" w:bottom="1440"/>
          <w:cols w:num="3" w:equalWidth="false" w:sep="false">
            <w:col w:w="3300" w:space="720"/>
            <w:col w:w="2400" w:space="72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i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_x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u_x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x_1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x_2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A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Ex_1 = ux_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x_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Eax_1 = A*ux_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ax_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VarCov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vx_1 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x_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vax_1 = A*Covx_1*A`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ax_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Ex_2 = ux_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x_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Ebx_2 = B*ux_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bx_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VarCov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vx_2 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x_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vbx_2 = B*Covx_2*B`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bx_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vx_1x_2 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x_1x_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vax_1bx_2 = A*Covx_1x_2*B`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ax_1bx_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</w:t>
      </w:r>
      <w:r>
        <w:rPr>
          <w:rFonts w:cs="SAS Monospace;Lucida Console" w:ascii="SAS Monospace;Lucida Console" w:hAnsi="SAS Monospace;Lucida Console"/>
          <w:sz w:val="16"/>
          <w:szCs w:val="16"/>
        </w:rPr>
        <w:t xml:space="preserve">                                              U_X                                              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EX_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  <w:t>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EAX_1                                               1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COVX_1                                      3         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0         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COVAX_1                                              7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EX_2                                              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EBX_2                                               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COVX_2                                       9        -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-2         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COVBX_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33        3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36        4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COVX_1X_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2         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1         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COVAX_1BX_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0         6</w:t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/>
      </w:pPr>
      <w:r>
        <w:rPr/>
        <w:t>2.32</w:t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i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_x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u_x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x_1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x_2={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A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VarCov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.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.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.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.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Ex_1 = ux_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x_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Eax_1 = A*ux_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ax_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vx_1 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x_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vax_1 = A*Covx_1*A`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ax_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Ex_2 = ux_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x_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Ebx_2 = B*ux_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bx_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vx_2 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x_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vbx_2 = B*Covx_2*B`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bx_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vx_1x_2 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.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.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x_1x_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vax_1bx_2 = A*Covx_1x_2*B`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ax_1bx_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U_X                                                   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-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EX_1                                                 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EAX_1                                                 -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6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COVX_1                                       4        -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-1         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COVAX_1                                     9         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1         5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EX_2                                          -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EBX_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COVX_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6         1        -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1         4         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-1         0         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COVBX_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12         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9        24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COVX_1X_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0.5      -0.5         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1        -1         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COVAX_1BX_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0         0</w:t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0         0</w:t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rPr/>
      </w:pPr>
      <w:r>
        <w:rPr/>
        <w:t>2.38</w:t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i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A 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FF0000"/>
          <w:sz w:val="20"/>
          <w:szCs w:val="20"/>
          <w:shd w:fill="FFFFFF" w:val="clear"/>
        </w:rPr>
        <w:t>cal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igen(lambda, e, A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l_1=eigval(A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e_1= eigvec(A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lambd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_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l_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UTPUT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LAMBDA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E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0.6666667 0.7071068 -0.2357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-0.666667 0.7071068 0.23570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0.3333333         0  0.9428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E_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0.6666667 0.7071068 -0.23570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-0.666667 0.7071068 0.235702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0.3333333         0  0.94280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L_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18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A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13        -4         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-4        13        -2</w:t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2        -2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1</w:t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i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_x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};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u_x;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id=i(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);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id;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VarCov =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*id;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VarCov;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A 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};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Ex = u_x;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x;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Eax = A*Ex;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ax;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Covax_1 = A*VarCov*A`;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ax_1;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U_X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-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ID                                 1         0         0         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0         1         0         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0         0         1         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0         0         0         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VARCOV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3         0         0         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0         3         0         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0         0         3         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0         0         0         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EX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-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EAX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COVAX_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6         0         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0        18         0</w:t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0         0     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2</w:t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i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_x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};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u_x;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VarCov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};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A 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};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Ex = u_x;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x;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Eax = A*Ex;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ax;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Covax_1 = A*VarCov*A`;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ax_1;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U_X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-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EX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-2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EAX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9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3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COVAX_1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cs="SAS Monospace;Lucida Console" w:ascii="SAS Monospace;Lucida Console" w:hAnsi="SAS Monospace;Lucida Console"/>
          <w:sz w:val="16"/>
          <w:szCs w:val="16"/>
        </w:rPr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4         0         0</w:t>
      </w:r>
    </w:p>
    <w:p>
      <w:pPr>
        <w:pStyle w:val="Normal"/>
        <w:autoSpaceDE w:val="false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0        12         0</w:t>
      </w:r>
    </w:p>
    <w:p>
      <w:pPr>
        <w:pStyle w:val="Normal"/>
        <w:rPr>
          <w:rFonts w:ascii="SAS Monospace;Lucida Console" w:hAnsi="SAS Monospace;Lucida Console" w:cs="SAS Monospace;Lucida Console"/>
          <w:sz w:val="16"/>
          <w:szCs w:val="16"/>
        </w:rPr>
      </w:pPr>
      <w:r>
        <w:rPr>
          <w:rFonts w:eastAsia="SAS Monospace;Lucida Console" w:cs="SAS Monospace;Lucida Console" w:ascii="SAS Monospace;Lucida Console" w:hAnsi="SAS Monospace;Lucida Console"/>
          <w:sz w:val="16"/>
          <w:szCs w:val="16"/>
        </w:rPr>
        <w:t xml:space="preserve">                                         </w:t>
      </w:r>
      <w:r>
        <w:rPr>
          <w:rFonts w:cs="SAS Monospace;Lucida Console" w:ascii="SAS Monospace;Lucida Console" w:hAnsi="SAS Monospace;Lucida Console"/>
          <w:sz w:val="16"/>
          <w:szCs w:val="16"/>
        </w:rPr>
        <w:t>0         0        24</w:t>
      </w:r>
    </w:p>
    <w:sectPr>
      <w:headerReference w:type="default" r:id="rId3"/>
      <w:type w:val="nextPage"/>
      <w:pgSz w:w="12240" w:h="15840"/>
      <w:pgMar w:left="900" w:right="1080" w:gutter="0" w:header="720" w:top="776" w:footer="0" w:bottom="1440"/>
      <w:pgNumType w:fmt="decimal"/>
      <w:cols w:num="3" w:equalWidth="false" w:sep="false">
        <w:col w:w="3300" w:space="720"/>
        <w:col w:w="2820" w:space="300"/>
        <w:col w:w="3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AS Monospace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ime Frade</w:t>
    </w:r>
  </w:p>
  <w:p>
    <w:pPr>
      <w:pStyle w:val="Header"/>
      <w:rPr/>
    </w:pPr>
    <w:r>
      <w:rPr/>
      <w:t>STA57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ime Frade</w:t>
    </w:r>
  </w:p>
  <w:p>
    <w:pPr>
      <w:pStyle w:val="Header"/>
      <w:rPr/>
    </w:pPr>
    <w:r>
      <w:rPr/>
      <w:t>STA570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24:00Z</dcterms:created>
  <dc:creator>Jaime Frade</dc:creator>
  <dc:description/>
  <cp:keywords/>
  <dc:language>en-US</dc:language>
  <cp:lastModifiedBy>jfrade</cp:lastModifiedBy>
  <dcterms:modified xsi:type="dcterms:W3CDTF">2007-09-17T01:20:00Z</dcterms:modified>
  <cp:revision>3</cp:revision>
  <dc:subject/>
  <dc:title>2</dc:title>
</cp:coreProperties>
</file>