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3.2 (</w:t>
      </w:r>
      <w:r>
        <w:rPr>
          <w:rFonts w:cs="Courier New"/>
        </w:rPr>
        <w:t>三</w:t>
      </w:r>
      <w:r>
        <w:rPr/>
        <w:t>。二</w:t>
      </w:r>
      <w:r>
        <w:rPr/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Summary</w:t>
      </w:r>
      <w:r>
        <w:rPr/>
        <w:t xml:space="preserve">:  </w:t>
      </w:r>
    </w:p>
    <w:p>
      <w:pPr>
        <w:pStyle w:val="Normal"/>
        <w:autoSpaceDE w:val="false"/>
        <w:rPr/>
      </w:pPr>
      <w:r>
        <w:rPr/>
        <w:t>Will try to test the hypothesis to see if there exists a significant difference between the mean values of levels of asbestos fiber in the air of the industrial plant with and without S-142 chemical.  From the comparative trail in the plant, the four consecutive readings had a mean difference of -3.5.   The null hypothesis is that with or without S-142, the asbestos levels will not change, the alternative is that with S-142, the level will decrease since the mean difference is negative.  To test this, used as a reference the past observations of asbestos levels without S-142.  From the dataset, obtained a probability that 1/109 (=0.0091743119) that there exists a mean difference less that the comparative trail.  Since this probability is less that 5%, we reject the null hypothesis and accept the salesman claim that S-142 is beneficial to reduce the level of asbestos levels in the air of the industrial pl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D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=scan("C:/Documents and Settings/Jaime/Desktop/FALL07/STA5166/BHH2-Data/datahw3.dat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1=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1wout = mean(c(8,6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2with = mean(c(3,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_means = Mean2with-Mean1w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= c(rep(NA, (109)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 = c(rep(NA, (109)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or(i in 1:111){ y[i] = (data[i]+data[i+1])/2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j in 1:109){ x[j] = y[j+2] - y[j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x[j]&lt;= diff_means) n1=n1+1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rt(x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_me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1/1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&gt; data=scan("C:/Documents and Settings/Jaime/Desktop/FALL07/STA5166/BHH2-Data/datahw3.dat")</w:t>
      </w:r>
    </w:p>
    <w:p>
      <w:pPr>
        <w:pStyle w:val="Normal"/>
        <w:rPr/>
      </w:pPr>
      <w:r>
        <w:rPr/>
        <w:t>Read 112 items</w:t>
      </w:r>
    </w:p>
    <w:p>
      <w:pPr>
        <w:pStyle w:val="Normal"/>
        <w:rPr/>
      </w:pPr>
      <w:r>
        <w:rPr/>
        <w:t>&gt; dat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 9 10  8  9  8  8  8  7  6  9 10 11  9 10 11 11 11 11 10 11 12 13 12 13 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6] 14 15 14 12 13 13 12 13 13 13 13 13 10  8  9  8  6  7  7  6  5  6  5  6 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51]  5  4  4  2  4  5  4  5  6  5  5  6  5  6  7  8  8  8  7  9 10  9 10  9 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 9  8  7  7  8  7  7  7  8  8  8  8  7  6  5  6  5  6  7  6  6  5  6  6  5</w:t>
      </w:r>
    </w:p>
    <w:p>
      <w:pPr>
        <w:pStyle w:val="Normal"/>
        <w:rPr/>
      </w:pPr>
      <w:r>
        <w:rPr/>
        <w:t>[101]  4  3  4  4  5  5  6  5  6  7  6  5</w:t>
      </w:r>
    </w:p>
    <w:p>
      <w:pPr>
        <w:pStyle w:val="Normal"/>
        <w:rPr/>
      </w:pPr>
      <w:r>
        <w:rPr/>
        <w:t>&gt; n1=0</w:t>
      </w:r>
    </w:p>
    <w:p>
      <w:pPr>
        <w:pStyle w:val="Normal"/>
        <w:rPr/>
      </w:pPr>
      <w:r>
        <w:rPr/>
        <w:t>&gt; Mean1wout = mean(c(8,6))</w:t>
      </w:r>
    </w:p>
    <w:p>
      <w:pPr>
        <w:pStyle w:val="Normal"/>
        <w:rPr/>
      </w:pPr>
      <w:r>
        <w:rPr/>
        <w:t>&gt; Mean2with = mean(c(3,4))</w:t>
      </w:r>
    </w:p>
    <w:p>
      <w:pPr>
        <w:pStyle w:val="Normal"/>
        <w:rPr/>
      </w:pPr>
      <w:r>
        <w:rPr/>
        <w:t>&gt; diff_means = Mean2with-Mean1wout</w:t>
      </w:r>
    </w:p>
    <w:p>
      <w:pPr>
        <w:pStyle w:val="Normal"/>
        <w:rPr/>
      </w:pPr>
      <w:r>
        <w:rPr/>
        <w:t>&gt; y = c(rep(NA, (109)))</w:t>
      </w:r>
    </w:p>
    <w:p>
      <w:pPr>
        <w:pStyle w:val="Normal"/>
        <w:rPr/>
      </w:pPr>
      <w:r>
        <w:rPr/>
        <w:t>&gt; x = c(rep(NA, (109)))</w:t>
      </w:r>
    </w:p>
    <w:p>
      <w:pPr>
        <w:pStyle w:val="Normal"/>
        <w:rPr/>
      </w:pPr>
      <w:r>
        <w:rPr/>
        <w:t>&gt; for(i in 1:111){ y[i] = (data[i]+data[i+1])/2}</w:t>
      </w:r>
    </w:p>
    <w:p>
      <w:pPr>
        <w:pStyle w:val="Normal"/>
        <w:rPr/>
      </w:pPr>
      <w:r>
        <w:rPr/>
        <w:t>&gt; for(j in 1:109){ x[j] = y[j+2] - y[j];</w:t>
      </w:r>
    </w:p>
    <w:p>
      <w:pPr>
        <w:pStyle w:val="Normal"/>
        <w:rPr/>
      </w:pPr>
      <w:r>
        <w:rPr/>
        <w:t>+ if(x[j]&lt;= diff_means) n1=n1+1}</w:t>
      </w:r>
    </w:p>
    <w:p>
      <w:pPr>
        <w:pStyle w:val="Normal"/>
        <w:rPr/>
      </w:pPr>
      <w:r>
        <w:rPr/>
        <w:t>&gt; 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-1.0 -0.5 -0.5 -0.5 -0.5 -1.5  0.0  3.0  3.0  0.5 -1.0  0.5  1.5  0.5  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6] -0.5 -0.5  1.0  2.0  1.0  0.0  0.0  0.5  2.0  1.5 -1.5 -2.0  0.0  0.0 -0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31]  0.5  0.5  0.0  0.0 -1.5 -4.0 -3.0 -0.5 -1.5 -2.0  0.0  0.0 -1.5 -1.0  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46]  0.0 -0.5 -1.0 -0.5 -0.5 -1.5 -1.0  1.5  1.5  0.0  1.0  1.0 -0.5  0.0  0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61]  0.0  1.0  2.0  1.5  0.5 -0.5  0.0  2.0  1.5  0.0  0.0 -1.0 -1.0  0.0 -1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-1.5  0.0  0.5 -0.5 -0.5  0.5  1.0  0.5  0.0 -0.5 -1.5 -2.0 -1.0  0.0  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91]  1.0  1.0 -0.5 -1.0 -0.5  0.5  0.0 -1.5 -2.0 -1.0  0.5  1.0  1.0  1.0  0.5</w:t>
      </w:r>
    </w:p>
    <w:p>
      <w:pPr>
        <w:pStyle w:val="Normal"/>
        <w:rPr/>
      </w:pPr>
      <w:r>
        <w:rPr/>
        <w:t>[106]  0.0  1.0  1.0 -1.0</w:t>
      </w:r>
    </w:p>
    <w:p>
      <w:pPr>
        <w:pStyle w:val="Normal"/>
        <w:rPr/>
      </w:pPr>
      <w:r>
        <w:rPr/>
        <w:t>&gt; 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-1.0 -0.5 -0.5 -0.5 -0.5 -1.5  0.0  3.0  3.0  0.5 -1.0  0.5  1.5  0.5  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6] -0.5 -0.5  1.0  2.0  1.0  0.0  0.0  0.5  2.0  1.5 -1.5 -2.0  0.0  0.0 -0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31]  0.5  0.5  0.0  0.0 -1.5 -4.0 -3.0 -0.5 -1.5 -2.0  0.0  0.0 -1.5 -1.0  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46]  0.0 -0.5 -1.0 -0.5 -0.5 -1.5 -1.0  1.5  1.5  0.0  1.0  1.0 -0.5  0.0  0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61]  0.0  1.0  2.0  1.5  0.5 -0.5  0.0  2.0  1.5  0.0  0.0 -1.0 -1.0  0.0 -1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-1.5  0.0  0.5 -0.5 -0.5  0.5  1.0  0.5  0.0 -0.5 -1.5 -2.0 -1.0  0.0  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91]  1.0  1.0 -0.5 -1.0 -0.5  0.5  0.0 -1.5 -2.0 -1.0  0.5  1.0  1.0  1.0  0.5</w:t>
      </w:r>
    </w:p>
    <w:p>
      <w:pPr>
        <w:pStyle w:val="Normal"/>
        <w:rPr/>
      </w:pPr>
      <w:r>
        <w:rPr/>
        <w:t>[106]  0.0  1.0  1.0 -1.0</w:t>
      </w:r>
    </w:p>
    <w:p>
      <w:pPr>
        <w:pStyle w:val="Normal"/>
        <w:rPr/>
      </w:pPr>
      <w:r>
        <w:rPr/>
        <w:t>&gt; sort(x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1] -4.0 -3.0 -2.0 -2.0 -2.0 -2.0 -1.5 -1.5 -1.5 -1.5 -1.5 -1.5 -1.5 -1.5 -1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16] -1.0 -1.0 -1.0 -1.0 -1.0 -1.0 -1.0 -1.0 -1.0 -1.0 -1.0 -1.0 -0.5 -0.5 -0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31] -0.5 -0.5 -0.5 -0.5 -0.5 -0.5 -0.5 -0.5 -0.5 -0.5 -0.5 -0.5 -0.5 -0.5 -0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46]  0.0  0.0  0.0  0.0  0.0  0.0  0.0  0.0  0.0  0.0  0.0  0.0  0.0  0.0  0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61]  0.0  0.0  0.0  0.0  0.0  0.0  0.0  0.0  0.0  0.0  0.5  0.5  0.5  0.5  0.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76]  0.5  0.5  0.5  0.5  0.5  0.5  0.5  0.5  0.5  1.0  1.0  1.0  1.0  1.0  1.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91]  1.0  1.0  1.0  1.0  1.0  1.0  1.0  1.5  1.5  1.5  1.5  1.5  1.5  2.0  2.0</w:t>
      </w:r>
    </w:p>
    <w:p>
      <w:pPr>
        <w:pStyle w:val="Normal"/>
        <w:rPr/>
      </w:pPr>
      <w:r>
        <w:rPr/>
        <w:t>[106]  2.0  2.0  3.0  3.0</w:t>
      </w:r>
    </w:p>
    <w:p>
      <w:pPr>
        <w:pStyle w:val="Normal"/>
        <w:rPr/>
      </w:pPr>
      <w:r>
        <w:rPr/>
        <w:t>&gt; n1</w:t>
      </w:r>
    </w:p>
    <w:p>
      <w:pPr>
        <w:pStyle w:val="Normal"/>
        <w:rPr/>
      </w:pPr>
      <w:r>
        <w:rPr/>
        <w:t>[1] 1</w:t>
      </w:r>
    </w:p>
    <w:p>
      <w:pPr>
        <w:pStyle w:val="Normal"/>
        <w:rPr/>
      </w:pPr>
      <w:r>
        <w:rPr/>
        <w:t>&gt; diff_means</w:t>
      </w:r>
    </w:p>
    <w:p>
      <w:pPr>
        <w:pStyle w:val="Normal"/>
        <w:rPr/>
      </w:pPr>
      <w:r>
        <w:rPr/>
        <w:t>[1] -3.5</w:t>
      </w:r>
    </w:p>
    <w:p>
      <w:pPr>
        <w:pStyle w:val="Normal"/>
        <w:rPr/>
      </w:pPr>
      <w:r>
        <w:rPr/>
        <w:t>&gt; n1/109</w:t>
      </w:r>
    </w:p>
    <w:p>
      <w:pPr>
        <w:pStyle w:val="Normal"/>
        <w:rPr/>
      </w:pPr>
      <w:r>
        <w:rPr/>
        <w:t>[1] 0.009174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Chapter 3.4 (</w:t>
      </w:r>
      <w:r>
        <w:rPr>
          <w:rFonts w:cs="Courier New"/>
        </w:rPr>
        <w:t>三</w:t>
      </w:r>
      <w:r>
        <w:rPr>
          <w:rFonts w:cs="Courier New"/>
        </w:rPr>
        <w:t>。</w:t>
      </w:r>
      <w:r>
        <w:rPr>
          <w:rFonts w:cs="Courier New"/>
        </w:rPr>
        <w:t>四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ssumptions</w:t>
      </w:r>
      <w:r>
        <w:rPr/>
        <w:t>:</w:t>
      </w:r>
    </w:p>
    <w:p>
      <w:pPr>
        <w:pStyle w:val="Normal"/>
        <w:autoSpaceDE w:val="false"/>
        <w:rPr/>
      </w:pPr>
      <w:r>
        <w:rPr/>
        <w:t>Ratings are both approximately normal distributed.  Two samples, A and B, are independent.  Ratings in each brand are i.i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ummary</w:t>
      </w:r>
      <w:r>
        <w:rPr/>
        <w:t xml:space="preserve">:  </w:t>
      </w:r>
    </w:p>
    <w:p>
      <w:pPr>
        <w:pStyle w:val="Normal"/>
        <w:autoSpaceDE w:val="false"/>
        <w:rPr/>
      </w:pPr>
      <w:r>
        <w:rPr/>
        <w:t xml:space="preserve">To test the hypothesis that 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435488793" r:id="rId2"/>
        </w:object>
      </w:r>
      <w:r>
        <w:rPr/>
        <w:t xml:space="preserve">, against the </w:t>
      </w:r>
      <w:r>
        <w:rPr/>
        <w:object w:dxaOrig="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8pt" filled="f" o:ole="">
            <v:imagedata r:id="rId5" o:title=""/>
          </v:shape>
          <o:OLEObject Type="Embed" ProgID="" ShapeID="ole_rId4" DrawAspect="Content" ObjectID="_998632024" r:id="rId4"/>
        </w:object>
      </w:r>
      <w:r>
        <w:rPr/>
        <w:t>.  I used a t-test to check if the difference in means is not equal to zero.  The p-value obtained 0.3316.  Therefore there is not sufficient evidence to reject the null hypothesis.  The assumptions were needed to conduct t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sing a randomization distribution, I also tested the above hypothesis.  Here, I did not make assumptions about the distributions of the ratings.    The mean of brand A: (3.875) and brand B: (5.285714), to obtain a difference of 1.410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exist 6435 possible permutations of 8 ratings of brand A and 7 ratings of brand B.  Assuming that the null hypothesis, then there exist no difference in the ratings of brand A and brand B.  Can arrange and for each calculate the differences that are less than 1.4107.  Count the number of occurrences and this will lead to a calculation of the p-val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p-value obtained after a large number of observations should be approximately equal to the p-value obtained from the t-test above. I obtained the p-value: 0.3551.  This also leads to the conclusion that one cannot reject the null hypothesi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D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A = c(2,4,2,1,9,9,2,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dB = c(8,3,5,3,7,7,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= t.test(brandA, bran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1=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=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1= c(2,4,2,1,9,9,2,2,8,3,5,3,7,7,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1=c(rep("A", 8), rep("B", 7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 = c(rep(0,10000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= 5.285714-3.8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 in 1:10000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=sample(c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x1=y1[c2=="A"]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2=y1[c2=="B"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1 = mean(x1); </w:t>
        <w:br/>
        <w:t>m2 = mean(x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[i] = m2-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=c(h1,d1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abs(d1[i]) &gt;= 1.4107)n1=n1+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h1, main="Randomization Distribution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alue= n1/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al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brandA = c(2,4,2,1,9,9,2,2)</w:t>
      </w:r>
    </w:p>
    <w:p>
      <w:pPr>
        <w:pStyle w:val="Normal"/>
        <w:rPr/>
      </w:pPr>
      <w:r>
        <w:rPr/>
        <w:t>&gt; brandB = c(8,3,5,3,7,7,4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 = t.test(brandA, brandB)</w:t>
      </w:r>
    </w:p>
    <w:p>
      <w:pPr>
        <w:pStyle w:val="Normal"/>
        <w:rPr/>
      </w:pPr>
      <w:r>
        <w:rPr/>
        <w:t>&gt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lch Two Sample 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brandA and brandB </w:t>
      </w:r>
    </w:p>
    <w:p>
      <w:pPr>
        <w:pStyle w:val="Normal"/>
        <w:rPr/>
      </w:pPr>
      <w:r>
        <w:rPr/>
        <w:t>t = -1.0122, df = 11.923, p-value = 0.3316</w:t>
      </w:r>
    </w:p>
    <w:p>
      <w:pPr>
        <w:pStyle w:val="Normal"/>
        <w:rPr/>
      </w:pPr>
      <w:r>
        <w:rPr/>
        <w:t xml:space="preserve">alternative hypothesis: true difference in means is not equal to 0 </w:t>
      </w:r>
    </w:p>
    <w:p>
      <w:pPr>
        <w:pStyle w:val="Normal"/>
        <w:rPr/>
      </w:pPr>
      <w:r>
        <w:rPr/>
        <w:t>95 percent confidence interval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4.449587  1.628159 </w:t>
      </w:r>
    </w:p>
    <w:p>
      <w:pPr>
        <w:pStyle w:val="Normal"/>
        <w:rPr/>
      </w:pPr>
      <w:r>
        <w:rPr/>
        <w:t>sample estimates:</w:t>
      </w:r>
    </w:p>
    <w:p>
      <w:pPr>
        <w:pStyle w:val="Normal"/>
        <w:rPr/>
      </w:pPr>
      <w:r>
        <w:rPr/>
        <w:t xml:space="preserve">mean of x mean of 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875000  5.2857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1=0</w:t>
      </w:r>
    </w:p>
    <w:p>
      <w:pPr>
        <w:pStyle w:val="Normal"/>
        <w:rPr/>
      </w:pPr>
      <w:r>
        <w:rPr/>
        <w:t>&gt; h1=0</w:t>
      </w:r>
    </w:p>
    <w:p>
      <w:pPr>
        <w:pStyle w:val="Normal"/>
        <w:rPr/>
      </w:pPr>
      <w:r>
        <w:rPr/>
        <w:t>&gt; y1= c(2,4,2,1,9,9,2,2,8,3,5,3,7,7,4)</w:t>
      </w:r>
    </w:p>
    <w:p>
      <w:pPr>
        <w:pStyle w:val="Normal"/>
        <w:rPr/>
      </w:pPr>
      <w:r>
        <w:rPr/>
        <w:t>&gt; c1=c(rep("A", 8), rep("B", 7))</w:t>
      </w:r>
    </w:p>
    <w:p>
      <w:pPr>
        <w:pStyle w:val="Normal"/>
        <w:rPr/>
      </w:pPr>
      <w:r>
        <w:rPr/>
        <w:t>&gt; d1 = c(rep(0,10000))</w:t>
      </w:r>
    </w:p>
    <w:p>
      <w:pPr>
        <w:pStyle w:val="Normal"/>
        <w:rPr/>
      </w:pPr>
      <w:r>
        <w:rPr/>
        <w:t>&gt; diff= 5.285714-3.875</w:t>
      </w:r>
    </w:p>
    <w:p>
      <w:pPr>
        <w:pStyle w:val="Normal"/>
        <w:rPr/>
      </w:pPr>
      <w:r>
        <w:rPr/>
        <w:t>&gt; for(i in 1:10000){</w:t>
      </w:r>
    </w:p>
    <w:p>
      <w:pPr>
        <w:pStyle w:val="Normal"/>
        <w:rPr/>
      </w:pPr>
      <w:r>
        <w:rPr/>
        <w:t>+ c2=sample(c1);</w:t>
      </w:r>
    </w:p>
    <w:p>
      <w:pPr>
        <w:pStyle w:val="Normal"/>
        <w:rPr/>
      </w:pPr>
      <w:r>
        <w:rPr/>
        <w:t xml:space="preserve">+ x1=y1[c2=="A"]; </w:t>
      </w:r>
    </w:p>
    <w:p>
      <w:pPr>
        <w:pStyle w:val="Normal"/>
        <w:rPr/>
      </w:pPr>
      <w:r>
        <w:rPr/>
        <w:t>+ x2=y1[c2=="B"];</w:t>
      </w:r>
    </w:p>
    <w:p>
      <w:pPr>
        <w:pStyle w:val="Normal"/>
        <w:rPr/>
      </w:pPr>
      <w:r>
        <w:rPr/>
        <w:t xml:space="preserve">+ m1 = mean(x1); </w:t>
      </w:r>
    </w:p>
    <w:p>
      <w:pPr>
        <w:pStyle w:val="Normal"/>
        <w:rPr/>
      </w:pPr>
      <w:r>
        <w:rPr/>
        <w:t>+ m2 = mean(x2);</w:t>
      </w:r>
    </w:p>
    <w:p>
      <w:pPr>
        <w:pStyle w:val="Normal"/>
        <w:rPr/>
      </w:pPr>
      <w:r>
        <w:rPr/>
        <w:t>+ d1[i] = m2-m1;</w:t>
      </w:r>
    </w:p>
    <w:p>
      <w:pPr>
        <w:pStyle w:val="Normal"/>
        <w:rPr/>
      </w:pPr>
      <w:r>
        <w:rPr/>
        <w:t>+ h1=c(h1,d1[i]);</w:t>
      </w:r>
    </w:p>
    <w:p>
      <w:pPr>
        <w:pStyle w:val="Normal"/>
        <w:rPr/>
      </w:pPr>
      <w:r>
        <w:rPr/>
        <w:t>+ if(abs(d1[i]) &gt;= 1.4107)n1=n1+1</w:t>
      </w:r>
    </w:p>
    <w:p>
      <w:pPr>
        <w:pStyle w:val="Normal"/>
        <w:rPr/>
      </w:pPr>
      <w:r>
        <w:rPr/>
        <w:t>+ }</w:t>
      </w:r>
    </w:p>
    <w:p>
      <w:pPr>
        <w:pStyle w:val="Normal"/>
        <w:rPr/>
      </w:pPr>
      <w:r>
        <w:rPr/>
        <w:t>&gt; n1</w:t>
      </w:r>
    </w:p>
    <w:p>
      <w:pPr>
        <w:pStyle w:val="Normal"/>
        <w:rPr/>
      </w:pPr>
      <w:r>
        <w:rPr/>
        <w:t>[1] 3551</w:t>
      </w:r>
    </w:p>
    <w:p>
      <w:pPr>
        <w:pStyle w:val="Normal"/>
        <w:rPr/>
      </w:pPr>
      <w:r>
        <w:rPr/>
        <w:t>&gt; hist(h1, main="Randomization Distribution")</w:t>
      </w:r>
    </w:p>
    <w:p>
      <w:pPr>
        <w:pStyle w:val="Normal"/>
        <w:rPr/>
      </w:pPr>
      <w:r>
        <w:rPr/>
        <w:t>&gt; pvalue= n1/10000</w:t>
      </w:r>
    </w:p>
    <w:p>
      <w:pPr>
        <w:pStyle w:val="Normal"/>
        <w:rPr/>
      </w:pPr>
      <w:r>
        <w:rPr/>
        <w:t>&gt; pvalue</w:t>
      </w:r>
    </w:p>
    <w:p>
      <w:pPr>
        <w:pStyle w:val="Normal"/>
        <w:rPr/>
      </w:pPr>
      <w:r>
        <w:rPr/>
        <w:t>[1] 0.3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4217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Chapter 3.</w:t>
      </w:r>
      <w:r>
        <w:rPr/>
        <w:t>7</w:t>
      </w:r>
      <w:r>
        <w:rPr/>
        <w:t xml:space="preserve"> (</w:t>
      </w:r>
      <w:r>
        <w:rPr>
          <w:rFonts w:cs="Courier New"/>
        </w:rPr>
        <w:t>三</w:t>
      </w:r>
      <w:r>
        <w:rPr>
          <w:rFonts w:cs="Courier New"/>
        </w:rPr>
        <w:t>。七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ssumptions</w:t>
      </w:r>
      <w:r>
        <w:rPr/>
        <w:t>:</w:t>
      </w:r>
    </w:p>
    <w:p>
      <w:pPr>
        <w:pStyle w:val="Normal"/>
        <w:autoSpaceDE w:val="false"/>
        <w:rPr/>
      </w:pPr>
      <w:r>
        <w:rPr/>
        <w:t>Results are both approximately normal distributed.  Two samples, designs A and B, are independent.  Results in each design are i.i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ummary</w:t>
      </w:r>
      <w:r>
        <w:rPr/>
        <w:t xml:space="preserve">:  </w:t>
      </w:r>
    </w:p>
    <w:p>
      <w:pPr>
        <w:pStyle w:val="Normal"/>
        <w:autoSpaceDE w:val="false"/>
        <w:rPr/>
      </w:pPr>
      <w:r>
        <w:rPr/>
        <w:t>Will try to test the hypothesis to see if there exists a significant difference between the mean values for the power attainable for the two designs.  The null hypothesis assumes there is no difference in the mean values.  I used a t-test to check if the difference in means is not equal to zero.  The p-value obtained 0.4343.  Therefore there is not sufficient evidence to reject the null hypothesis.  The assumptions were needed to conduct te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Using a randomization distribution, I also tested the above hypothesis.  Here, I did not make assumptions about the distributions of the ratings.    The mean of design A: (1.55) and brand B: (1.75), to obtain a difference of 0.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p-value obtained after a large number of observations should be approximately equal to the p-value obtained from the t-test above. I obtained the p-value: 0.4454.  This also leads to the conclusion that one cannot reject the null hypo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D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 = c(1.8, 1.9, 1.1, 1.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B = c(1.9, 2.1, 1.5, 1.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 = t.test(designA , design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1=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=N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1= c(1.8, 1.9, 1.1, 1.4, 1.9, 2.1, 1.5, 1.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1=c(rep("A", 4), rep("B", 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=1.75-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 = rep(0, 10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(i in 1:10000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2=sample(c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1=y1[c2=="A"]; x2=y1[c2=="B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1 = mean(x1); m2 = mean(x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1[i] = m2-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1=c(h1,d1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(abs(d1[i]) &gt;= diff)n1=n1+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t(h1, main="Randomization Distribution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alue= n1/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esignA = c(1.8, 1.9, 1.1, 1.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esignB = c(1.9, 2.1, 1.5, 1.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y = t.test(designA , design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elch Two Sample t-t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a:  designA and design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= -0.8402, df = 5.756, p-value = 0.43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ternative hypothesis: true difference in means is not equal to 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percent confidence interv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0.7885191  0.388519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e estimat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an of x mean of 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.55      1.7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n1=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h1=N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y1= c(1.8, 1.9, 1.1, 1.4, 1.9, 2.1, 1.5, 1.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c1=c(rep("A", 4), rep("B", 4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iff=1.75-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d1 = rep(0, 1000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for(i in 1:10000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c2=sample(c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x1=y1[c2=="A"]; x2=y1[c2=="B"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m1 = mean(x1); m2 = mean(x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d1[i] = m2-m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h1=c(h1,d1[i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if(abs(d1[i]) &gt;= diff)n1=n1+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n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[1] 44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hist(h1, main="Randomization Distribution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pvalue= n1/1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p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1] 0.44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12460" cy="57143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apter 3.</w:t>
      </w:r>
      <w:r>
        <w:rPr/>
        <w:t xml:space="preserve">13 </w:t>
      </w:r>
      <w:r>
        <w:rPr/>
        <w:t>(</w:t>
      </w:r>
      <w:r>
        <w:rPr>
          <w:rFonts w:cs="Courier New"/>
        </w:rPr>
        <w:t>三</w:t>
      </w:r>
      <w:r>
        <w:rPr>
          <w:rFonts w:cs="Courier New"/>
        </w:rPr>
        <w:t>。十三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ssumptions</w:t>
      </w:r>
      <w:r>
        <w:rPr/>
        <w:t>:</w:t>
      </w:r>
    </w:p>
    <w:p>
      <w:pPr>
        <w:pStyle w:val="Normal"/>
        <w:autoSpaceDE w:val="false"/>
        <w:rPr/>
      </w:pPr>
      <w:r>
        <w:rPr/>
        <w:t>Results of production from each diet are both approximately normal distributed.  Two samples, designs A and B, are independent.  Results in each diet are i.i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ummary</w:t>
      </w:r>
      <w:r>
        <w:rPr/>
        <w:t xml:space="preserve">:  </w:t>
      </w:r>
    </w:p>
    <w:p>
      <w:pPr>
        <w:pStyle w:val="Normal"/>
        <w:autoSpaceDE w:val="false"/>
        <w:rPr/>
      </w:pPr>
      <w:r>
        <w:rPr/>
        <w:t>Will try to test the hypothesis to see if there exists a significant difference between the mean values for the power attainable for the two designs.  The null hypothesis assumes there is no difference in the mean values.  I used a t-test to check if the difference in means is not equal to zero.  The p-value obtained 0.07842.  Therefore there is not sufficient evidence to reject the null hypothesis.  The assumptions were needed to conduct tes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Using a randomization distribution, I also tested the above hypothesis.  Here, I did not make assumptions about the distributions of the ratings.    The mean of diet A: (166.5) and brand B: (156.6667), to obtain a absolute value of the difference of 9.8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p-value obtained after a large number of observations should be approximately equal to the p-value obtained from the t-test above. I obtained the p-value: 0.0913.  This also leads to the conclusion that one cannot reject the null hypothe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95% confidence interval for the mean difference: [-9.399669, 29.0596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609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1781175" cy="514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Here, the 95% confidence interval for the difference in mean hen production between diet A and diet B numbers above. Thus, not only do we estimate the difference to be 9.83 mg/dl, but we are 95% confident it is no less than lower bound or greater than upper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COD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dietA = c(166,174,150,166,165,178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dietB = c(158,159,142,163,161,157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y = t.test(dietA , dietB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y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n1=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h1=NULL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y1= c(166,174,150,166,165,178, 158,159,142,163,161,157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c1=c(rep("A", 6), rep("B", 6)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diff=156.6667-166.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for(i in 1:10000)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c2=sample(c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x1=y1[c2=="A"]; x2=y1[c2=="B"]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m1 = mean(x1); m2 = mean(x2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d1 = m2-m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h1=c(h1,d1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if(d1 &lt;= diff)n1=n1+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}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n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hist(h1, main="Randomization Distribution"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pvalue= n1/100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pvalu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9.83-qt(0.975,10)* sqrt((5*var(dietA)+5*var(dietB))/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  <w:lang w:eastAsia="en-US"/>
        </w:rPr>
        <w:t>9.83+qt(0.975,10)* sqrt((5*var(dietA)+5*var(dietB))/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&gt; dietA = c(166,174,150,166,165,178)</w:t>
      </w:r>
    </w:p>
    <w:p>
      <w:pPr>
        <w:pStyle w:val="Normal"/>
        <w:rPr/>
      </w:pPr>
      <w:r>
        <w:rPr/>
        <w:t>&gt; dietB = c(158,159,142,163,161,157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y = t.test(dietA , dietB)</w:t>
      </w:r>
    </w:p>
    <w:p>
      <w:pPr>
        <w:pStyle w:val="Normal"/>
        <w:rPr/>
      </w:pPr>
      <w:r>
        <w:rPr/>
        <w:t>&gt;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elch Two Sample 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 dietA and dietB </w:t>
      </w:r>
    </w:p>
    <w:p>
      <w:pPr>
        <w:pStyle w:val="Normal"/>
        <w:rPr/>
      </w:pPr>
      <w:r>
        <w:rPr/>
        <w:t>t = 1.9735, df = 9.436, p-value = 0.07842</w:t>
      </w:r>
    </w:p>
    <w:p>
      <w:pPr>
        <w:pStyle w:val="Normal"/>
        <w:rPr/>
      </w:pPr>
      <w:r>
        <w:rPr/>
        <w:t xml:space="preserve">alternative hypothesis: true difference in means is not equal to 0 </w:t>
      </w:r>
    </w:p>
    <w:p>
      <w:pPr>
        <w:pStyle w:val="Normal"/>
        <w:rPr/>
      </w:pPr>
      <w:r>
        <w:rPr/>
        <w:t>95 percent confidence interval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1.359600 21.026267 </w:t>
      </w:r>
    </w:p>
    <w:p>
      <w:pPr>
        <w:pStyle w:val="Normal"/>
        <w:rPr/>
      </w:pPr>
      <w:r>
        <w:rPr/>
        <w:t>sample estimates:</w:t>
      </w:r>
    </w:p>
    <w:p>
      <w:pPr>
        <w:pStyle w:val="Normal"/>
        <w:rPr/>
      </w:pPr>
      <w:r>
        <w:rPr/>
        <w:t xml:space="preserve">mean of x mean of 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6.5000  156.66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1=0</w:t>
      </w:r>
    </w:p>
    <w:p>
      <w:pPr>
        <w:pStyle w:val="Normal"/>
        <w:rPr/>
      </w:pPr>
      <w:r>
        <w:rPr/>
        <w:t>&gt; h1=NULL</w:t>
      </w:r>
    </w:p>
    <w:p>
      <w:pPr>
        <w:pStyle w:val="Normal"/>
        <w:rPr/>
      </w:pPr>
      <w:r>
        <w:rPr/>
        <w:t>&gt; y1= c(166,174,150,166,165,178, 158,159,142,163,161,157)</w:t>
      </w:r>
    </w:p>
    <w:p>
      <w:pPr>
        <w:pStyle w:val="Normal"/>
        <w:rPr/>
      </w:pPr>
      <w:r>
        <w:rPr/>
        <w:t>&gt; c1=c(rep("A", 6), rep("B", 6))</w:t>
      </w:r>
    </w:p>
    <w:p>
      <w:pPr>
        <w:pStyle w:val="Normal"/>
        <w:rPr/>
      </w:pPr>
      <w:r>
        <w:rPr/>
        <w:t>&gt; diff=166.5 - 156.6667</w:t>
      </w:r>
    </w:p>
    <w:p>
      <w:pPr>
        <w:pStyle w:val="Normal"/>
        <w:rPr/>
      </w:pPr>
      <w:r>
        <w:rPr/>
        <w:t>&gt; d1 = rep(0,10000)</w:t>
      </w:r>
    </w:p>
    <w:p>
      <w:pPr>
        <w:pStyle w:val="Normal"/>
        <w:rPr/>
      </w:pPr>
      <w:r>
        <w:rPr/>
        <w:t>&gt; for(i in 1:10000){</w:t>
      </w:r>
    </w:p>
    <w:p>
      <w:pPr>
        <w:pStyle w:val="Normal"/>
        <w:rPr/>
      </w:pPr>
      <w:r>
        <w:rPr/>
        <w:t>+ c2=sample(c1);</w:t>
      </w:r>
    </w:p>
    <w:p>
      <w:pPr>
        <w:pStyle w:val="Normal"/>
        <w:rPr/>
      </w:pPr>
      <w:r>
        <w:rPr/>
        <w:t xml:space="preserve">+ x1=y1[c2=="A"]; </w:t>
      </w:r>
    </w:p>
    <w:p>
      <w:pPr>
        <w:pStyle w:val="Normal"/>
        <w:rPr/>
      </w:pPr>
      <w:r>
        <w:rPr/>
        <w:t>+ x2=y1[c2=="B"];</w:t>
      </w:r>
    </w:p>
    <w:p>
      <w:pPr>
        <w:pStyle w:val="Normal"/>
        <w:rPr/>
      </w:pPr>
      <w:r>
        <w:rPr/>
        <w:t xml:space="preserve">+ m1 = mean(x1); </w:t>
      </w:r>
    </w:p>
    <w:p>
      <w:pPr>
        <w:pStyle w:val="Normal"/>
        <w:rPr/>
      </w:pPr>
      <w:r>
        <w:rPr/>
        <w:t>+ m2 = mean(x2);</w:t>
      </w:r>
    </w:p>
    <w:p>
      <w:pPr>
        <w:pStyle w:val="Normal"/>
        <w:rPr/>
      </w:pPr>
      <w:r>
        <w:rPr/>
        <w:t>+ d1[i] = m2-m1;</w:t>
      </w:r>
    </w:p>
    <w:p>
      <w:pPr>
        <w:pStyle w:val="Normal"/>
        <w:rPr/>
      </w:pPr>
      <w:r>
        <w:rPr/>
        <w:t>+ h1=c(h1,d1[i]);</w:t>
      </w:r>
    </w:p>
    <w:p>
      <w:pPr>
        <w:pStyle w:val="Normal"/>
        <w:rPr/>
      </w:pPr>
      <w:r>
        <w:rPr/>
        <w:t>+ if(abs(d1[i])&gt;=9.83)n1=n1+1</w:t>
      </w:r>
    </w:p>
    <w:p>
      <w:pPr>
        <w:pStyle w:val="Normal"/>
        <w:rPr/>
      </w:pPr>
      <w:r>
        <w:rPr/>
        <w:t>+ }</w:t>
      </w:r>
    </w:p>
    <w:p>
      <w:pPr>
        <w:pStyle w:val="Normal"/>
        <w:rPr/>
      </w:pPr>
      <w:r>
        <w:rPr/>
        <w:t>&gt; n1</w:t>
      </w:r>
    </w:p>
    <w:p>
      <w:pPr>
        <w:pStyle w:val="Normal"/>
        <w:rPr/>
      </w:pPr>
      <w:r>
        <w:rPr/>
        <w:t>[1] 913</w:t>
      </w:r>
    </w:p>
    <w:p>
      <w:pPr>
        <w:pStyle w:val="Normal"/>
        <w:rPr/>
      </w:pPr>
      <w:r>
        <w:rPr/>
        <w:t>&gt; hist(h1, main="Randomization Distribution")</w:t>
      </w:r>
    </w:p>
    <w:p>
      <w:pPr>
        <w:pStyle w:val="Normal"/>
        <w:rPr/>
      </w:pPr>
      <w:r>
        <w:rPr/>
        <w:t>&gt; pvalue= n1/10000</w:t>
      </w:r>
    </w:p>
    <w:p>
      <w:pPr>
        <w:pStyle w:val="Normal"/>
        <w:rPr/>
      </w:pPr>
      <w:r>
        <w:rPr/>
        <w:t>&gt; pvalue</w:t>
      </w:r>
    </w:p>
    <w:p>
      <w:pPr>
        <w:pStyle w:val="Normal"/>
        <w:rPr/>
      </w:pPr>
      <w:r>
        <w:rPr/>
        <w:t>[1] 0.0913</w:t>
      </w:r>
    </w:p>
    <w:p>
      <w:pPr>
        <w:pStyle w:val="Normal"/>
        <w:rPr/>
      </w:pPr>
      <w:r>
        <w:rPr/>
        <w:t>&gt; 9.83-qt(0.975,10)* sqrt((5*var(dietA)+5*var(dietB))/10)</w:t>
      </w:r>
    </w:p>
    <w:p>
      <w:pPr>
        <w:pStyle w:val="Normal"/>
        <w:rPr/>
      </w:pPr>
      <w:r>
        <w:rPr/>
        <w:t>[1] -9.399669</w:t>
      </w:r>
    </w:p>
    <w:p>
      <w:pPr>
        <w:pStyle w:val="Normal"/>
        <w:rPr/>
      </w:pPr>
      <w:r>
        <w:rPr/>
        <w:t>&gt; 9.83+qt(0.975,10)* sqrt((5*var(dietA)+5*var(dietB))/10)</w:t>
      </w:r>
    </w:p>
    <w:p>
      <w:pPr>
        <w:pStyle w:val="Normal"/>
        <w:rPr/>
      </w:pPr>
      <w:r>
        <w:rPr/>
        <w:t>[1] 29.05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330" cy="47910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ime Frade</w:t>
    </w:r>
  </w:p>
  <w:p>
    <w:pPr>
      <w:pStyle w:val="Header"/>
      <w:jc w:val="right"/>
      <w:rPr/>
    </w:pPr>
    <w:r>
      <w:rPr/>
      <w:t>STA51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07:00Z</dcterms:created>
  <dc:creator>Jaime Frade</dc:creator>
  <dc:description/>
  <cp:keywords/>
  <dc:language>en-US</dc:language>
  <cp:lastModifiedBy>jfrade</cp:lastModifiedBy>
  <dcterms:modified xsi:type="dcterms:W3CDTF">2007-10-21T21:58:00Z</dcterms:modified>
  <cp:revision>4</cp:revision>
  <dc:subject/>
  <dc:title>&gt; data=scan("C:/Documents and Settings/Jaime/Desktop/FALL07/STA5166/BHH2-Data/datah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