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What is this design called?  What characteristics does it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is a Latin-Square experimental design</w:t>
      </w:r>
    </w:p>
    <w:p>
      <w:pPr>
        <w:pStyle w:val="Normal"/>
        <w:rPr/>
      </w:pPr>
      <w:r>
        <w:rPr/>
        <w:t>The study consists of 6 treatments (A-F) of “Volunteers,” 6 blocks (I-VI) of “Positions on arm,” and 6 blocks (#1-6) of “Subjec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How can such a design be randomized? 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andomly select one of the standard 6X6 Latin Square</w:t>
      </w:r>
    </w:p>
    <w:p>
      <w:pPr>
        <w:pStyle w:val="Normal"/>
        <w:rPr/>
      </w:pPr>
      <w:r>
        <w:rPr/>
        <w:t>2.  Randomly permute the rows and columns of chosen square.</w:t>
      </w:r>
    </w:p>
    <w:p>
      <w:pPr>
        <w:pStyle w:val="Normal"/>
        <w:rPr/>
      </w:pPr>
      <w:r>
        <w:rPr/>
        <w:t>3.  Randomly assign the 6 treatments to the 6  letters of treatments( A-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</w:p>
    <w:p>
      <w:pPr>
        <w:pStyle w:val="Normal"/>
        <w:rPr/>
      </w:pPr>
      <w:r>
        <w:rPr/>
        <w:t>&gt; Prob4.2=read.table(file="E:/FSU-FALL07-School/Fall07-school/STA5166/BHH2-Data/prb0402.dat", header=T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change variables to characters </w:t>
      </w:r>
    </w:p>
    <w:p>
      <w:pPr>
        <w:pStyle w:val="Normal"/>
        <w:rPr/>
      </w:pPr>
      <w:r>
        <w:rPr/>
        <w:t>&gt; new2 &lt;- edit(Prob4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it1=aov(y~position +subject+treatment, data=new2)</w:t>
      </w:r>
    </w:p>
    <w:p>
      <w:pPr>
        <w:pStyle w:val="Normal"/>
        <w:rPr/>
      </w:pPr>
      <w:r>
        <w:rPr/>
        <w:t>&gt; fit1</w:t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ov(formula = y ~ position + subject + treatment, data = new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osition  subject treatment Residuals</w:t>
      </w:r>
    </w:p>
    <w:p>
      <w:pPr>
        <w:pStyle w:val="Normal"/>
        <w:rPr/>
      </w:pPr>
      <w:r>
        <w:rPr/>
        <w:t>Sum of Squares   219.917 5407.917   250.250  1708.667</w:t>
      </w:r>
    </w:p>
    <w:p>
      <w:pPr>
        <w:pStyle w:val="Normal"/>
        <w:rPr/>
      </w:pPr>
      <w:r>
        <w:rPr/>
        <w:t>Deg. of Freedom        5        5         5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ual standard error: 9.243015 </w:t>
      </w:r>
    </w:p>
    <w:p>
      <w:pPr>
        <w:pStyle w:val="Normal"/>
        <w:rPr/>
      </w:pPr>
      <w:r>
        <w:rPr/>
        <w:t>Estimated effects may be unbalanced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ummary(fit1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f Sum Sq Mean Sq F value    Pr(&gt;F)    </w:t>
      </w:r>
    </w:p>
    <w:p>
      <w:pPr>
        <w:pStyle w:val="Normal"/>
        <w:rPr/>
      </w:pPr>
      <w:r>
        <w:rPr/>
        <w:t xml:space="preserve">position     5  219.9    44.0  0.5148    0.7619    </w:t>
      </w:r>
    </w:p>
    <w:p>
      <w:pPr>
        <w:pStyle w:val="Normal"/>
        <w:rPr/>
      </w:pPr>
      <w:r>
        <w:rPr/>
        <w:t>subject      5 5407.9  1081.6 12.6600 1.248e-05 ***</w:t>
      </w:r>
    </w:p>
    <w:p>
      <w:pPr>
        <w:pStyle w:val="Normal"/>
        <w:rPr/>
      </w:pPr>
      <w:r>
        <w:rPr/>
        <w:t xml:space="preserve">treatment    5  250.3    50.1  0.5858    0.7107    </w:t>
      </w:r>
    </w:p>
    <w:p>
      <w:pPr>
        <w:pStyle w:val="Normal"/>
        <w:rPr/>
      </w:pPr>
      <w:r>
        <w:rPr/>
        <w:t xml:space="preserve">Residuals   20 1708.7    85.4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Signif. codes:  0 '***' 0.001 '**' 0.01 '*' 0.05 '.' 0.1 ' '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ar(mfrow=c(1,1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lot(fit1$fitted, 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567555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the assumption that the experiment is randomized and the residuals follow the i.i.d Normal distrubtion, N(0,</w:t>
      </w:r>
      <w:r>
        <w:rPr/>
        <w:object w:dxaOrig="3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6pt" filled="f" o:ole="">
            <v:imagedata r:id="rId4" o:title=""/>
          </v:shape>
          <o:OLEObject Type="Embed" ProgID="" ShapeID="ole_rId3" DrawAspect="Content" ObjectID="_1229824222" r:id="rId3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par(mfrow=c(2,2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?source("C:\\Documents and Settings\\Jaime\\Desktop\\FALL07\\STA5166\\hw1eda1-2.tx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eda1(fit1$res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exists one value that does not fit, however, overall the residuals likely follow N(0,</w:t>
      </w:r>
      <w:r>
        <w:rPr/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173220439" r:id="rId6"/>
        </w:object>
      </w:r>
      <w:r>
        <w:rPr/>
        <w:t>)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ource (</w:t>
      </w:r>
      <w:r>
        <w:rPr>
          <w:rFonts w:cs="Courier New" w:ascii="Courier New" w:hAnsi="Courier New"/>
          <w:sz w:val="20"/>
          <w:szCs w:val="20"/>
        </w:rPr>
        <w:t>hw1eda1-2.t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&lt;-rnorm(1000,0,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a1&lt;-function(x){par(mfrow=c(2,2), oma=c(4,2,6,2), mar=c(5,5,4,2), hist(x,las=1, main = "Histogram of N(0,1)"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plot(x,las=1, main = "Boxplot of N(0,1)"),iqr&lt;-summary(x)[5]-summary(x)[2]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density(x, width=2*iqr), xlab="x",ylab="y", type="l", las=1, main="Normal Probability Curve N(0,1)"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qnorm(x,las=1, main="Normal Probability Plot for x" ),qqline(x))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33:00Z</dcterms:created>
  <dc:creator>Jaime Frade</dc:creator>
  <dc:description/>
  <cp:keywords/>
  <dc:language>en-US</dc:language>
  <cp:lastModifiedBy>Jaime Frade</cp:lastModifiedBy>
  <dcterms:modified xsi:type="dcterms:W3CDTF">2007-11-12T00:57:00Z</dcterms:modified>
  <cp:revision>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