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 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i/>
        </w:rPr>
        <w:t>What kind of an experimental design is this?</w:t>
      </w:r>
      <w:r>
        <w:rPr/>
        <w:t xml:space="preserve">  </w:t>
      </w:r>
      <w:r>
        <w:rPr>
          <w:b/>
        </w:rPr>
        <w:t>Randomized Block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  <w:r>
        <w:rPr>
          <w:i/>
        </w:rPr>
        <w:t>Make a graphical analysis and an ANOVA.</w:t>
      </w:r>
    </w:p>
    <w:p>
      <w:pPr>
        <w:pStyle w:val="Normal"/>
        <w:rPr/>
      </w:pPr>
      <w:r>
        <w:rPr/>
        <w:drawing>
          <wp:inline distT="0" distB="0" distL="0" distR="0">
            <wp:extent cx="344424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alyzing each of the paint suppliers, the mean is different for each of them as illustra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9655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VA output</w:t>
      </w:r>
    </w:p>
    <w:p>
      <w:pPr>
        <w:pStyle w:val="Normal"/>
        <w:rPr/>
      </w:pPr>
      <w:r>
        <w:rPr/>
        <w:t>&gt; summary(fit1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 xml:space="preserve">Df </w:t>
        <w:tab/>
        <w:t xml:space="preserve">Sum Sq </w:t>
        <w:tab/>
        <w:t xml:space="preserve">Mean Sq </w:t>
        <w:tab/>
        <w:t xml:space="preserve">F value    </w:t>
        <w:tab/>
        <w:t xml:space="preserve">Pr(&gt;F)    </w:t>
      </w:r>
    </w:p>
    <w:p>
      <w:pPr>
        <w:pStyle w:val="Normal"/>
        <w:rPr/>
      </w:pPr>
      <w:r>
        <w:rPr/>
        <w:t xml:space="preserve">supplier    </w:t>
        <w:tab/>
        <w:t xml:space="preserve"> 3 </w:t>
        <w:tab/>
        <w:t xml:space="preserve">665.13  </w:t>
        <w:tab/>
        <w:t xml:space="preserve">221.71 </w:t>
        <w:tab/>
        <w:t xml:space="preserve"> 20.387 </w:t>
        <w:tab/>
        <w:t>1.503e-05 ***</w:t>
      </w:r>
    </w:p>
    <w:p>
      <w:pPr>
        <w:pStyle w:val="Normal"/>
        <w:rPr/>
      </w:pPr>
      <w:r>
        <w:rPr/>
        <w:t xml:space="preserve">site         </w:t>
        <w:tab/>
        <w:t xml:space="preserve">5 </w:t>
        <w:tab/>
        <w:t xml:space="preserve">568.71  </w:t>
        <w:tab/>
        <w:t xml:space="preserve">113.74  </w:t>
        <w:tab/>
        <w:t xml:space="preserve">10.459 </w:t>
        <w:tab/>
        <w:t>0.0001808 ***</w:t>
      </w:r>
    </w:p>
    <w:p>
      <w:pPr>
        <w:pStyle w:val="Normal"/>
        <w:rPr/>
      </w:pPr>
      <w:r>
        <w:rPr/>
        <w:t xml:space="preserve">Residuals   </w:t>
        <w:tab/>
        <w:t xml:space="preserve">15 </w:t>
        <w:tab/>
        <w:t xml:space="preserve">163.13   </w:t>
        <w:tab/>
        <w:t xml:space="preserve">10.88                    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'***' 0.001 '**' 0.01 '*' 0.05 '.' 0.1 ' '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1885" cy="364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alyzing the residuals, assume no effect since no pattern and wide sp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rob4.1=read.table(file="E:/FSU-FALL07-School/Fall07-school/STA5166/BHH2-Data/prb0401.dat", header=TR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rob4.1</w:t>
      </w:r>
    </w:p>
    <w:p>
      <w:pPr>
        <w:pStyle w:val="Normal"/>
        <w:autoSpaceDE w:val="false"/>
        <w:rPr/>
      </w:pPr>
      <w:r>
        <w:rPr/>
        <w:t>&gt;</w:t>
      </w:r>
      <w:r>
        <w:rPr>
          <w:rFonts w:cs="Courier New" w:ascii="Courier New" w:hAnsi="Courier New"/>
          <w:sz w:val="20"/>
          <w:szCs w:val="20"/>
        </w:rPr>
        <w:t>par(mfrow=c(1,1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lot(Prob4.1$supplier, Prob4.1$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it1= aov(y~supplier + factor(site), data=Prob4.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it2= aov(y~supplier, data=Prob4.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summary(fit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attributes(fit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ar(mfrow=c(1,1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lot(fit1$fitted.values, fit1$residual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LOAD BBH2 pack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MSLTT10" w:ascii="CMSLTT10" w:hAnsi="CMSLTT10"/>
          <w:sz w:val="20"/>
          <w:szCs w:val="20"/>
        </w:rPr>
        <w:t>&gt;par(mfrow = c(1, 1), cex = 0.7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&gt;anovaPlot(fit1, </w:t>
      </w:r>
      <w:r>
        <w:rPr>
          <w:rFonts w:cs="CMSLTT10" w:ascii="CMSLTT10" w:hAnsi="CMSLTT10"/>
          <w:sz w:val="20"/>
          <w:szCs w:val="20"/>
        </w:rPr>
        <w:t>main = "Anova plot: problem 4.1",labels = TRUE, cex.lab = 0.6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c) </w:t>
      </w:r>
      <w:r>
        <w:rPr>
          <w:i/>
        </w:rPr>
        <w:t>Obtain confidence limits for the supplier averages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General Linear Hypothes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ple Comparisons of Means: Tukey Contras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ar Hypothese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Estim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S - FD == 0   9.83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 - FD == 0   -2.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K - FD == 0   9.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 - GS == 0  -11.83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K - GS == 0  -0.83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K - L == 0   11.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imultaneous Confidence Intervals for General Linear Hypothes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ple Comparisons of Means: Tukey Contras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: aov(formula = y ~ supplier, data = Prob4.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ted Quantile = 2.7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ar Hypothese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Estimate  lwr       upr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S - FD == 0   9.83333   0.05797  19.608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 - FD == 0   -2.00000 -11.77536   7.775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K - FD == 0   9.00000  -0.77536  18.775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 - GS == 0  -11.83333 -21.60869  -2.057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K - GS == 0  -0.83333 -10.60869   8.942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K - L == 0   11.00000   1.22464  20.775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% family-wise confidenc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imultaneous Tests for General Linear Hypothes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ple Comparisons of Means: Tukey Contras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: aov(formula = y ~ supplier, data = Prob4.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ar Hypothese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Estimate Std. Error t value p valu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S - FD == 0   9.8333     3.4925   2.816  0.0641 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 - FD == 0   -2.0000     3.4925  -0.573  1.00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K - FD == 0   9.0000     3.4925   2.577  0.108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 - GS == 0  -11.8333     3.4925  -3.388  0.0175 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K - GS == 0  -0.8333     3.4925  -0.239  1.00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K - L == 0   11.0000     3.4925   3.150  0.0303 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gnif. codes:  0 '***' 0.001 '**' 0.01 '*' 0.05 '.' 0.1 ' ' 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djusted p values reported -- bonferroni metho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997960" cy="398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: (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load package mvtn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load package multco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load package multt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2= aov(y~supplier, data=Prob4.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(fit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= glht(fit2, linfct = mcp(supplier = "Tukey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(confint(in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confint(in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(int, test = adjusted( "bonferroni"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Splu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/>
        <w:drawing>
          <wp:inline distT="0" distB="0" distL="0" distR="0">
            <wp:extent cx="4575810" cy="3529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280" w:dyaOrig="4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4pt;height:204pt" filled="f" o:ole="">
            <v:imagedata r:id="rId8" o:title=""/>
          </v:shape>
          <o:OLEObject Type="Embed" ProgID="" ShapeID="ole_rId7" DrawAspect="Content" ObjectID="_1896225348" r:id="rId7"/>
        </w:objec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 Analysis of Variance Model 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rt Output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ov(formula = y ~ site + supplier, data = prb0401, na.action = na.exclud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ms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 xml:space="preserve">site supplier Residual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um of Squares 568.7083 665.1250  163.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g. of Freedom        5        3        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sidual standard error: 3.297726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mated effects are balance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Df Sum of Sq  Mean Sq  F Value       Pr(F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site  5  568.7083 113.7417 10.45900 0.0001808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upplier  3  665.1250 221.7083 20.38697 0.0000150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siduals 15  163.1250  10.8750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5 % simultaneous confidence intervals for specified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near combinations, by the Bonferroni method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ritical point: 3.0363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sponse variable: y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intervals excluding 0 are flagged by '****'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Estimate Std.Error Lower Bound Upper Bound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D-GS   -9.830       1.9      -15.60       -4.05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FD-L    2.000       1.9       -3.78        7.78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D-ZK   -9.000       1.9      -14.80       -3.22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S-L   11.800       1.9        6.05       17.60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GS-ZK    0.833       1.9       -4.95        6.61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-ZK  -11.000       1.9      -16.80       -5.22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object w:dxaOrig="5280" w:dyaOrig="4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4pt;height:204pt" filled="f" o:ole="">
            <v:imagedata r:id="rId10" o:title=""/>
          </v:shape>
          <o:OLEObject Type="Embed" ProgID="" ShapeID="ole_rId9" DrawAspect="Content" ObjectID="_1370633186" r:id="rId9"/>
        </w:objec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: (Spl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/>
      </w:pPr>
      <w:r>
        <w:rPr>
          <w:rFonts w:cs="Courier New" w:ascii="Courier New" w:hAnsi="Courier New"/>
          <w:sz w:val="18"/>
          <w:szCs w:val="18"/>
        </w:rPr>
        <w:t>Prob4.1=read.table(file="E:/FSU-FALL07-School/Fall07-school/STA5166/BHH2-Data/prb0401.txt", header=TRU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/>
      </w:pPr>
      <w:r>
        <w:rPr>
          <w:rFonts w:cs="Courier New" w:ascii="Courier New" w:hAnsi="Courier New"/>
          <w:sz w:val="18"/>
          <w:szCs w:val="18"/>
        </w:rPr>
        <w:t>plot(Prob4.1$supplier, Prob4.1$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fit1=aov(y~ supplier + factor(site), data=Prob4.1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t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icomp(fit1,  method="Bon", plot=T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 xml:space="preserve">d)  </w:t>
      </w:r>
      <w:r>
        <w:rPr>
          <w:i/>
        </w:rPr>
        <w:t>Make checks that might indicate departures from assumptions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274185" cy="4261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om the plot above, the residuals do not strictly follow Normal distributions, N(0,</w:t>
      </w:r>
      <w:r>
        <w:rPr/>
        <w:object w:dxaOrig="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6pt" filled="f" o:ole="">
            <v:imagedata r:id="rId13" o:title=""/>
          </v:shape>
          <o:OLEObject Type="Embed" ProgID="" ShapeID="ole_rId12" DrawAspect="Content" ObjectID="_2064708798" r:id="rId12"/>
        </w:object>
      </w:r>
      <w:r>
        <w:rPr/>
        <w:t xml:space="preserve">).  This may indicate departures from the assumptions.  Made the assumption that the experiment is randomized and the residuals follow the i.i.d Normal distribution.  A transformation may be needed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sing S-Plus</w:t>
      </w:r>
    </w:p>
    <w:p>
      <w:pPr>
        <w:pStyle w:val="Normal"/>
        <w:rPr/>
      </w:pPr>
      <w:r>
        <w:rPr/>
        <w:t xml:space="preserve">A possible transformation was found to be: </w:t>
      </w:r>
      <w:r>
        <w:rPr/>
        <w:drawing>
          <wp:inline distT="0" distB="0" distL="0" distR="0">
            <wp:extent cx="1270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77, with R2 = 0.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(mfrow=c(2,2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may need my fuction see other scri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("C:\\Documents and Settings\\Jaime\\Desktop\\FALL07\\STA5166\\hw1eda1-2.txt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1(fit1$res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CODE Sp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</w:rPr>
        <w:t>&gt;turkey(fit1.suppliers, suppliers.df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omp.plot(fit1.suppliers, suppliers.df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1&lt;-rnorm(1000,0,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da1&lt;-function(x){par(mfrow=c(2,2), oma=c(4,2,6,2), mar=c(5,5,4,2), hist(x,las=1, main = "Histogram of N(0,1)"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plot(x,las=1, main = "Boxplot of N(0,1)"),iqr&lt;-summary(x)[5]-summary(x)[2]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density(x, width=2*iqr), xlab="x",ylab="y", type="l", las=1, main="Normal Probability Curve N(0,1)"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qnorm(x,las=1, main="Normal Probability Plot for x" ),qqline(x))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>
          <w:i/>
        </w:rPr>
        <w:t>Do you think the data contains bad value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           </w:t>
        <w:tab/>
        <w:tab/>
        <w:t xml:space="preserve">2           3           </w:t>
        <w:tab/>
        <w:t xml:space="preserve">4           </w:t>
        <w:tab/>
        <w:t xml:space="preserve">5           </w:t>
        <w:tab/>
        <w:t xml:space="preserve">6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.12500000  </w:t>
        <w:tab/>
        <w:t xml:space="preserve">5.37500000  0.62500000 -3.12500000 -0.12500000 -2.87500000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           </w:t>
        <w:tab/>
        <w:tab/>
        <w:t xml:space="preserve">8           9          </w:t>
        <w:tab/>
        <w:t xml:space="preserve">10          </w:t>
        <w:tab/>
        <w:t xml:space="preserve">11          </w:t>
        <w:tab/>
        <w:t xml:space="preserve">12 </w:t>
      </w:r>
    </w:p>
    <w:p>
      <w:pPr>
        <w:pStyle w:val="Normal"/>
        <w:rPr/>
      </w:pPr>
      <w:r>
        <w:rPr/>
        <w:t xml:space="preserve">-0.04166667 -2.79166667  0.45833333 -2.29166667  2.70833333  1.95833333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13           </w:t>
        <w:tab/>
        <w:t xml:space="preserve">14       </w:t>
        <w:tab/>
        <w:t xml:space="preserve">15          </w:t>
        <w:tab/>
        <w:t xml:space="preserve">16          </w:t>
        <w:tab/>
        <w:t xml:space="preserve">17          </w:t>
        <w:tab/>
        <w:t xml:space="preserve">18 </w:t>
      </w:r>
    </w:p>
    <w:p>
      <w:pPr>
        <w:pStyle w:val="Normal"/>
        <w:rPr/>
      </w:pPr>
      <w:r>
        <w:rPr/>
        <w:t xml:space="preserve">-2.04166667 -0.79166667 -2.54166667  </w:t>
      </w:r>
      <w:r>
        <w:rPr>
          <w:b/>
          <w:u w:val="single"/>
        </w:rPr>
        <w:t>6.70833333</w:t>
      </w:r>
      <w:r>
        <w:rPr/>
        <w:t xml:space="preserve">  0.70833333 -2.04166667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19          </w:t>
        <w:tab/>
        <w:tab/>
        <w:t xml:space="preserve">20        21          </w:t>
        <w:tab/>
        <w:t xml:space="preserve">22          </w:t>
        <w:tab/>
        <w:t xml:space="preserve">23          </w:t>
        <w:tab/>
        <w:t xml:space="preserve">24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95833333 -1.79166667  1.45833333 -1.29166667 -3.29166667  2.95833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data contains a big value, 6.70833333.  This may contain bad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rPr/>
      </w:pPr>
      <w:r>
        <w:rPr/>
        <w:t>&gt;fit1$resid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</w:t>
      </w:r>
      <w:r>
        <w:rPr>
          <w:i/>
        </w:rPr>
        <w:t>What can you say about the relative resistance to wear of the four paints?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Estimate Std.Error Lower Bound Upper Bound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D-GS   -9.830       1.9      -15.60       -4.05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FD-L    2.000       1.9       -3.78        7.78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D-ZK   -9.000       1.9      -14.80       -3.22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S-L   11.800       1.9        6.05       17.60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GS-ZK    0.833       1.9       -4.95        6.61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-ZK  -11.000       1.9      -16.80       -5.22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 xml:space="preserve">Sites and Suppliers were both found to be significant, the data indicates that a least one mean is different.  Analyzing the Bonferroni intervals, the differences FD-GS, FD-ZK, GS-L, and L-Z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 Do you think this experimental arrangement was helpful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 xml:space="preserve">Df </w:t>
        <w:tab/>
        <w:t xml:space="preserve">Sum Sq </w:t>
        <w:tab/>
        <w:t xml:space="preserve">Mean Sq </w:t>
        <w:tab/>
        <w:t xml:space="preserve">F value    </w:t>
        <w:tab/>
        <w:t xml:space="preserve">Pr(&gt;F)    </w:t>
      </w:r>
    </w:p>
    <w:p>
      <w:pPr>
        <w:pStyle w:val="Normal"/>
        <w:rPr/>
      </w:pPr>
      <w:r>
        <w:rPr/>
        <w:t xml:space="preserve">supplier    </w:t>
        <w:tab/>
        <w:t xml:space="preserve"> 3 </w:t>
        <w:tab/>
        <w:t xml:space="preserve">665.13  </w:t>
        <w:tab/>
        <w:t xml:space="preserve">221.71 </w:t>
        <w:tab/>
        <w:t xml:space="preserve"> 20.387 </w:t>
        <w:tab/>
        <w:t>1.503e-05 ***</w:t>
      </w:r>
    </w:p>
    <w:p>
      <w:pPr>
        <w:pStyle w:val="Normal"/>
        <w:rPr/>
      </w:pPr>
      <w:r>
        <w:rPr/>
        <w:t xml:space="preserve">site         </w:t>
        <w:tab/>
        <w:t xml:space="preserve">5 </w:t>
        <w:tab/>
        <w:t xml:space="preserve">568.71  </w:t>
        <w:tab/>
        <w:t xml:space="preserve">113.74  </w:t>
        <w:tab/>
        <w:t xml:space="preserve">10.459 </w:t>
        <w:tab/>
        <w:t>0.0001808 ***</w:t>
      </w:r>
    </w:p>
    <w:p>
      <w:pPr>
        <w:pStyle w:val="Normal"/>
        <w:rPr/>
      </w:pPr>
      <w:r>
        <w:rPr/>
        <w:t xml:space="preserve">Residuals   </w:t>
        <w:tab/>
        <w:t xml:space="preserve">15 </w:t>
        <w:tab/>
        <w:t xml:space="preserve">163.13   </w:t>
        <w:tab/>
        <w:t xml:space="preserve">10.88                    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'***' 0.001 '**' 0.01 '*' 0.05 '.' 0.1 ' '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rPr/>
      </w:pPr>
      <w:r>
        <w:rPr/>
        <w:t>&gt; summary(fit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se results, we can see that using Sites as blocks make a significant effect on the experiment.  Therefore, using this type of design was helpful.</w:t>
      </w:r>
    </w:p>
    <w:sectPr>
      <w:type w:val="nextPage"/>
      <w:pgSz w:w="12240" w:h="15840"/>
      <w:pgMar w:left="72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MSLTT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04:00Z</dcterms:created>
  <dc:creator>Jaime Frade</dc:creator>
  <dc:description/>
  <cp:keywords/>
  <dc:language>en-US</dc:language>
  <cp:lastModifiedBy>Jaime Frade</cp:lastModifiedBy>
  <dcterms:modified xsi:type="dcterms:W3CDTF">2007-11-14T06:57:00Z</dcterms:modified>
  <cp:revision>7</cp:revision>
  <dc:subject/>
  <dc:title>Problem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