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575810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280" w:dyaOrig="4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pt;height:204pt" filled="f" o:ole="">
            <v:imagedata r:id="rId4" o:title=""/>
          </v:shape>
          <o:OLEObject Type="Embed" ProgID="" ShapeID="ole_rId3" DrawAspect="Content" ObjectID="_2081645725" r:id="rId3"/>
        </w:objec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Analysis of Variance Model 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rt Output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ov(formula = y ~ site + supplier, data = prb0401, na.action = na.exclud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s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site supplier Residual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um of Squares 568.7083 665.1250  163.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g. of Freedom        5        3       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idual standard error: 3.297726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d effects are balance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Df Sum of Sq  Mean Sq  F Value       Pr(F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ite  5  568.7083 113.7417 10.45900 0.000180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upplier  3  665.1250 221.7083 20.38697 0.000015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iduals 15  163.1250  10.8750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5 % simultaneous confidence intervals for specified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near combinations, by the Bonferroni method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ritical point: 3.0363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ponse variable: y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ntervals excluding 0 are flagged by '****'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Estimate Std.Error Lower Bound Upper Bound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D-GS   -9.830       1.9      -15.60       -4.05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FD-L    2.000       1.9       -3.78        7.78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D-ZK   -9.000       1.9      -14.80       -3.22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S-L   11.800       1.9        6.05       17.60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GS-ZK    0.833       1.9       -4.95        6.61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-ZK  -11.000       1.9      -16.80       -5.22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/>
        <w:object w:dxaOrig="5280" w:dyaOrig="4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4pt;height:204pt" filled="f" o:ole="">
            <v:imagedata r:id="rId6" o:title=""/>
          </v:shape>
          <o:OLEObject Type="Embed" ProgID="" ShapeID="ole_rId5" DrawAspect="Content" ObjectID="_661550303" r:id="rId5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5 % simultaneous confidence intervals for specified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near combinations, by the Bonferroni method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ritical point: 3.4837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ponse variable: y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ntervals excluding 0 are flagged by '****'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Estimate Std.Error Lower Bound Upper Bound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-B    -8.75      2.33      -16.90      -0.627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-C    -4.50      2.33      -12.60       3.620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-D     4.75      2.33       -3.37      12.900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-E    -9.25      2.33      -17.40      -1.130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-F    -3.00      2.33      -11.10       5.120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-C     4.25      2.33       -3.87      12.400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-D    13.50      2.33        5.38      21.600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-E    -0.50      2.33       -8.62       7.620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-F     5.75      2.33       -2.37      13.900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-D     9.25      2.33        1.13      17.400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-E    -4.75      2.33      -12.90       3.370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-F     1.50      2.33       -6.62       9.620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-E   -14.00      2.33      -22.10      -5.880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-F    -7.75      2.33      -15.90       0.373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-F     6.25      2.33       -1.87      14.400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/>
        <w:object w:dxaOrig="5280" w:dyaOrig="4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4pt;height:204pt" filled="f" o:ole="">
            <v:imagedata r:id="rId8" o:title=""/>
          </v:shape>
          <o:OLEObject Type="Embed" ProgID="" ShapeID="ole_rId7" DrawAspect="Content" ObjectID="_1292930672" r:id="rId7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b4.4=read.table(file="E:/FSU-FALL07-School/Fall07-school/STA5166/BHH2-Data/prb0404-3.txt", header=TRU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Prob4.4$run, Prob4.4$resul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Prob4.4$variant, Prob4.4$resul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1=aov(result~ variant + run, data=Prob4.4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icomp(fit1,  method="Bon", plot=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Analysis of Variance Model 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rt Output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aov(formula = result ~ variant + run, data = prb0404.3, na.action =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na.exclud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s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variant      run Residual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um of Squares 254.3750  59.1457  406.3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g. of Freedom        3        7        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idual standard error: 4.398886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d effects may be unbalance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Df Sum of Sq  Mean Sq Est. Var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ariant  3  254.3750 84.79167   8.180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run  7   59.1457  8.44939  -2.72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iduals 21  406.3543 19.35020  19.35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5 % simultaneous confidence intervals for specified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near combinations, by the Bonferroni method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ritical point: 2.9121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ponse variable: result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ntervals excluding 0 are flagged by '****'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Estimate Std.Error Lower Bound Upper Bound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-B     3.62      2.87       -4.73      12.000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-C     1.90      2.39       -5.06       8.870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-D    -4.74      2.81      -12.90       3.430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-C    -1.71      2.50       -8.99       5.560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-D    -8.36      2.65      -16.10      -0.628 *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-D    -6.65      2.53      -14.00       0.735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03:00Z</dcterms:created>
  <dc:creator>student</dc:creator>
  <dc:description/>
  <cp:keywords/>
  <dc:language>en-US</dc:language>
  <cp:lastModifiedBy>student</cp:lastModifiedBy>
  <dcterms:modified xsi:type="dcterms:W3CDTF">2007-11-12T20:21:00Z</dcterms:modified>
  <cp:revision>1</cp:revision>
  <dc:subject/>
  <dc:title>  </dc:title>
</cp:coreProperties>
</file>