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wmf" ContentType="image/x-wmf"/>
  <Override PartName="/word/media/image14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12.png" ContentType="image/png"/>
  <Override PartName="/word/media/image7.wmf" ContentType="image/x-wmf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blem 4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>
          <w:i/>
        </w:rPr>
        <w:t>What kind of an experimental design is this?</w:t>
      </w:r>
      <w:r>
        <w:rPr/>
        <w:t xml:space="preserve">  </w:t>
      </w:r>
      <w:r>
        <w:rPr>
          <w:b/>
        </w:rPr>
        <w:t>Randomized Block Des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</w:t>
      </w:r>
      <w:r>
        <w:rPr>
          <w:i/>
        </w:rPr>
        <w:t>Make a graphical analysis and an ANOVA.</w:t>
      </w:r>
    </w:p>
    <w:p>
      <w:pPr>
        <w:pStyle w:val="Normal"/>
        <w:rPr/>
      </w:pPr>
      <w:r>
        <w:rPr/>
        <w:drawing>
          <wp:inline distT="0" distB="0" distL="0" distR="0">
            <wp:extent cx="3444240" cy="343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nalyzing each of the paint suppliers, the mean is different for each of them as illustrated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89655" cy="3583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65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VA output</w:t>
      </w:r>
    </w:p>
    <w:p>
      <w:pPr>
        <w:pStyle w:val="Normal"/>
        <w:rPr/>
      </w:pPr>
      <w:r>
        <w:rPr/>
        <w:t>&gt; summary(fit1)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ab/>
        <w:t xml:space="preserve">Df </w:t>
        <w:tab/>
        <w:t xml:space="preserve">Sum Sq </w:t>
        <w:tab/>
        <w:t xml:space="preserve">Mean Sq </w:t>
        <w:tab/>
        <w:t xml:space="preserve">F value    </w:t>
        <w:tab/>
        <w:t xml:space="preserve">Pr(&gt;F)    </w:t>
      </w:r>
    </w:p>
    <w:p>
      <w:pPr>
        <w:pStyle w:val="Normal"/>
        <w:rPr/>
      </w:pPr>
      <w:r>
        <w:rPr/>
        <w:t xml:space="preserve">supplier    </w:t>
        <w:tab/>
        <w:t xml:space="preserve"> 3 </w:t>
        <w:tab/>
        <w:t xml:space="preserve">665.13  </w:t>
        <w:tab/>
        <w:t xml:space="preserve">221.71 </w:t>
        <w:tab/>
        <w:t xml:space="preserve"> 20.387 </w:t>
        <w:tab/>
        <w:t>1.503e-05 ***</w:t>
      </w:r>
    </w:p>
    <w:p>
      <w:pPr>
        <w:pStyle w:val="Normal"/>
        <w:rPr/>
      </w:pPr>
      <w:r>
        <w:rPr/>
        <w:t xml:space="preserve">site         </w:t>
        <w:tab/>
        <w:t xml:space="preserve">5 </w:t>
        <w:tab/>
        <w:t xml:space="preserve">568.71  </w:t>
        <w:tab/>
        <w:t xml:space="preserve">113.74  </w:t>
        <w:tab/>
        <w:t xml:space="preserve">10.459 </w:t>
        <w:tab/>
        <w:t>0.0001808 ***</w:t>
      </w:r>
    </w:p>
    <w:p>
      <w:pPr>
        <w:pStyle w:val="Normal"/>
        <w:rPr/>
      </w:pPr>
      <w:r>
        <w:rPr/>
        <w:t xml:space="preserve">Residuals   </w:t>
        <w:tab/>
        <w:t xml:space="preserve">15 </w:t>
        <w:tab/>
        <w:t xml:space="preserve">163.13   </w:t>
        <w:tab/>
        <w:t xml:space="preserve">10.88                      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  <w:t xml:space="preserve">Signif. codes:  0 '***' 0.001 '**' 0.01 '*' 0.05 '.' 0.1 ' '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51885" cy="3645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nalyzing the residuals, assume no effect since no pattern and wide spr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Prob4.1=read.table(file="E:/FSU-FALL07-School/Fall07-school/STA5166/BHH2-Data/prb0401.dat", header=TRUE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Prob4.1</w:t>
      </w:r>
    </w:p>
    <w:p>
      <w:pPr>
        <w:pStyle w:val="Normal"/>
        <w:autoSpaceDE w:val="false"/>
        <w:rPr/>
      </w:pPr>
      <w:r>
        <w:rPr/>
        <w:t>&gt;</w:t>
      </w:r>
      <w:r>
        <w:rPr>
          <w:rFonts w:cs="Courier New" w:ascii="Courier New" w:hAnsi="Courier New"/>
          <w:sz w:val="20"/>
          <w:szCs w:val="20"/>
        </w:rPr>
        <w:t>par(mfrow=c(1,1)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plot(Prob4.1$supplier, Prob4.1$y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fit1= aov(y~supplier + factor(site), data=Prob4.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fit2= aov(y~supplier, data=Prob4.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summary(fit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attributes(fit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par(mfrow=c(1,1)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plot(fit1$fitted.values, fit1$residuals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#LOAD BBH2 pack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MSLTT10" w:ascii="CMSLTT10" w:hAnsi="CMSLTT10"/>
          <w:sz w:val="20"/>
          <w:szCs w:val="20"/>
        </w:rPr>
        <w:t>&gt;par(mfrow = c(1, 1), cex = 0.7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&gt;anovaPlot(fit1, </w:t>
      </w:r>
      <w:r>
        <w:rPr>
          <w:rFonts w:cs="CMSLTT10" w:ascii="CMSLTT10" w:hAnsi="CMSLTT10"/>
          <w:sz w:val="20"/>
          <w:szCs w:val="20"/>
        </w:rPr>
        <w:t>main = "Anova plot: problem 4.1",labels = TRUE, cex.lab = 0.6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 xml:space="preserve">c) </w:t>
      </w:r>
      <w:r>
        <w:rPr>
          <w:i/>
        </w:rPr>
        <w:t>Obtain confidence limits for the supplier averages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ing 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General Linear Hypothes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ltiple Comparisons of Means: Tukey Contras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near Hypothese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Estima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S - FD == 0   9.83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 - FD == 0   -2.0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K - FD == 0   9.0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 - GS == 0  -11.83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K - GS == 0  -0.83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K - L == 0   11.0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Simultaneous Confidence Intervals for General Linear Hypothes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ltiple Comparisons of Means: Tukey Contras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t: aov(formula = y ~ supplier, data = Prob4.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imated Quantile = 2.7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near Hypothese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Estimate  lwr       upr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S - FD == 0   9.83333   0.05797  19.608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 - FD == 0   -2.00000 -11.77536   7.775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K - FD == 0   9.00000  -0.77536  18.775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 - GS == 0  -11.83333 -21.60869  -2.057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K - GS == 0  -0.83333 -10.60869   8.942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K - L == 0   11.00000   1.22464  20.775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5% family-wise confidence leve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Simultaneous Tests for General Linear Hypothes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ltiple Comparisons of Means: Tukey Contras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t: aov(formula = y ~ supplier, data = Prob4.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near Hypothese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Estimate Std. Error t value p value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S - FD == 0   9.8333     3.4925   2.816  0.0641 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 - FD == 0   -2.0000     3.4925  -0.573  1.000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ZK - FD == 0   9.0000     3.4925   2.577  0.108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 - GS == 0  -11.8333     3.4925  -3.388  0.0175 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ZK - GS == 0  -0.8333     3.4925  -0.239  1.000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K - L == 0   11.0000     3.4925   3.150  0.0303 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ignif. codes:  0 '***' 0.001 '**' 0.01 '*' 0.05 '.' 0.1 ' ' 1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Adjusted p values reported -- bonferroni metho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3997960" cy="3985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DE: (R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#load package mvtno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#load package multcom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#load package multtes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t2= aov(y~supplier, data=Prob4.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mmary(fit2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= glht(fit2, linfct = mcp(supplier = "Tukey"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t(confint(int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ot(confint(int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mmary(int, test = adjusted( "bonferroni")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ing Splu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/>
        <w:drawing>
          <wp:inline distT="0" distB="0" distL="0" distR="0">
            <wp:extent cx="4575810" cy="3529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5280" w:dyaOrig="40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64pt;height:204pt" filled="f" o:ole="">
            <v:imagedata r:id="rId8" o:title=""/>
          </v:shape>
          <o:OLEObject Type="Embed" ProgID="" ShapeID="ole_rId7" DrawAspect="Content" ObjectID="_568181395" r:id="rId7"/>
        </w:objec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*** Analysis of Variance Model **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ort Output: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l: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ov(formula = y ~ site + supplier, data = prb0401, na.action = na.exclude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rms: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 xml:space="preserve">site supplier Residuals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um of Squares 568.7083 665.1250  163.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g. of Freedom        5        3        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Residual standard error: 3.297726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timated effects are balance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Df Sum of Sq  Mean Sq  F Value       Pr(F)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site  5  568.7083 113.7417 10.45900 0.0001808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upplier  3  665.1250 221.7083 20.38697 0.0000150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Residuals 15  163.1250  10.8750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95 % simultaneous confidence intervals for specified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linear combinations, by the Bonferroni method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ritical point: 3.0363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response variable: y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intervals excluding 0 are flagged by '****'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 xml:space="preserve">Estimate Std.Error Lower Bound Upper Bound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D-GS   -9.830       1.9      -15.60       -4.05 ***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FD-L    2.000       1.9       -3.78        7.78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D-ZK   -9.000       1.9      -14.80       -3.22 ***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S-L   11.800       1.9        6.05       17.60 ***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GS-ZK    0.833       1.9       -4.95        6.61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-ZK  -11.000       1.9      -16.80       -5.22 ***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/>
        <w:object w:dxaOrig="5280" w:dyaOrig="40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64pt;height:204pt" filled="f" o:ole="">
            <v:imagedata r:id="rId10" o:title=""/>
          </v:shape>
          <o:OLEObject Type="Embed" ProgID="" ShapeID="ole_rId9" DrawAspect="Content" ObjectID="_2023439505" r:id="rId9"/>
        </w:objec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DE: (Splu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360" w:hanging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b4.1=read.table(file="E:/FSU-FALL07-School/Fall07-school/STA5166/BHH2-Data/prb0401.txt", header=TRU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360" w:hanging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ot(Prob4.1$supplier, Prob4.1$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360" w:hanging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t1=aov(y~ supplier + factor(site), data=Prob4.1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t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lticomp(fit1,  method="Bon", plot=T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/>
        <w:t xml:space="preserve">d)  </w:t>
      </w:r>
      <w:r>
        <w:rPr>
          <w:i/>
        </w:rPr>
        <w:t>Make checks that might indicate departures from assumptions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4274185" cy="4261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185" cy="426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rom the plot above, the residuals do not strictly follow Normal distributions, N(0,</w:t>
      </w:r>
      <w:r>
        <w:rPr/>
        <w:object w:dxaOrig="3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16pt" filled="f" o:ole="">
            <v:imagedata r:id="rId13" o:title=""/>
          </v:shape>
          <o:OLEObject Type="Embed" ProgID="" ShapeID="ole_rId12" DrawAspect="Content" ObjectID="_365346122" r:id="rId12"/>
        </w:object>
      </w:r>
      <w:r>
        <w:rPr/>
        <w:t xml:space="preserve">).  This may indicate departures from the assumptions.  Made the assumption that the experiment is randomized and the residuals follow the i.i.d Normal distribu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(mfrow=c(2,2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#may need my fuction see other scrip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rce("C:\\Documents and Settings\\Jaime\\Desktop\\FALL07\\STA5166\\hw1eda1-2.txt"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a1(fit1$resi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1&lt;-rnorm(1000,0,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da1&lt;-function(x){par(mfrow=c(2,2), oma=c(4,2,6,2), mar=c(5,5,4,2), hist(x,las=1, main = "Histogram of N(0,1)")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xplot(x,las=1, main = "Boxplot of N(0,1)"),iqr&lt;-summary(x)[5]-summary(x)[2]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ot(density(x, width=2*iqr), xlab="x",ylab="y", type="l", las=1, main="Normal Probability Curve N(0,1)"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qnorm(x,las=1, main="Normal Probability Plot for x" ),qqline(x))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</w:t>
      </w:r>
      <w:r>
        <w:rPr>
          <w:i/>
        </w:rPr>
        <w:t>Do you think the data contains bad values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1           </w:t>
        <w:tab/>
        <w:tab/>
        <w:t xml:space="preserve">2           3           </w:t>
        <w:tab/>
        <w:t xml:space="preserve">4           </w:t>
        <w:tab/>
        <w:t xml:space="preserve">5           </w:t>
        <w:tab/>
        <w:t xml:space="preserve">6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.12500000  </w:t>
        <w:tab/>
        <w:t xml:space="preserve">5.37500000  0.62500000 -3.12500000 -0.12500000 -2.87500000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7           </w:t>
        <w:tab/>
        <w:tab/>
        <w:t xml:space="preserve">8           9          </w:t>
        <w:tab/>
        <w:t xml:space="preserve">10          </w:t>
        <w:tab/>
        <w:t xml:space="preserve">11          </w:t>
        <w:tab/>
        <w:t xml:space="preserve">12 </w:t>
      </w:r>
    </w:p>
    <w:p>
      <w:pPr>
        <w:pStyle w:val="Normal"/>
        <w:rPr/>
      </w:pPr>
      <w:r>
        <w:rPr/>
        <w:t xml:space="preserve">-0.04166667 -2.79166667  0.45833333 -2.29166667  2.70833333  1.95833333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13           </w:t>
        <w:tab/>
        <w:t xml:space="preserve">14       </w:t>
        <w:tab/>
        <w:t xml:space="preserve">15          </w:t>
        <w:tab/>
        <w:t xml:space="preserve">16          </w:t>
        <w:tab/>
        <w:t xml:space="preserve">17          </w:t>
        <w:tab/>
        <w:t xml:space="preserve">18 </w:t>
      </w:r>
    </w:p>
    <w:p>
      <w:pPr>
        <w:pStyle w:val="Normal"/>
        <w:rPr/>
      </w:pPr>
      <w:r>
        <w:rPr/>
        <w:t xml:space="preserve">-2.04166667 -0.79166667 -2.54166667  </w:t>
      </w:r>
      <w:r>
        <w:rPr>
          <w:b/>
          <w:u w:val="single"/>
        </w:rPr>
        <w:t>6.70833333</w:t>
      </w:r>
      <w:r>
        <w:rPr/>
        <w:t xml:space="preserve">  0.70833333 -2.04166667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19          </w:t>
        <w:tab/>
        <w:tab/>
        <w:t xml:space="preserve">20        21          </w:t>
        <w:tab/>
        <w:t xml:space="preserve">22          </w:t>
        <w:tab/>
        <w:t xml:space="preserve">23          </w:t>
        <w:tab/>
        <w:t xml:space="preserve">24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95833333 -1.79166667  1.45833333 -1.29166667 -3.29166667  2.958333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data contains a big value, 6.70833333.  This may contain bad va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</w:t>
      </w:r>
    </w:p>
    <w:p>
      <w:pPr>
        <w:pStyle w:val="Normal"/>
        <w:rPr/>
      </w:pPr>
      <w:r>
        <w:rPr/>
        <w:t>&gt;fit1$resid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) </w:t>
      </w:r>
      <w:r>
        <w:rPr>
          <w:i/>
        </w:rPr>
        <w:t>What can you say about the relative resistance to wear of the four paints?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 xml:space="preserve">Estimate Std.Error Lower Bound Upper Bound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D-GS   -9.830       1.9      -15.60       -4.05 ***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FD-L    2.000       1.9       -3.78        7.78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D-ZK   -9.000       1.9      -14.80       -3.22 ***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S-L   11.800       1.9        6.05       17.60 ***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GS-ZK    0.833       1.9       -4.95        6.61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-ZK  -11.000       1.9      -16.80       -5.22 ***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)  Do you think this experimental arrangement was helpful?</w:t>
      </w:r>
    </w:p>
    <w:p>
      <w:pPr>
        <w:pStyle w:val="Normal"/>
        <w:rPr/>
      </w:pPr>
      <w:r>
        <w:rPr/>
        <w:t>&gt; summary(fit1)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ab/>
        <w:t xml:space="preserve">Df </w:t>
        <w:tab/>
        <w:t xml:space="preserve">Sum Sq </w:t>
        <w:tab/>
        <w:t xml:space="preserve">Mean Sq </w:t>
        <w:tab/>
        <w:t xml:space="preserve">F value    </w:t>
        <w:tab/>
        <w:t xml:space="preserve">Pr(&gt;F)    </w:t>
      </w:r>
    </w:p>
    <w:p>
      <w:pPr>
        <w:pStyle w:val="Normal"/>
        <w:rPr/>
      </w:pPr>
      <w:r>
        <w:rPr/>
        <w:t xml:space="preserve">supplier    </w:t>
        <w:tab/>
        <w:t xml:space="preserve"> 3 </w:t>
        <w:tab/>
        <w:t xml:space="preserve">665.13  </w:t>
        <w:tab/>
        <w:t xml:space="preserve">221.71 </w:t>
        <w:tab/>
        <w:t xml:space="preserve"> 20.387 </w:t>
        <w:tab/>
        <w:t>1.503e-05 ***</w:t>
      </w:r>
    </w:p>
    <w:p>
      <w:pPr>
        <w:pStyle w:val="Normal"/>
        <w:rPr/>
      </w:pPr>
      <w:r>
        <w:rPr/>
        <w:t xml:space="preserve">site         </w:t>
        <w:tab/>
        <w:t xml:space="preserve">5 </w:t>
        <w:tab/>
        <w:t xml:space="preserve">568.71  </w:t>
        <w:tab/>
        <w:t xml:space="preserve">113.74  </w:t>
        <w:tab/>
        <w:t xml:space="preserve">10.459 </w:t>
        <w:tab/>
        <w:t>0.0001808 ***</w:t>
      </w:r>
    </w:p>
    <w:p>
      <w:pPr>
        <w:pStyle w:val="Normal"/>
        <w:rPr/>
      </w:pPr>
      <w:r>
        <w:rPr/>
        <w:t xml:space="preserve">Residuals   </w:t>
        <w:tab/>
        <w:t xml:space="preserve">15 </w:t>
        <w:tab/>
        <w:t xml:space="preserve">163.13   </w:t>
        <w:tab/>
        <w:t xml:space="preserve">10.88                      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  <w:t xml:space="preserve">Signif. codes:  0 '***' 0.001 '**' 0.01 '*' 0.05 '.' 0.1 ' '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se results, we can see that using Sites as blocks make a significant effect on the experiment.  Therefore, using this type of design was help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</w:t>
      </w:r>
      <w:r>
        <w:rPr>
          <w:i/>
        </w:rPr>
        <w:t>What is this design called?  What characteristics does it have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he problem is a Latin-Square experimental design</w:t>
      </w:r>
    </w:p>
    <w:p>
      <w:pPr>
        <w:pStyle w:val="Normal"/>
        <w:rPr/>
      </w:pPr>
      <w:r>
        <w:rPr/>
        <w:t>The study consists of 6 treatments (A-F) of “Volunteers,” 6 blocks (I-VI) of “Positions on arm,” and 6 blocks (#1-6) of “Subject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</w:t>
      </w:r>
      <w:r>
        <w:rPr>
          <w:i/>
        </w:rPr>
        <w:t xml:space="preserve">How can such a design be randomized?  Wh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Randomly select one of the standard 6X6 Latin Square</w:t>
      </w:r>
    </w:p>
    <w:p>
      <w:pPr>
        <w:pStyle w:val="Normal"/>
        <w:rPr/>
      </w:pPr>
      <w:r>
        <w:rPr/>
        <w:t>2.  Randomly permute the rows and columns of the chosen square.</w:t>
      </w:r>
    </w:p>
    <w:p>
      <w:pPr>
        <w:pStyle w:val="Normal"/>
        <w:rPr/>
      </w:pPr>
      <w:r>
        <w:rPr/>
        <w:t>3.  Randomly assign the 6 treatments to the 6 letters of treatments ( A-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</w:t>
      </w:r>
      <w:r>
        <w:rPr>
          <w:i/>
        </w:rPr>
        <w:t>Make an ANOVA.  (Ignored graphical ANOV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NOVA res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ov(formula = y ~ position + subject + treatment, data = new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s: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ab/>
        <w:tab/>
        <w:t xml:space="preserve">position  </w:t>
        <w:tab/>
        <w:t xml:space="preserve">subject </w:t>
        <w:tab/>
        <w:t xml:space="preserve">treatment </w:t>
        <w:tab/>
        <w:t>Residuals</w:t>
      </w:r>
    </w:p>
    <w:p>
      <w:pPr>
        <w:pStyle w:val="Normal"/>
        <w:rPr/>
      </w:pPr>
      <w:r>
        <w:rPr/>
        <w:t xml:space="preserve">Sum of Squares   </w:t>
        <w:tab/>
        <w:t xml:space="preserve">219.917 </w:t>
        <w:tab/>
        <w:t xml:space="preserve">5407.917   </w:t>
        <w:tab/>
        <w:t xml:space="preserve">250.250  </w:t>
        <w:tab/>
        <w:t>1708.667</w:t>
      </w:r>
    </w:p>
    <w:p>
      <w:pPr>
        <w:pStyle w:val="Normal"/>
        <w:rPr/>
      </w:pPr>
      <w:r>
        <w:rPr/>
        <w:t xml:space="preserve">Deg. of Freedom        </w:t>
        <w:tab/>
        <w:tab/>
        <w:t xml:space="preserve">5        </w:t>
        <w:tab/>
        <w:tab/>
        <w:t xml:space="preserve">5         </w:t>
        <w:tab/>
        <w:tab/>
        <w:t xml:space="preserve">5        </w:t>
        <w:tab/>
        <w:tab/>
        <w:t>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idual standard error: 9.243015 </w:t>
      </w:r>
    </w:p>
    <w:p>
      <w:pPr>
        <w:pStyle w:val="Normal"/>
        <w:rPr/>
      </w:pPr>
      <w:r>
        <w:rPr/>
        <w:t>Estimated effects may be unbalanc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ab/>
        <w:t xml:space="preserve">Df </w:t>
        <w:tab/>
        <w:t xml:space="preserve">Sum Sq </w:t>
        <w:tab/>
        <w:t xml:space="preserve">Mean Sq </w:t>
        <w:tab/>
        <w:t xml:space="preserve">F value    </w:t>
        <w:tab/>
        <w:t xml:space="preserve">Pr(&gt;F)    </w:t>
      </w:r>
    </w:p>
    <w:p>
      <w:pPr>
        <w:pStyle w:val="Normal"/>
        <w:rPr/>
      </w:pPr>
      <w:r>
        <w:rPr/>
        <w:t xml:space="preserve">position     </w:t>
        <w:tab/>
        <w:t xml:space="preserve">5  </w:t>
        <w:tab/>
        <w:t xml:space="preserve">219.9    </w:t>
        <w:tab/>
        <w:t xml:space="preserve">44.0  </w:t>
        <w:tab/>
        <w:tab/>
        <w:t xml:space="preserve">0.5148    </w:t>
        <w:tab/>
        <w:t xml:space="preserve">0.7619    </w:t>
      </w:r>
    </w:p>
    <w:p>
      <w:pPr>
        <w:pStyle w:val="Normal"/>
        <w:rPr/>
      </w:pPr>
      <w:r>
        <w:rPr/>
        <w:t xml:space="preserve">subject      </w:t>
        <w:tab/>
        <w:t xml:space="preserve">5 </w:t>
        <w:tab/>
        <w:t xml:space="preserve">5407.9  </w:t>
        <w:tab/>
        <w:t xml:space="preserve">1081.6 </w:t>
        <w:tab/>
        <w:t xml:space="preserve">12.6600 </w:t>
        <w:tab/>
        <w:t>1.248e-05 ***</w:t>
      </w:r>
    </w:p>
    <w:p>
      <w:pPr>
        <w:pStyle w:val="Normal"/>
        <w:rPr/>
      </w:pPr>
      <w:r>
        <w:rPr/>
        <w:t xml:space="preserve">treatment    </w:t>
        <w:tab/>
        <w:t xml:space="preserve">5 </w:t>
        <w:tab/>
        <w:t xml:space="preserve">250.3   </w:t>
        <w:tab/>
        <w:t xml:space="preserve">50.1 </w:t>
        <w:tab/>
        <w:tab/>
        <w:t xml:space="preserve">0.5858    </w:t>
        <w:tab/>
        <w:t xml:space="preserve">0.7107    </w:t>
      </w:r>
    </w:p>
    <w:p>
      <w:pPr>
        <w:pStyle w:val="Normal"/>
        <w:rPr/>
      </w:pPr>
      <w:r>
        <w:rPr/>
        <w:t xml:space="preserve">Residuals   </w:t>
        <w:tab/>
        <w:t xml:space="preserve">20 </w:t>
        <w:tab/>
        <w:t xml:space="preserve">1708.7    </w:t>
        <w:tab/>
        <w:t xml:space="preserve">85.4                      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  <w:t>Signif. codes:  0 '***' 0.001 '**' 0.01 '*' 0.05 '.' 0.1 ' '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Prob4.2=read.table(file="E:/FSU-FALL07-School/Fall07-school/STA5166/BHH2-Data/prb0402.dat", header=TRU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fit1=aov(y~factor(position) + factor(subject)+treatment, data=Prob4.2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fit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summary(fit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4567555" cy="4554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455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e the assumption that the experiment is randomized and the residuals follow the i.i.d Normal distribution, N(0,</w:t>
      </w:r>
      <w:r>
        <w:rPr/>
        <w:object w:dxaOrig="32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pt;height:16pt" filled="f" o:ole="">
            <v:imagedata r:id="rId16" o:title=""/>
          </v:shape>
          <o:OLEObject Type="Embed" ProgID="" ShapeID="ole_rId15" DrawAspect="Content" ObjectID="_892379795" r:id="rId15"/>
        </w:objec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par(mfrow=c(1,1)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plot(fit1$fitted, fit1$resi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  </w:t>
      </w:r>
    </w:p>
    <w:p>
      <w:pPr>
        <w:pStyle w:val="Normal"/>
        <w:rPr/>
      </w:pPr>
      <w:r>
        <w:rPr/>
        <w:drawing>
          <wp:inline distT="0" distB="0" distL="0" distR="0">
            <wp:extent cx="5753100" cy="5743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here exists one value that does not fit, however, overall the residuals likely follow N(0,</w:t>
      </w:r>
      <w:r>
        <w:rPr/>
        <w:object w:dxaOrig="3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16pt" filled="f" o:ole="">
            <v:imagedata r:id="rId19" o:title=""/>
          </v:shape>
          <o:OLEObject Type="Embed" ProgID="" ShapeID="ole_rId18" DrawAspect="Content" ObjectID="_980473153" r:id="rId18"/>
        </w:object>
      </w:r>
      <w:r>
        <w:rPr/>
        <w:t>) distrib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par(mfrow=c(2,2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source("C:\\Documents and Settings\\Jaime\\Desktop\\FALL07\\STA5166\\hw1eda1-2.txt"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eda1(fit1$resi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 xml:space="preserve">SOURCE (see problem 1: </w:t>
      </w:r>
      <w:r>
        <w:rPr>
          <w:rFonts w:cs="Courier New" w:ascii="Courier New" w:hAnsi="Courier New"/>
          <w:sz w:val="20"/>
          <w:szCs w:val="20"/>
        </w:rPr>
        <w:t>hw1eda1-2.tx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</w:t>
      </w:r>
      <w:r>
        <w:rPr>
          <w:i/>
        </w:rPr>
        <w:t>Plot the data.  What kind of experimental design is this?</w:t>
      </w:r>
    </w:p>
    <w:p>
      <w:pPr>
        <w:pStyle w:val="Normal"/>
        <w:rPr/>
      </w:pPr>
      <w:r>
        <w:rPr/>
        <w:t>Divided the run into 8 blocks which includes 4 treatments each.</w:t>
      </w:r>
    </w:p>
    <w:p>
      <w:pPr>
        <w:pStyle w:val="Normal"/>
        <w:rPr/>
      </w:pPr>
      <w:r>
        <w:rPr/>
        <w:drawing>
          <wp:inline distT="0" distB="0" distL="0" distR="0">
            <wp:extent cx="3198495" cy="3193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9275" cy="30841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74340" cy="2974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renumber runs 8 blocks of (1-4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4.4=read.table(file="E:/FSU-FALL07-School/Fall07-school/STA5166/BHH2-Data/prb0404-3.txt", header=TRU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4.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ot(Prob4.4$run, Prob4.4$resul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ot(Prob4.4$variant, Prob4.4$resul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t1=aov(result~ factor(run) + variant, data=Prob4.4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ot(fit1$fitted, fit1$resi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 xml:space="preserve">b) </w:t>
      </w:r>
      <w:r>
        <w:rPr>
          <w:i/>
        </w:rPr>
        <w:t>Make the ANOVA and a graphical AN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VA</w:t>
      </w:r>
    </w:p>
    <w:p>
      <w:pPr>
        <w:pStyle w:val="Normal"/>
        <w:rPr/>
      </w:pPr>
      <w:r>
        <w:rPr/>
        <w:t>Call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ov(formula = result ~ run + variant, data = Prob4.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s: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ab/>
        <w:tab/>
        <w:t xml:space="preserve">run </w:t>
        <w:tab/>
        <w:tab/>
        <w:t xml:space="preserve">variant </w:t>
        <w:tab/>
        <w:t>Residuals</w:t>
      </w:r>
    </w:p>
    <w:p>
      <w:pPr>
        <w:pStyle w:val="Normal"/>
        <w:rPr/>
      </w:pPr>
      <w:r>
        <w:rPr/>
        <w:t xml:space="preserve">Sum of Squares   </w:t>
        <w:tab/>
        <w:t xml:space="preserve">96.8750 </w:t>
        <w:tab/>
        <w:t xml:space="preserve">216.6457  </w:t>
        <w:tab/>
        <w:t>406.3543</w:t>
      </w:r>
    </w:p>
    <w:p>
      <w:pPr>
        <w:pStyle w:val="Normal"/>
        <w:rPr/>
      </w:pPr>
      <w:r>
        <w:rPr/>
        <w:t xml:space="preserve">Deg. of Freedom        </w:t>
        <w:tab/>
        <w:tab/>
        <w:t xml:space="preserve">7        </w:t>
        <w:tab/>
        <w:tab/>
        <w:t xml:space="preserve">3        </w:t>
        <w:tab/>
        <w:tab/>
        <w:t>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idual standard error: 4.398886 </w:t>
      </w:r>
    </w:p>
    <w:p>
      <w:pPr>
        <w:pStyle w:val="Normal"/>
        <w:rPr/>
      </w:pPr>
      <w:r>
        <w:rPr/>
        <w:t>Estimated effects may be unbalanc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ab/>
        <w:t xml:space="preserve">Df </w:t>
        <w:tab/>
        <w:t xml:space="preserve">Sum Sq </w:t>
        <w:tab/>
        <w:t xml:space="preserve">Mean Sq </w:t>
        <w:tab/>
        <w:t xml:space="preserve">F value </w:t>
        <w:tab/>
        <w:t xml:space="preserve"> Pr(&gt;F)  </w:t>
      </w:r>
    </w:p>
    <w:p>
      <w:pPr>
        <w:pStyle w:val="Normal"/>
        <w:rPr/>
      </w:pPr>
      <w:r>
        <w:rPr/>
        <w:t xml:space="preserve">run          </w:t>
        <w:tab/>
        <w:t xml:space="preserve">7  </w:t>
        <w:tab/>
        <w:t xml:space="preserve">96.88   </w:t>
        <w:tab/>
        <w:t xml:space="preserve">13.84  </w:t>
        <w:tab/>
        <w:tab/>
        <w:t xml:space="preserve">0.7152 </w:t>
        <w:tab/>
        <w:t xml:space="preserve">0.66019  </w:t>
      </w:r>
    </w:p>
    <w:p>
      <w:pPr>
        <w:pStyle w:val="Normal"/>
        <w:rPr/>
      </w:pPr>
      <w:r>
        <w:rPr/>
        <w:t xml:space="preserve">variant      </w:t>
        <w:tab/>
        <w:t xml:space="preserve">3 </w:t>
        <w:tab/>
        <w:t xml:space="preserve">216.65   </w:t>
        <w:tab/>
        <w:t xml:space="preserve">72.22  </w:t>
        <w:tab/>
        <w:tab/>
        <w:t xml:space="preserve">3.7320 </w:t>
        <w:tab/>
        <w:t>0.02704 *</w:t>
      </w:r>
    </w:p>
    <w:p>
      <w:pPr>
        <w:pStyle w:val="Normal"/>
        <w:rPr/>
      </w:pPr>
      <w:r>
        <w:rPr/>
        <w:t xml:space="preserve">Residuals   21 406.35   19.35                  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  <w:t>Signif. codes:  0 '***' 0.001 '**' 0.01 '*' 0.05 '.' 0.1 ' '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17315" cy="39166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315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 </w:t>
      </w:r>
      <w:r>
        <w:rPr>
          <w:i/>
        </w:rPr>
        <w:t>Estimate the mean, with confidence interval, for the four possible process condition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</w:t>
      </w:r>
      <w:r>
        <w:rPr>
          <w:i/>
        </w:rPr>
        <w:t>Plot the residuals in time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3270" cy="4565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456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CO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=c(1:32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(mfrow=c(2,1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ot(time, fit1$resi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ot(time, fit1$resid, type = "l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</w:t>
      </w:r>
      <w:r>
        <w:rPr>
          <w:i/>
        </w:rPr>
        <w:t>Plot the eight averages of the sets of four runs in time order and com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58870" cy="36582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= c(1:8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= c(1:8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lt = Prob4.4$resu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(i in 0:7)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[i+1] = (result[i*4+1]+ result[i*4+2] + result[i*4+3]+ result[i*4+4])/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(y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(mfrow=c(2,1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ot(time, y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ot(time, y, type = "l"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>COMMENT</w:t>
      </w:r>
    </w:p>
    <w:p>
      <w:pPr>
        <w:pStyle w:val="Normal"/>
        <w:rPr/>
      </w:pPr>
      <w:r>
        <w:rPr/>
        <w:t>?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108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MSLTT1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image" Target="media/image10.png"/><Relationship Id="rId15" Type="http://schemas.openxmlformats.org/officeDocument/2006/relationships/oleObject" Target="embeddings/oleObject4.bin"/><Relationship Id="rId16" Type="http://schemas.openxmlformats.org/officeDocument/2006/relationships/image" Target="media/image9.wmf"/><Relationship Id="rId17" Type="http://schemas.openxmlformats.org/officeDocument/2006/relationships/image" Target="media/image11.png"/><Relationship Id="rId18" Type="http://schemas.openxmlformats.org/officeDocument/2006/relationships/oleObject" Target="embeddings/oleObject5.bin"/><Relationship Id="rId19" Type="http://schemas.openxmlformats.org/officeDocument/2006/relationships/image" Target="media/image9.wmf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4:03:00Z</dcterms:created>
  <dc:creator>Jaime Frade</dc:creator>
  <dc:description/>
  <cp:keywords/>
  <dc:language>en-US</dc:language>
  <cp:lastModifiedBy>Jaime Frade</cp:lastModifiedBy>
  <dcterms:modified xsi:type="dcterms:W3CDTF">2007-11-13T04:04:00Z</dcterms:modified>
  <cp:revision>1</cp:revision>
  <dc:subject/>
  <dc:title>Problem 4</dc:title>
</cp:coreProperties>
</file>