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Qn # 3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1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840" w:dyaOrig="1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333.5pt" filled="f" o:ole="">
            <v:imagedata r:id="rId3" o:title=""/>
          </v:shape>
          <o:OLEObject Type="Embed" ProgID="" ShapeID="ole_rId2" DrawAspect="Content" ObjectID="_669485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1pt;height:114pt" filled="f" o:ole="">
            <v:imagedata r:id="rId5" o:title=""/>
          </v:shape>
          <o:OLEObject Type="Embed" ProgID="" ShapeID="ole_rId4" DrawAspect="Content" ObjectID="_77030952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05pt;height:135pt" filled="f" o:ole="">
            <v:imagedata r:id="rId7" o:title=""/>
          </v:shape>
          <o:OLEObject Type="Embed" ProgID="" ShapeID="ole_rId6" DrawAspect="Content" ObjectID="_111015179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87" w:dyaOrig="90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25pt;height:157.4pt" filled="f" o:ole="">
            <v:imagedata r:id="rId9" o:title=""/>
          </v:shape>
          <o:OLEObject Type="Embed" ProgID="" ShapeID="ole_rId8" DrawAspect="Content" ObjectID="_6694969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fnames&lt;-list(x1=c("Tl","Th"),x2=c("Bl","Bh"),x3=c("Sl","Sh"))</w:t>
      </w:r>
    </w:p>
    <w:p>
      <w:pPr>
        <w:pStyle w:val="Normal"/>
        <w:rPr/>
      </w:pPr>
      <w:r>
        <w:rPr/>
        <w:t>&gt; lncaliform.design&lt;-fac.design(c(2,2,2),fnames,rep=2)</w:t>
      </w:r>
    </w:p>
    <w:p>
      <w:pPr>
        <w:pStyle w:val="Normal"/>
        <w:rPr/>
      </w:pPr>
      <w:r>
        <w:rPr/>
        <w:t>&gt; lncaliform.yield&lt;-scan()</w:t>
      </w:r>
    </w:p>
    <w:p>
      <w:pPr>
        <w:pStyle w:val="Normal"/>
        <w:rPr/>
      </w:pPr>
      <w:r>
        <w:rPr/>
        <w:t>1: 0</w:t>
        <w:tab/>
        <w:t>2.48490665</w:t>
        <w:tab/>
        <w:t>2.772588722</w:t>
        <w:tab/>
        <w:t>1.386294361</w:t>
        <w:tab/>
        <w:t>5.030437921</w:t>
        <w:tab/>
        <w:t>4.859812404</w:t>
        <w:tab/>
        <w:t>4.96284463</w:t>
        <w:tab/>
        <w:t>4.727387819</w:t>
      </w:r>
    </w:p>
    <w:p>
      <w:pPr>
        <w:pStyle w:val="Normal"/>
        <w:rPr/>
      </w:pPr>
      <w:r>
        <w:rPr/>
        <w:t>9: 0.693147181</w:t>
        <w:tab/>
        <w:t>3.610917913</w:t>
        <w:tab/>
        <w:t>3.044522438</w:t>
        <w:tab/>
        <w:t>0.693147181</w:t>
        <w:tab/>
        <w:t>4.564348191</w:t>
        <w:tab/>
        <w:t>5.966146739</w:t>
        <w:tab/>
        <w:t>5.703782475</w:t>
        <w:tab/>
        <w:t>5.634789603</w:t>
      </w:r>
    </w:p>
    <w:p>
      <w:pPr>
        <w:pStyle w:val="Normal"/>
        <w:rPr/>
      </w:pPr>
      <w:r>
        <w:rPr/>
        <w:t xml:space="preserve">17: </w:t>
      </w:r>
    </w:p>
    <w:p>
      <w:pPr>
        <w:pStyle w:val="Normal"/>
        <w:rPr/>
      </w:pPr>
      <w:r>
        <w:rPr/>
        <w:t>&gt; lncaliform.df&lt;-data.frame(lncaliform.design,lncaliform.yield)</w:t>
      </w:r>
    </w:p>
    <w:p>
      <w:pPr>
        <w:pStyle w:val="Normal"/>
        <w:rPr/>
      </w:pPr>
      <w:r>
        <w:rPr/>
        <w:t>&gt; aov.lncaliform&lt;-aov(lncaliform.yield~(x1+x2+x3)^3,lncaliform.df)</w:t>
      </w:r>
    </w:p>
    <w:p>
      <w:pPr>
        <w:pStyle w:val="Normal"/>
        <w:rPr/>
      </w:pPr>
      <w:r>
        <w:rPr/>
        <w:t>&gt; summary(aov.lncaliform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f Sum of Sq  Mean Sq  F Value     Pr(F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1  1   0.41982  0.41982   1.3129 0.284992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2  1   0.18396  0.18396   0.5753 0.469914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3  1  44.76957 44.76957 140.0050 0.00000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1:x2  1   7.12352  7.12352  22.2769 0.00150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1:x3  1   0.03407  0.03407   0.1065 0.75250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2:x3  1   0.01560  0.01560   0.0488 0.830750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1:x2:x3  1   3.61449  3.61449  11.3034 0.0099017</w:t>
      </w:r>
    </w:p>
    <w:p>
      <w:pPr>
        <w:pStyle w:val="Normal"/>
        <w:rPr/>
      </w:pPr>
      <w:r>
        <w:rPr/>
        <w:t xml:space="preserve">Residuals  8   2.55817  0.31977                   </w:t>
      </w:r>
    </w:p>
    <w:p>
      <w:pPr>
        <w:pStyle w:val="Normal"/>
        <w:rPr/>
      </w:pPr>
      <w:r>
        <w:rPr/>
        <w:t>&gt; model.tables(aov.lncaliform,type="feffects",se=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of factorial effects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Effects      s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1  0.323966 0.282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2  0.214455 0.2827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3  3.345503 0.2827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1:x2 -1.334496 0.2827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1:x3 -0.092286 0.2827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2:x3 -0.062440 0.28274</w:t>
      </w:r>
    </w:p>
    <w:p>
      <w:pPr>
        <w:pStyle w:val="Normal"/>
        <w:rPr/>
      </w:pPr>
      <w:r>
        <w:rPr/>
        <w:t>x1:x2:x3  0.950591 0.28274</w:t>
      </w:r>
    </w:p>
    <w:p>
      <w:pPr>
        <w:pStyle w:val="Normal"/>
        <w:rPr/>
      </w:pPr>
      <w:r>
        <w:rPr/>
        <w:t>&gt; par(mfrow=c(3,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ar(mfrow=c(2,2))</w:t>
      </w:r>
    </w:p>
    <w:p>
      <w:pPr>
        <w:pStyle w:val="Normal"/>
        <w:rPr/>
      </w:pPr>
      <w:r>
        <w:rPr/>
        <w:t>&gt; plot.design(lncaliform.df,fun=med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oef(aov.lncalifor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Intercept)        x1        x2       x3      x1:x2       x1:x3       x2:x3  x1:x2:x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508442 0.1619832 0.1072275 1.672752 -0.6672481 -0.04614278 -0.03122011 0.4752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ar(mfrow=c(3,2))</w:t>
      </w:r>
    </w:p>
    <w:p>
      <w:pPr>
        <w:pStyle w:val="Normal"/>
        <w:rPr/>
      </w:pPr>
      <w:r>
        <w:rPr/>
        <w:t>&gt; qqnorm(aov.lncaliform,label=4)</w:t>
      </w:r>
    </w:p>
    <w:p>
      <w:pPr>
        <w:pStyle w:val="Normal"/>
        <w:rPr/>
      </w:pPr>
      <w:r>
        <w:rPr/>
        <w:t>&gt; plot.factor(lncaliform.df)</w:t>
      </w:r>
    </w:p>
    <w:p>
      <w:pPr>
        <w:pStyle w:val="Normal"/>
        <w:rPr/>
      </w:pPr>
      <w:r>
        <w:rPr/>
        <w:t>&gt;  plot.design(lncaliform.df,fun=median)</w:t>
      </w:r>
    </w:p>
    <w:p>
      <w:pPr>
        <w:pStyle w:val="Normal"/>
        <w:rPr/>
      </w:pPr>
      <w:r>
        <w:rPr/>
        <w:t>&gt; attach(lncaliform.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2</w:t>
      </w:r>
    </w:p>
    <w:p>
      <w:pPr>
        <w:pStyle w:val="Normal"/>
        <w:rPr/>
      </w:pPr>
      <w:r>
        <w:rPr/>
        <w:object w:dxaOrig="15840" w:dyaOrig="12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6pt;height:333.5pt" filled="f" o:ole="">
            <v:imagedata r:id="rId11" o:title=""/>
          </v:shape>
          <o:OLEObject Type="Embed" ProgID="" ShapeID="ole_rId10" DrawAspect="Content" ObjectID="_82840971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153pt" filled="f" o:ole="">
            <v:imagedata r:id="rId13" o:title=""/>
          </v:shape>
          <o:OLEObject Type="Embed" ProgID="" ShapeID="ole_rId12" DrawAspect="Content" ObjectID="_1037349337" r:id="rId12"/>
        </w:object>
      </w:r>
    </w:p>
    <w:p>
      <w:pPr>
        <w:pStyle w:val="Normal"/>
        <w:rPr/>
      </w:pPr>
      <w:r>
        <w:rPr/>
        <w:object w:dxaOrig="5280" w:dyaOrig="4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95pt;height:166.85pt" filled="f" o:ole="">
            <v:imagedata r:id="rId15" o:title=""/>
          </v:shape>
          <o:OLEObject Type="Embed" ProgID="" ShapeID="ole_rId14" DrawAspect="Content" ObjectID="_1482558915" r:id="rId14"/>
        </w:object>
      </w:r>
    </w:p>
    <w:p>
      <w:pPr>
        <w:pStyle w:val="Normal"/>
        <w:rPr/>
      </w:pPr>
      <w:r>
        <w:rPr/>
        <w:object w:dxaOrig="5280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pt;height:153pt" filled="f" o:ole="">
            <v:imagedata r:id="rId17" o:title=""/>
          </v:shape>
          <o:OLEObject Type="Embed" ProgID="" ShapeID="ole_rId16" DrawAspect="Content" ObjectID="_1744131984" r:id="rId16"/>
        </w:object>
      </w:r>
    </w:p>
    <w:p>
      <w:pPr>
        <w:pStyle w:val="Normal"/>
        <w:rPr/>
      </w:pPr>
      <w:r>
        <w:rPr/>
        <w:t>&gt; fnames&lt;-list(x1=c("Tl","Th"),x2=c("Bl","Bh"),x3=c("Sl","Sh"))</w:t>
      </w:r>
    </w:p>
    <w:p>
      <w:pPr>
        <w:pStyle w:val="Normal"/>
        <w:rPr/>
      </w:pPr>
      <w:r>
        <w:rPr/>
        <w:t>&gt; lncaliform.design&lt;-fac.design(c(2,2,2),fnames,rep=2)</w:t>
      </w:r>
    </w:p>
    <w:p>
      <w:pPr>
        <w:pStyle w:val="Normal"/>
        <w:rPr/>
      </w:pPr>
      <w:r>
        <w:rPr/>
        <w:t>&gt; lncaliform.yield&lt;-scan()</w:t>
      </w:r>
    </w:p>
    <w:p>
      <w:pPr>
        <w:pStyle w:val="Normal"/>
        <w:rPr/>
      </w:pPr>
      <w:r>
        <w:rPr/>
        <w:t>1: 0</w:t>
        <w:tab/>
        <w:t>2.708050201</w:t>
        <w:tab/>
        <w:t>2.302585093</w:t>
        <w:tab/>
        <w:t>1.791759469</w:t>
        <w:tab/>
        <w:t>5.135798437</w:t>
        <w:tab/>
        <w:t>4.997212274</w:t>
        <w:tab/>
        <w:t>5.135798437</w:t>
        <w:tab/>
        <w:t>5.379897354</w:t>
      </w:r>
    </w:p>
    <w:p>
      <w:pPr>
        <w:pStyle w:val="Normal"/>
        <w:rPr/>
      </w:pPr>
      <w:r>
        <w:rPr/>
        <w:t>9: 1.386294361</w:t>
        <w:tab/>
        <w:t>3.663561646</w:t>
        <w:tab/>
        <w:t>3.044522438</w:t>
        <w:tab/>
        <w:t>1.609437912</w:t>
        <w:tab/>
        <w:t>4.204692619</w:t>
        <w:tab/>
        <w:t>5.886104031</w:t>
        <w:tab/>
        <w:t>5.932245187</w:t>
        <w:tab/>
        <w:t>5.521460918</w:t>
      </w:r>
    </w:p>
    <w:p>
      <w:pPr>
        <w:pStyle w:val="Normal"/>
        <w:rPr/>
      </w:pPr>
      <w:r>
        <w:rPr/>
        <w:t xml:space="preserve">17: </w:t>
      </w:r>
    </w:p>
    <w:p>
      <w:pPr>
        <w:pStyle w:val="Normal"/>
        <w:rPr/>
      </w:pPr>
      <w:r>
        <w:rPr/>
        <w:t>&gt; lncaliform.df&lt;-data.frame(lncaliform.design,lncaliform.yield)</w:t>
      </w:r>
    </w:p>
    <w:p>
      <w:pPr>
        <w:pStyle w:val="Normal"/>
        <w:rPr/>
      </w:pPr>
      <w:r>
        <w:rPr/>
        <w:t>&gt; aov.lncaliform&lt;-aov(lncaliform.yield~(x1+x2+x3)^3,lncaliform.df)</w:t>
      </w:r>
    </w:p>
    <w:p>
      <w:pPr>
        <w:pStyle w:val="Normal"/>
        <w:rPr/>
      </w:pPr>
      <w:r>
        <w:rPr/>
        <w:t>&gt; summary(aov.lncaliform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f Sum of Sq  Mean Sq  F Value     Pr(F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1  1   1.21857  1.21857   3.4026 0.102317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2  1   0.46785  0.46785   1.3064 0.286096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3  1  41.23887 41.23887 115.1525 0.00000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1:x2  1   4.66640  4.66640  13.0301 0.00688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1:x3  1   0.17290  0.17290   0.4828 0.50683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2:x3  1   0.03565  0.03565   0.0995 0.760464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1:x2:x3  1   1.70415  1.70415   4.7585 0.0607291</w:t>
      </w:r>
    </w:p>
    <w:p>
      <w:pPr>
        <w:pStyle w:val="Normal"/>
        <w:rPr/>
      </w:pPr>
      <w:r>
        <w:rPr/>
        <w:t xml:space="preserve">Residuals  8   2.86499  0.35812                   </w:t>
      </w:r>
    </w:p>
    <w:p>
      <w:pPr>
        <w:pStyle w:val="Normal"/>
        <w:rPr/>
      </w:pPr>
      <w:r>
        <w:rPr/>
        <w:t>&gt; model.tables(aov.lncaliform,type="feffects",se=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of factorial effects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Effects      s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1  0.551943 0.299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2  0.341999 0.2992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3  3.210875 0.299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1:x2 -1.080092 0.299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1:x3 -0.207908 0.299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2:x3  0.094399 0.29922</w:t>
      </w:r>
    </w:p>
    <w:p>
      <w:pPr>
        <w:pStyle w:val="Normal"/>
        <w:rPr/>
      </w:pPr>
      <w:r>
        <w:rPr/>
        <w:t>x1:x2:x3  0.652715 0.29922</w:t>
      </w:r>
    </w:p>
    <w:p>
      <w:pPr>
        <w:pStyle w:val="Normal"/>
        <w:rPr/>
      </w:pPr>
      <w:r>
        <w:rPr/>
        <w:t>&gt; coef(aov.lncalifor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Intercept)        x1        x2       x3      x1:x2      x1:x3      x2:x3  x1:x2:x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668714 0.2759717 0.1709996 1.605437 -0.5400461 -0.1039542 0.04719974 0.3263573</w:t>
      </w:r>
    </w:p>
    <w:p>
      <w:pPr>
        <w:pStyle w:val="Normal"/>
        <w:rPr/>
      </w:pPr>
      <w:r>
        <w:rPr/>
        <w:t>&gt; par(mfrow=c(3,2))</w:t>
      </w:r>
    </w:p>
    <w:p>
      <w:pPr>
        <w:pStyle w:val="Normal"/>
        <w:rPr/>
      </w:pPr>
      <w:r>
        <w:rPr/>
        <w:t>&gt; plot.factor(lncaliform.df)</w:t>
      </w:r>
    </w:p>
    <w:p>
      <w:pPr>
        <w:pStyle w:val="Normal"/>
        <w:rPr/>
      </w:pPr>
      <w:r>
        <w:rPr/>
        <w:t>&gt; qqnorm(aov.lncaliform,label=4)</w:t>
      </w:r>
    </w:p>
    <w:p>
      <w:pPr>
        <w:pStyle w:val="Normal"/>
        <w:rPr/>
      </w:pPr>
      <w:r>
        <w:rPr/>
        <w:t>&gt; plot.design(lncaliform.df,fun=median)</w:t>
      </w:r>
    </w:p>
    <w:p>
      <w:pPr>
        <w:pStyle w:val="Normal"/>
        <w:rPr/>
      </w:pPr>
      <w:r>
        <w:rPr/>
        <w:t>&gt; plot(fitted(aov.lncaliform), resid(aov.lncaliform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3</w:t>
      </w:r>
    </w:p>
    <w:p>
      <w:pPr>
        <w:pStyle w:val="Normal"/>
        <w:rPr/>
      </w:pPr>
      <w:r>
        <w:rPr/>
        <w:object w:dxaOrig="15840" w:dyaOrig="12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6pt;height:333.5pt" filled="f" o:ole="">
            <v:imagedata r:id="rId19" o:title=""/>
          </v:shape>
          <o:OLEObject Type="Embed" ProgID="" ShapeID="ole_rId18" DrawAspect="Content" ObjectID="_22336928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4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.95pt;height:166.85pt" filled="f" o:ole="">
            <v:imagedata r:id="rId21" o:title=""/>
          </v:shape>
          <o:OLEObject Type="Embed" ProgID="" ShapeID="ole_rId20" DrawAspect="Content" ObjectID="_203095024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4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9pt;height:145.85pt" filled="f" o:ole="">
            <v:imagedata r:id="rId23" o:title=""/>
          </v:shape>
          <o:OLEObject Type="Embed" ProgID="" ShapeID="ole_rId22" DrawAspect="Content" ObjectID="_1616244100" r:id="rId22"/>
        </w:object>
      </w:r>
    </w:p>
    <w:p>
      <w:pPr>
        <w:pStyle w:val="Normal"/>
        <w:rPr/>
      </w:pPr>
      <w:r>
        <w:rPr/>
        <w:object w:dxaOrig="5280" w:dyaOrig="4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.95pt;height:159.9pt" filled="f" o:ole="">
            <v:imagedata r:id="rId25" o:title=""/>
          </v:shape>
          <o:OLEObject Type="Embed" ProgID="" ShapeID="ole_rId24" DrawAspect="Content" ObjectID="_353392455" r:id="rId24"/>
        </w:object>
      </w:r>
    </w:p>
    <w:p>
      <w:pPr>
        <w:pStyle w:val="Normal"/>
        <w:rPr/>
      </w:pPr>
      <w:r>
        <w:rPr/>
        <w:t>&gt; fnames&lt;-list(x1=c("Tl","Th"),x2=c("Bl","Bh"),x3=c("Sl","Sh"))</w:t>
      </w:r>
    </w:p>
    <w:p>
      <w:pPr>
        <w:pStyle w:val="Normal"/>
        <w:rPr/>
      </w:pPr>
      <w:r>
        <w:rPr/>
        <w:t>&gt; lncaliform.design&lt;-fac.design(c(2,2,2),fnames,rep=2)</w:t>
      </w:r>
    </w:p>
    <w:p>
      <w:pPr>
        <w:pStyle w:val="Normal"/>
        <w:rPr/>
      </w:pPr>
      <w:r>
        <w:rPr/>
        <w:t>&gt; lncaliform.yield&lt;-scan()</w:t>
      </w:r>
    </w:p>
    <w:p>
      <w:pPr>
        <w:pStyle w:val="Normal"/>
        <w:rPr/>
      </w:pPr>
      <w:r>
        <w:rPr/>
        <w:t>1: 1.098612289</w:t>
        <w:tab/>
        <w:t>4.043051268</w:t>
        <w:tab/>
        <w:t>5.777652323</w:t>
        <w:tab/>
        <w:t>5.209486153</w:t>
        <w:tab/>
        <w:t>6.054439346</w:t>
        <w:tab/>
        <w:t>5.521460918</w:t>
        <w:tab/>
        <w:t>6.363028104</w:t>
        <w:tab/>
        <w:t>6.476972363</w:t>
      </w:r>
    </w:p>
    <w:p>
      <w:pPr>
        <w:pStyle w:val="Normal"/>
        <w:rPr/>
      </w:pPr>
      <w:r>
        <w:rPr/>
        <w:t>9: 2.302585093</w:t>
        <w:tab/>
        <w:t>5.634789603</w:t>
        <w:tab/>
        <w:t>3.496507561</w:t>
        <w:tab/>
        <w:t>2.302585093</w:t>
        <w:tab/>
        <w:t>4.990432587</w:t>
        <w:tab/>
        <w:t>7.29301768</w:t>
        <w:tab/>
        <w:t>6.499787041</w:t>
        <w:tab/>
        <w:t>6.514712691</w:t>
      </w:r>
    </w:p>
    <w:p>
      <w:pPr>
        <w:pStyle w:val="Normal"/>
        <w:rPr/>
      </w:pPr>
      <w:r>
        <w:rPr/>
        <w:t xml:space="preserve">17: </w:t>
      </w:r>
    </w:p>
    <w:p>
      <w:pPr>
        <w:pStyle w:val="Normal"/>
        <w:rPr/>
      </w:pPr>
      <w:r>
        <w:rPr/>
        <w:t>&gt; lncaliform.df&lt;-data.frame(lncaliform.design,lncaliform.yield)</w:t>
      </w:r>
    </w:p>
    <w:p>
      <w:pPr>
        <w:pStyle w:val="Normal"/>
        <w:rPr/>
      </w:pPr>
      <w:r>
        <w:rPr/>
        <w:t>&gt; aov.lncaliform&lt;-aov(lncaliform.yield~(x1+x2+x3)^3,lncaliform.df)</w:t>
      </w:r>
    </w:p>
    <w:p>
      <w:pPr>
        <w:pStyle w:val="Normal"/>
        <w:rPr/>
      </w:pPr>
      <w:r>
        <w:rPr/>
        <w:t>&gt; summary(aov.lncaliform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f Sum of Sq  Mean Sq  F Value     Pr(F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1  1   2.57044  2.57044  1.87559 0.2080436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2  1   2.03229  2.03229  1.48292 0.258014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3  1  24.62289 24.62289 17.96674 0.00284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1:x2  1   5.85576  5.85576  4.27281 0.07255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1:x3  1   0.42774  0.42774  0.31211 0.59167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2:x3  1   0.18319  0.18319  0.13367 0.724133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1:x2:x3  1   2.55840  2.55840  1.86680 0.2090080</w:t>
      </w:r>
    </w:p>
    <w:p>
      <w:pPr>
        <w:pStyle w:val="Normal"/>
        <w:rPr/>
      </w:pPr>
      <w:r>
        <w:rPr/>
        <w:t xml:space="preserve">Residuals  8  10.96376  1.37047                   </w:t>
      </w:r>
    </w:p>
    <w:p>
      <w:pPr>
        <w:pStyle w:val="Normal"/>
        <w:rPr/>
      </w:pPr>
      <w:r>
        <w:rPr/>
        <w:t>&gt; model.tables(aov.lncaliform,type="feffects",se=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of factorial effect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Effects      s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1  0.80163 0.585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2  0.71279 0.5853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3  2.48107 0.5853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1:x2 -1.20993 0.5853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1:x3 -0.32701 0.5853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2:x3 -0.21401 0.58534</w:t>
      </w:r>
    </w:p>
    <w:p>
      <w:pPr>
        <w:pStyle w:val="Normal"/>
        <w:rPr/>
      </w:pPr>
      <w:r>
        <w:rPr/>
        <w:t>x1:x2:x3  0.79975 0.58534</w:t>
      </w:r>
    </w:p>
    <w:p>
      <w:pPr>
        <w:pStyle w:val="Normal"/>
        <w:rPr/>
      </w:pPr>
      <w:r>
        <w:rPr/>
        <w:t>&gt; coef(aov.lncaliform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Intercept)        x1        x2       x3      x1:x2      x1:x3      x2:x3  x1:x2:x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973695 0.4008145 0.3563964 1.240536 -0.6049668 -0.1635049 -0.1070027 0.3998747</w:t>
      </w:r>
    </w:p>
    <w:p>
      <w:pPr>
        <w:pStyle w:val="Normal"/>
        <w:rPr/>
      </w:pPr>
      <w:r>
        <w:rPr/>
        <w:t>&gt; par(mfrow=c(3,2))</w:t>
      </w:r>
    </w:p>
    <w:p>
      <w:pPr>
        <w:pStyle w:val="Normal"/>
        <w:rPr/>
      </w:pPr>
      <w:r>
        <w:rPr/>
        <w:t>&gt; plot.factor(lncaliform.df)</w:t>
      </w:r>
    </w:p>
    <w:p>
      <w:pPr>
        <w:pStyle w:val="Normal"/>
        <w:rPr/>
      </w:pPr>
      <w:r>
        <w:rPr/>
        <w:t>&gt; qqnorm(aov.lncaliform,label=4)</w:t>
      </w:r>
    </w:p>
    <w:p>
      <w:pPr>
        <w:pStyle w:val="Normal"/>
        <w:rPr/>
      </w:pPr>
      <w:r>
        <w:rPr/>
        <w:t>&gt; plot.design(lncaliform.df,fun=median)</w:t>
      </w:r>
    </w:p>
    <w:p>
      <w:pPr>
        <w:pStyle w:val="Normal"/>
        <w:rPr/>
      </w:pPr>
      <w:r>
        <w:rPr/>
        <w:t>&gt; plot(fitted(aov.lncaliform), resid(aov.lncaliform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4</w:t>
      </w:r>
    </w:p>
    <w:p>
      <w:pPr>
        <w:pStyle w:val="Normal"/>
        <w:rPr/>
      </w:pPr>
      <w:r>
        <w:rPr/>
        <w:object w:dxaOrig="15840" w:dyaOrig="12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.6pt;height:333.5pt" filled="f" o:ole="">
            <v:imagedata r:id="rId27" o:title=""/>
          </v:shape>
          <o:OLEObject Type="Embed" ProgID="" ShapeID="ole_rId26" DrawAspect="Content" ObjectID="_212709479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4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.95pt;height:159.9pt" filled="f" o:ole="">
            <v:imagedata r:id="rId29" o:title=""/>
          </v:shape>
          <o:OLEObject Type="Embed" ProgID="" ShapeID="ole_rId28" DrawAspect="Content" ObjectID="_143071005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4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.95pt;height:159.9pt" filled="f" o:ole="">
            <v:imagedata r:id="rId31" o:title=""/>
          </v:shape>
          <o:OLEObject Type="Embed" ProgID="" ShapeID="ole_rId30" DrawAspect="Content" ObjectID="_20224360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4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pt;height:153pt" filled="f" o:ole="">
            <v:imagedata r:id="rId33" o:title=""/>
          </v:shape>
          <o:OLEObject Type="Embed" ProgID="" ShapeID="ole_rId32" DrawAspect="Content" ObjectID="_140046469" r:id="rId32"/>
        </w:object>
      </w:r>
    </w:p>
    <w:p>
      <w:pPr>
        <w:pStyle w:val="Normal"/>
        <w:rPr/>
      </w:pPr>
      <w:r>
        <w:rPr/>
        <w:t>&gt; fnames&lt;-list(x1=c("Tl","Th"),x2=c("Bl","Bh"),x3=c("Sl","Sh"))</w:t>
      </w:r>
    </w:p>
    <w:p>
      <w:pPr>
        <w:pStyle w:val="Normal"/>
        <w:rPr/>
      </w:pPr>
      <w:r>
        <w:rPr/>
        <w:t>&gt; lncaliform.design&lt;-fac.design(c(2,2,2),fnames,rep=2)</w:t>
      </w:r>
    </w:p>
    <w:p>
      <w:pPr>
        <w:pStyle w:val="Normal"/>
        <w:rPr/>
      </w:pPr>
      <w:r>
        <w:rPr/>
        <w:t>&gt; lncaliform.yield&lt;-scan()</w:t>
      </w:r>
    </w:p>
    <w:p>
      <w:pPr>
        <w:pStyle w:val="Normal"/>
        <w:rPr/>
      </w:pPr>
      <w:r>
        <w:rPr/>
        <w:t>1: 1.945910149</w:t>
        <w:tab/>
        <w:t>4.382026635</w:t>
        <w:tab/>
        <w:t>5.886104031</w:t>
        <w:tab/>
        <w:t>5.262690189</w:t>
        <w:tab/>
        <w:t>6.380122537</w:t>
        <w:tab/>
        <w:t>5.493061443</w:t>
        <w:tab/>
        <w:t>6.109247583</w:t>
        <w:tab/>
        <w:t>6.599870499</w:t>
      </w:r>
    </w:p>
    <w:p>
      <w:pPr>
        <w:pStyle w:val="Normal"/>
        <w:rPr/>
      </w:pPr>
      <w:r>
        <w:rPr/>
        <w:t>9: 3.295836866</w:t>
        <w:tab/>
        <w:t>5.521460918</w:t>
        <w:tab/>
        <w:t>3.970291914</w:t>
        <w:tab/>
        <w:t>4.465908119</w:t>
        <w:tab/>
        <w:t>5.262690189</w:t>
        <w:tab/>
        <w:t>7.3524411</w:t>
        <w:tab/>
        <w:t>6.697034248</w:t>
        <w:tab/>
        <w:t>6.678342115</w:t>
      </w:r>
    </w:p>
    <w:p>
      <w:pPr>
        <w:pStyle w:val="Normal"/>
        <w:rPr/>
      </w:pPr>
      <w:r>
        <w:rPr/>
        <w:t xml:space="preserve">17: </w:t>
      </w:r>
    </w:p>
    <w:p>
      <w:pPr>
        <w:pStyle w:val="Normal"/>
        <w:rPr/>
      </w:pPr>
      <w:r>
        <w:rPr/>
        <w:t>&gt; lncaliform.df&lt;-data.frame(lncaliform.design,lncaliform.yield)</w:t>
      </w:r>
    </w:p>
    <w:p>
      <w:pPr>
        <w:pStyle w:val="Normal"/>
        <w:rPr/>
      </w:pPr>
      <w:r>
        <w:rPr/>
        <w:t>&gt; aov.lncaliform&lt;-aov(lncaliform.yield~(x1+x2+x3)^3,lncaliform.df)</w:t>
      </w:r>
    </w:p>
    <w:p>
      <w:pPr>
        <w:pStyle w:val="Normal"/>
        <w:rPr/>
      </w:pPr>
      <w:r>
        <w:rPr/>
        <w:t>&gt; summary(aov.lncaliform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f Sum of Sq  Mean Sq  F Value     Pr(F)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1  1   2.40914  2.40914  3.08780 0.116941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2  1   2.27703  2.27703  2.91848 0.125949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x3  1  15.68671 15.68671 20.10568 0.00204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1:x2  1   1.90461  1.90461  2.44113 0.15681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1:x3  1   0.51098  0.51098  0.65493 0.44175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2:x3  1   0.50537  0.50537  0.64774 0.44418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1:x2:x3  1   1.02961  1.02961  1.31965 0.2838410</w:t>
      </w:r>
    </w:p>
    <w:p>
      <w:pPr>
        <w:pStyle w:val="Normal"/>
        <w:rPr/>
      </w:pPr>
      <w:r>
        <w:rPr/>
        <w:t xml:space="preserve">Residuals  8   6.24170  0.78021                   </w:t>
      </w:r>
    </w:p>
    <w:p>
      <w:pPr>
        <w:pStyle w:val="Normal"/>
        <w:rPr/>
      </w:pPr>
      <w:r>
        <w:rPr/>
        <w:t>&gt; model.tables(aov.lncaliform,type="feffects",se=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of factorial effect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Effects      s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1  0.77607 0.4416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2  0.75449 0.4416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3  1.98032 0.4416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1:x2 -0.69004 0.4416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1:x3 -0.35742 0.4416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2:x3 -0.35545 0.44165</w:t>
      </w:r>
    </w:p>
    <w:p>
      <w:pPr>
        <w:pStyle w:val="Normal"/>
        <w:rPr/>
      </w:pPr>
      <w:r>
        <w:rPr/>
        <w:t>x1:x2:x3  0.50735 0.44165</w:t>
      </w:r>
    </w:p>
    <w:p>
      <w:pPr>
        <w:pStyle w:val="Normal"/>
        <w:rPr/>
      </w:pPr>
      <w:r>
        <w:rPr/>
        <w:t>&gt; par(mfrow=c(3,2))</w:t>
      </w:r>
    </w:p>
    <w:p>
      <w:pPr>
        <w:pStyle w:val="Normal"/>
        <w:rPr/>
      </w:pPr>
      <w:r>
        <w:rPr/>
        <w:t>&gt; plot.factor(lncaliform.df)</w:t>
      </w:r>
    </w:p>
    <w:p>
      <w:pPr>
        <w:pStyle w:val="Normal"/>
        <w:rPr/>
      </w:pPr>
      <w:r>
        <w:rPr/>
        <w:t>&gt; qqnorm(aov.lncaliform,label=4)</w:t>
      </w:r>
    </w:p>
    <w:p>
      <w:pPr>
        <w:pStyle w:val="Normal"/>
        <w:rPr/>
      </w:pPr>
      <w:r>
        <w:rPr/>
        <w:t>&gt; plot.design(lncaliform.df,fun=median)</w:t>
      </w:r>
    </w:p>
    <w:p>
      <w:pPr>
        <w:pStyle w:val="Normal"/>
        <w:rPr/>
      </w:pPr>
      <w:r>
        <w:rPr/>
        <w:t>&gt; plot(fitted(aov.lncaliform), resid(aov.lncali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06:00Z</dcterms:created>
  <dc:creator>Jaime Frade</dc:creator>
  <dc:description/>
  <cp:keywords/>
  <dc:language>en-US</dc:language>
  <cp:lastModifiedBy>Jaime Frade</cp:lastModifiedBy>
  <dcterms:modified xsi:type="dcterms:W3CDTF">2007-11-27T06:06:00Z</dcterms:modified>
  <cp:revision>1</cp:revision>
  <dc:subject/>
  <dc:title>Qn # 3 </dc:title>
</cp:coreProperties>
</file>