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lem 2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4.1</w:t>
        <w:tab/>
        <w:t>(Output from 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ute the regression of Dheight on Mheight, report estimat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540" w:gutter="0" w:header="720" w:top="12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fit1 = lm(Dheight ~ Mheight, heights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fit1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all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lm(formula = Dheight ~ Mheight, data = heights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oefficients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(Intercept)      Mheight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9.9174       0.5417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540" w:gutter="0" w:header="720" w:top="12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Report standard error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ummary(fit1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all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lm(formula = Dheight ~ Mheight, data = heights)</w:t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oefficients: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Estimate </w:t>
        <w:tab/>
        <w:t xml:space="preserve">Std. Error </w:t>
        <w:tab/>
        <w:t>t value</w:t>
        <w:tab/>
        <w:t xml:space="preserve">Pr(&gt;|t|)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(Intercept) </w:t>
        <w:tab/>
        <w:t xml:space="preserve">29.91744    </w:t>
        <w:tab/>
        <w:t xml:space="preserve">1.62247   </w:t>
        <w:tab/>
        <w:t xml:space="preserve">18.44   </w:t>
        <w:tab/>
        <w:t>&lt;2e-16 ***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Mheight      </w:t>
        <w:tab/>
        <w:t xml:space="preserve">0.54175    </w:t>
        <w:tab/>
        <w:t xml:space="preserve">0.02596   </w:t>
        <w:tab/>
        <w:t xml:space="preserve">20.87   </w:t>
        <w:tab/>
        <w:t>&lt;2e-16 ***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Signif. codes:  0 ‘***’ 0.001 ‘**’ 0.01 ‘*’ 0.05 ‘.’ 0.1 ‘ ’ 1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Residual standard error: 2.266 on 1373 degrees of freedom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Multiple R-Squared: 0.2408,     Adjusted R-squared: 0.2402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F-statistic: 435.5 on 1 and 1373 DF,  p-value: &lt; 2.2e-16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of the coefficient of determination: </w:t>
      </w:r>
      <w:r>
        <w:rPr>
          <w:sz w:val="20"/>
          <w:szCs w:val="20"/>
        </w:rPr>
        <w:t>R-Squared: 0.2408</w:t>
      </w:r>
    </w:p>
    <w:p>
      <w:pPr>
        <w:pStyle w:val="Normal"/>
        <w:numPr>
          <w:ilvl w:val="0"/>
          <w:numId w:val="1"/>
        </w:numPr>
        <w:rPr/>
      </w:pPr>
      <w:r>
        <w:rPr/>
        <w:t>The estimate of varianc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aov(fit1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all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ov(formula = fit1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rms: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 xml:space="preserve">Mheight </w:t>
        <w:tab/>
        <w:t>Residual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um of Squares  </w:t>
        <w:tab/>
        <w:t xml:space="preserve">2236.659  </w:t>
        <w:tab/>
        <w:t>7051.957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eg. of Freedom        </w:t>
        <w:tab/>
        <w:tab/>
        <w:t xml:space="preserve">1      </w:t>
        <w:tab/>
        <w:t>137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sidual standard error: 2.266311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stimated effects may be unbalanc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igma = 7051.957/1373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ig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[1] 5.13616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ANOVA ta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anova1 = aov(Dheight ~ Mheight, heigh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ummary(anova1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Df </w:t>
        <w:tab/>
        <w:t xml:space="preserve">Sum Sq </w:t>
        <w:tab/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>
          <w:sz w:val="20"/>
          <w:szCs w:val="20"/>
        </w:rPr>
        <w:t xml:space="preserve">Mheight        </w:t>
        <w:tab/>
        <w:t xml:space="preserve">1 </w:t>
        <w:tab/>
        <w:t xml:space="preserve">2236.7  </w:t>
        <w:tab/>
        <w:tab/>
        <w:t xml:space="preserve">2236.7  </w:t>
        <w:tab/>
        <w:tab/>
        <w:t xml:space="preserve">435.47 </w:t>
        <w:tab/>
        <w:tab/>
        <w:t>&lt; 2.2e-16 ***</w:t>
      </w:r>
    </w:p>
    <w:p>
      <w:pPr>
        <w:pStyle w:val="Normal"/>
        <w:rPr/>
      </w:pPr>
      <w:r>
        <w:rPr>
          <w:sz w:val="20"/>
          <w:szCs w:val="20"/>
        </w:rPr>
        <w:t xml:space="preserve">Residuals   </w:t>
        <w:tab/>
        <w:t xml:space="preserve">1373 </w:t>
        <w:tab/>
        <w:t xml:space="preserve">7052.0     </w:t>
        <w:tab/>
        <w:t xml:space="preserve">5.1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Signif. codes:  0 ‘***’ 0.001 ‘**’ 0.01 ‘*’ 0.05 ‘.’ </w:t>
      </w:r>
      <w:r>
        <w:rPr>
          <w:sz w:val="20"/>
          <w:szCs w:val="20"/>
        </w:rPr>
        <w:t>0.1 ‘ ’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fidence interval for be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confint(fit1, level=0.99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0.5 %     </w:t>
        <w:tab/>
        <w:tab/>
        <w:t>99.5 %</w:t>
      </w:r>
    </w:p>
    <w:p>
      <w:pPr>
        <w:pStyle w:val="Normal"/>
        <w:rPr/>
      </w:pPr>
      <w:r>
        <w:rPr>
          <w:sz w:val="20"/>
          <w:szCs w:val="20"/>
        </w:rPr>
        <w:t xml:space="preserve">(Intercept) </w:t>
        <w:tab/>
        <w:t xml:space="preserve">25.7324151 </w:t>
        <w:tab/>
        <w:t>34.1024585</w:t>
      </w:r>
    </w:p>
    <w:p>
      <w:pPr>
        <w:pStyle w:val="Normal"/>
        <w:rPr/>
      </w:pPr>
      <w:r>
        <w:rPr>
          <w:sz w:val="20"/>
          <w:szCs w:val="20"/>
        </w:rPr>
        <w:t xml:space="preserve">Mheight     </w:t>
        <w:tab/>
        <w:t xml:space="preserve">0.4747836  </w:t>
        <w:tab/>
        <w:t>0.6087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ent on ANOVA results on comparing two models</w:t>
      </w:r>
    </w:p>
    <w:p>
      <w:pPr>
        <w:pStyle w:val="Normal"/>
        <w:rPr/>
      </w:pPr>
      <w:r>
        <w:rPr/>
        <w:t>From the ANOVA table, the F-value and p-value were significant, therefore reject the null hypothesis and use the full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</w:t>
        <w:tab/>
        <w:t>(Output from R)</w:t>
      </w:r>
    </w:p>
    <w:p>
      <w:pPr>
        <w:sectPr>
          <w:type w:val="continuous"/>
          <w:pgSz w:w="12240" w:h="15840"/>
          <w:pgMar w:left="720" w:right="540" w:gutter="0" w:header="720" w:top="12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fmeans = mean(heigh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fcov = var(heights)*(1375-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&gt; xbar &lt;- fmeans[1]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ybar &lt;- fmeans[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&gt; SXX &lt;- fcov[1,1]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XY&lt;- fcov[1,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YY &lt;- fcov[2,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betahat1 &lt;- SXY/SXX ; print(round(betahat1,4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0.54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betahat0 &lt;- ybar - betahat1*xbar ; print(round(betahat0,4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he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917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alpha = betahat0+ betahat1*xb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alph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he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.7510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x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he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.452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fit_dev = alpha+betahat1*(heights$Mheight-xb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confint(fit1, level=0.99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0.5 %     </w:t>
        <w:tab/>
        <w:tab/>
        <w:t>99.5 %</w:t>
      </w:r>
    </w:p>
    <w:p>
      <w:pPr>
        <w:pStyle w:val="Normal"/>
        <w:rPr/>
      </w:pPr>
      <w:r>
        <w:rPr>
          <w:sz w:val="20"/>
          <w:szCs w:val="20"/>
        </w:rPr>
        <w:t xml:space="preserve">(Intercept) </w:t>
        <w:tab/>
        <w:t xml:space="preserve">25.7324151 </w:t>
        <w:tab/>
        <w:t>34.1024585</w:t>
      </w:r>
    </w:p>
    <w:p>
      <w:pPr>
        <w:pStyle w:val="Normal"/>
        <w:rPr/>
      </w:pPr>
      <w:r>
        <w:rPr>
          <w:sz w:val="20"/>
          <w:szCs w:val="20"/>
        </w:rPr>
        <w:t xml:space="preserve">Mheight     </w:t>
        <w:tab/>
        <w:t xml:space="preserve">0.4747836  </w:t>
        <w:tab/>
        <w:t>0.6087104</w:t>
      </w:r>
    </w:p>
    <w:p>
      <w:pPr>
        <w:sectPr>
          <w:type w:val="continuous"/>
          <w:pgSz w:w="12240" w:h="15840"/>
          <w:pgMar w:left="720" w:right="540" w:gutter="0" w:header="720" w:top="12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iscussion of 3 cases</w:t>
      </w:r>
    </w:p>
    <w:p>
      <w:pPr>
        <w:pStyle w:val="Normal"/>
        <w:numPr>
          <w:ilvl w:val="0"/>
          <w:numId w:val="1"/>
        </w:numPr>
        <w:rPr/>
      </w:pPr>
      <w:r>
        <w:rPr/>
        <w:t>Beta1:</w:t>
        <w:tab/>
        <w:t>Measurement for the relative unit change in the variable x, mothers height, on the variable y, daughter’s height.  One unit change in x, produces a change of beta1 in 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ta1 =1:   change in mother’s height is same rate as the daughter’s r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ta1 &lt; 1:  change in mother’s height is faster rate as the daughter’s r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Beta1 &gt; 1: change in mother’s height is slower rate as the daughter’s r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3</w:t>
      </w:r>
    </w:p>
    <w:p>
      <w:pPr>
        <w:pStyle w:val="Normal"/>
        <w:rPr/>
      </w:pPr>
      <w:r>
        <w:rPr/>
        <w:t>Obtain a prediction and a 99% predication interval for a daughter’s whose mother is 64 inches t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predict(fit1, newdata=data.frame(Mheight=c(64)),interval="prediction",level=.99,se.fit=TR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fi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fit      </w:t>
        <w:tab/>
        <w:t xml:space="preserve">lwr      </w:t>
        <w:tab/>
        <w:tab/>
        <w:t>upr</w:t>
      </w:r>
    </w:p>
    <w:p>
      <w:pPr>
        <w:pStyle w:val="Normal"/>
        <w:rPr/>
      </w:pPr>
      <w:r>
        <w:rPr>
          <w:sz w:val="20"/>
          <w:szCs w:val="20"/>
        </w:rPr>
        <w:t xml:space="preserve">[1,] 64.58925 </w:t>
        <w:tab/>
        <w:t xml:space="preserve">58.74045 </w:t>
        <w:tab/>
        <w:t>70.438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se.f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0.07313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1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residual.sc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2.2663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>2.4 (R CODE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nstall.packages("alr3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ary(alr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(heigh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(heigh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1 = lm(Dheight ~ Mheight, heigh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ary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ov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ma = 7051.957/13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va1 = aov(Dheight ~ Mheight, heigh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ary(anova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int(fit1, level=0.9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par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means = mean(heigh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cov = var(heights)*(1375-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bar &lt;- fmeans[1]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bar &lt;- fmeans[2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XX &lt;- fcov[1,1]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XY&lt;- fcov[1,2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Y &lt;- fcov[2,2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hat1 &lt;- SXY/SXX ; print(round(betahat1,4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hat0 &lt;- ybar - betahat1*xbar ; print(round(betahat0,4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ha = betahat0+ betahat1*x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_dev = alpha+betahat1*(heights$Mheight-xb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part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ict(fit1, newdata=data.frame(Mheight=c(64)),interval="prediction",level=.99,se.fit=TRUE)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540" w:gutter="0" w:header="720" w:top="126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5167</w:t>
      <w:tab/>
      <w:tab/>
      <w:tab/>
      <w:t>Jaime Frade</w:t>
    </w:r>
  </w:p>
  <w:p>
    <w:pPr>
      <w:pStyle w:val="Header"/>
      <w:rPr/>
    </w:pPr>
    <w:r>
      <w:rPr/>
      <w:t>HW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8:00Z</dcterms:created>
  <dc:creator>student</dc:creator>
  <dc:description/>
  <cp:keywords/>
  <dc:language>en-US</dc:language>
  <cp:lastModifiedBy>student</cp:lastModifiedBy>
  <dcterms:modified xsi:type="dcterms:W3CDTF">2008-02-12T01:38:00Z</dcterms:modified>
  <cp:revision>4</cp:revision>
  <dc:subject/>
  <dc:title>Problem 2</dc:title>
</cp:coreProperties>
</file>