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blem 2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a: Regression through the o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1</w:t>
        <w:tab/>
        <w:t>(see attached for computations by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7.2</w:t>
        <w:tab/>
        <w:t>(see attached for computations by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7.3 Snake River data  (Output is calculated in R and see attached for computations by hand)</w:t>
      </w:r>
    </w:p>
    <w:p>
      <w:pPr>
        <w:sectPr>
          <w:headerReference w:type="default" r:id="rId2"/>
          <w:type w:val="nextPage"/>
          <w:pgSz w:w="12240" w:h="15840"/>
          <w:pgMar w:left="720" w:right="540" w:gutter="0" w:header="720" w:top="12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install.packages("alr3"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library(alr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data(snak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names(snak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"X" "Y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attach(snak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&gt; fit2 = lm(Y ~ X-1)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&gt; fit2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m(formula = Y ~ X -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efficients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X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.520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summary(fit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m(formula = Y ~ X -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uals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fr-FR"/>
        </w:rPr>
        <w:t xml:space="preserve">Min      1Q  Median      3Q     Max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-2.4207 -1.4924 -0.1935  1.6515  3.0771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efficients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 xml:space="preserve">Estimate    Std. Error       t value      Pr(&gt;|t|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          0.52039      0.01318        39.48        &lt;2e-16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if. codes:  0 ‘***’ 0.001 ‘**’ 0.01 ‘*’ 0.05 ‘.’ 0.1 ‘ ’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ual standard error: 1.7 on 16 degrees of freed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iple R-Squared: 0.9898,     Adjusted R-squared: 0.98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-statistic:  1559 on 1 and 16 DF,  p-value: &lt; 2.2e-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sigma_sqhat = 1.7^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sigma_sq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2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confint(fit2, level = 0.95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5 %   </w:t>
        <w:tab/>
        <w:t>97.5 %</w:t>
      </w:r>
    </w:p>
    <w:p>
      <w:pPr>
        <w:pStyle w:val="Normal"/>
        <w:rPr/>
      </w:pPr>
      <w:r>
        <w:rPr>
          <w:sz w:val="20"/>
          <w:szCs w:val="20"/>
        </w:rPr>
        <w:t xml:space="preserve">X     0.492451 </w:t>
        <w:tab/>
        <w:t>0.548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#beta1hat = 0.5203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#sigma_sqhat = 2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720" w:right="360" w:gutter="0" w:header="720" w:top="1260" w:footer="0" w:bottom="1080"/>
          <w:pgNumType w:fmt="decimal"/>
          <w:cols w:num="3" w:equalWidth="false" w:sep="false">
            <w:col w:w="3660" w:space="120"/>
            <w:col w:w="4500" w:space="3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&gt;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&gt; fit1 = lm(Y ~ 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&gt; fit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all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m(formula = Y ~ 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effici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ntercept)            X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0.7254       0.498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 summary(fit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m(formula = Y ~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uals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fr-FR"/>
        </w:rPr>
        <w:t xml:space="preserve">Min        1Q         Median      3Q     Max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-2.1793     -1.5149 -0.3624  1.6276  3.1973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efficients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fr-FR"/>
        </w:rPr>
        <w:t xml:space="preserve">             </w:t>
      </w: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fr-FR"/>
        </w:rPr>
        <w:t xml:space="preserve">Estimate </w:t>
        <w:tab/>
        <w:t xml:space="preserve">Std. Error </w:t>
        <w:tab/>
        <w:t xml:space="preserve">t value </w:t>
        <w:tab/>
        <w:t xml:space="preserve">Pr(&gt;|t|)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(Intercept)  0.72538    </w:t>
        <w:tab/>
        <w:t xml:space="preserve">1.54882   </w:t>
        <w:tab/>
        <w:t xml:space="preserve">0.468    </w:t>
        <w:tab/>
        <w:t xml:space="preserve">0.646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X            0.49808    </w:t>
        <w:tab/>
        <w:t xml:space="preserve">0.04952  </w:t>
        <w:tab/>
        <w:t xml:space="preserve">10.058 </w:t>
        <w:tab/>
        <w:t>4.63e-08 ***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--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Signif. codes:  0 ‘***’ 0.001 ‘**’ 0.01 ‘*’ 0.05 ‘.’ 0.1 ‘ ’ 1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Res</w:t>
      </w:r>
      <w:r>
        <w:rPr>
          <w:sz w:val="20"/>
          <w:szCs w:val="20"/>
        </w:rPr>
        <w:t>idual standard error: 1.743 on 15 degrees of freed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iple R-Squared: 0.8709,     Adjusted R-squared: 0.86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-statistic: 101.2 on 1 and 15 DF,  p-value: 4.632e-08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2968625" cy="279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07" t="1973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8495" cy="318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the intercept:</w:t>
      </w:r>
    </w:p>
    <w:p>
      <w:pPr>
        <w:pStyle w:val="Normal"/>
        <w:rPr/>
      </w:pPr>
      <w:r>
        <w:rPr/>
        <w:drawing>
          <wp:inline distT="0" distB="0" distL="0" distR="0">
            <wp:extent cx="2725420" cy="2395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30" t="1891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5780" cy="3061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7 (R COD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all.packages("alr3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brary(alr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(snak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(snak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ach(snak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t2 = lm(Y ~ X-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t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ary(fit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ma_sqhat = 1.7^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ma_sq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int(fit2, level = 0.9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beta1hat = 0.5203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sigma_sqhat = 2.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t1 = lm(Y ~ 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t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ary(fi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SOURCE EDA1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(mfrow=c(1,1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(fit1$fitted,fit1$res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(mfrow=c(2,2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a1(fit1$res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(mfrow=c(1,1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(fit2$fitted,fit2$res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(mfrow=c(2,2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a1(fit2$res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2240" w:h="15840"/>
      <w:pgMar w:left="720" w:right="54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5167</w:t>
      <w:tab/>
      <w:tab/>
      <w:tab/>
      <w:t>Jaime Frade</w:t>
    </w:r>
  </w:p>
  <w:p>
    <w:pPr>
      <w:pStyle w:val="Header"/>
      <w:rPr/>
    </w:pPr>
    <w:r>
      <w:rPr/>
      <w:t>HW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5167</w:t>
      <w:tab/>
      <w:tab/>
      <w:tab/>
      <w:t>Jaime Frade</w:t>
    </w:r>
  </w:p>
  <w:p>
    <w:pPr>
      <w:pStyle w:val="Header"/>
      <w:rPr/>
    </w:pPr>
    <w:r>
      <w:rPr/>
      <w:t>HW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5167</w:t>
      <w:tab/>
      <w:tab/>
      <w:tab/>
      <w:t>Jaime Frade</w:t>
    </w:r>
  </w:p>
  <w:p>
    <w:pPr>
      <w:pStyle w:val="Header"/>
      <w:rPr/>
    </w:pPr>
    <w:r>
      <w:rPr/>
      <w:t>HW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39:00Z</dcterms:created>
  <dc:creator>student</dc:creator>
  <dc:description/>
  <cp:keywords/>
  <dc:language>en-US</dc:language>
  <cp:lastModifiedBy>student</cp:lastModifiedBy>
  <dcterms:modified xsi:type="dcterms:W3CDTF">2008-02-12T02:26:00Z</dcterms:modified>
  <cp:revision>5</cp:revision>
  <dc:subject/>
  <dc:title>Problem 2</dc:title>
</cp:coreProperties>
</file>