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blem 2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ata: Height and Weight data. </w:t>
      </w:r>
    </w:p>
    <w:p>
      <w:pPr>
        <w:pStyle w:val="Normal"/>
        <w:rPr/>
      </w:pPr>
      <w:r>
        <w:rPr/>
        <w:t>2.1.1</w:t>
      </w:r>
    </w:p>
    <w:p>
      <w:pPr>
        <w:sectPr>
          <w:headerReference w:type="default" r:id="rId2"/>
          <w:type w:val="nextPage"/>
          <w:pgSz w:w="12240" w:h="15840"/>
          <w:pgMar w:left="720" w:right="5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665095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: For this model, with the exception of one outlier, a simple linear regression model would make sense.  Removal of one or two data points, may improve fit.  Seems to be an increasing positive relationship between th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ould expect, the taller a person is the more the individual weighed, on average.</w:t>
      </w:r>
    </w:p>
    <w:p>
      <w:pPr>
        <w:sectPr>
          <w:type w:val="continuous"/>
          <w:pgSz w:w="12240" w:h="15840"/>
          <w:pgMar w:left="720" w:right="5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(Output from R and see attached for computations by h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&gt; mean(hw2prob2_1)</w:t>
        <w:tab/>
        <w:tab/>
        <w:tab/>
        <w:tab/>
        <w:tab/>
        <w:t>&gt; var(hw2prob2_1)*9</w:t>
      </w:r>
    </w:p>
    <w:p>
      <w:pPr>
        <w:pStyle w:val="Normal"/>
        <w:rPr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 xml:space="preserve">    </w:t>
      </w:r>
      <w:r>
        <w:rPr>
          <w:sz w:val="20"/>
          <w:szCs w:val="20"/>
          <w:lang w:val="nl-NL"/>
        </w:rPr>
        <w:t xml:space="preserve">Ht     </w:t>
        <w:tab/>
        <w:tab/>
        <w:t xml:space="preserve">Wt </w:t>
        <w:tab/>
        <w:tab/>
        <w:tab/>
        <w:tab/>
        <w:tab/>
        <w:t xml:space="preserve">        </w:t>
        <w:tab/>
        <w:t xml:space="preserve">Ht      </w:t>
        <w:tab/>
        <w:tab/>
        <w:t>Wt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165.52  </w:t>
        <w:tab/>
        <w:tab/>
        <w:t xml:space="preserve">59.47 </w:t>
        <w:tab/>
        <w:tab/>
        <w:tab/>
        <w:tab/>
        <w:tab/>
        <w:t xml:space="preserve">Ht </w:t>
        <w:tab/>
        <w:t xml:space="preserve">472.076 </w:t>
        <w:tab/>
        <w:tab/>
        <w:t>274.786</w:t>
      </w:r>
    </w:p>
    <w:p>
      <w:pPr>
        <w:pStyle w:val="Normal"/>
        <w:rPr/>
      </w:pPr>
      <w:r>
        <w:rPr>
          <w:sz w:val="20"/>
          <w:szCs w:val="20"/>
          <w:lang w:val="nl-NL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Wt </w:t>
        <w:tab/>
        <w:t xml:space="preserve">274.786 </w:t>
        <w:tab/>
        <w:tab/>
        <w:t>731.9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fit1 = lm(Wt~Ht, data = hw2prob2_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coefficients(fit1)</w:t>
      </w:r>
    </w:p>
    <w:p>
      <w:pPr>
        <w:pStyle w:val="Normal"/>
        <w:rPr/>
      </w:pPr>
      <w:r>
        <w:rPr>
          <w:sz w:val="20"/>
          <w:szCs w:val="20"/>
        </w:rPr>
        <w:t xml:space="preserve">(Intercept)          </w:t>
        <w:tab/>
        <w:tab/>
        <w:t xml:space="preserve">Ht 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 xml:space="preserve">-36.87588     </w:t>
        <w:tab/>
        <w:tab/>
        <w:t>0.58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plot(Ht, Wt)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</w:rPr>
        <w:t>&gt; abline</w:t>
      </w:r>
      <w:r>
        <w:rPr>
          <w:b/>
          <w:sz w:val="20"/>
          <w:szCs w:val="20"/>
          <w:lang w:val="nl-NL"/>
        </w:rPr>
        <w:t>(fit1)</w:t>
      </w:r>
    </w:p>
    <w:p>
      <w:pPr>
        <w:pStyle w:val="Normal"/>
        <w:ind w:firstLine="120"/>
        <w:rPr>
          <w:lang w:val="nl-NL"/>
        </w:rPr>
      </w:pPr>
      <w:r>
        <w:rPr>
          <w:lang w:val="nl-NL"/>
        </w:rPr>
        <w:tab/>
        <w:tab/>
      </w:r>
      <w:r>
        <w:rPr>
          <w:lang w:val="nl-NL"/>
        </w:rPr>
        <w:drawing>
          <wp:inline distT="0" distB="0" distL="0" distR="0">
            <wp:extent cx="2440940" cy="243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1.3 (Output from R and see attached for computations by han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5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&gt; aov(fi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: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ov(formula = fi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s: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 xml:space="preserve">Ht </w:t>
        <w:tab/>
        <w:tab/>
        <w:t>Residu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m of Squares  </w:t>
        <w:tab/>
        <w:tab/>
        <w:t xml:space="preserve">159.9474  </w:t>
        <w:tab/>
        <w:t>572.01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g. of Freedom        </w:t>
        <w:tab/>
        <w:t xml:space="preserve">1        </w:t>
        <w:tab/>
        <w:tab/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idual standard error: 8.45586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imated effects may be unbalanc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&gt; sigma = 572.0136/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&gt; sig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1] 71.5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&gt; summary(fit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m(formula = Wt ~ Ht, data = hw2prob2_1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oefficients: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ab/>
        <w:tab/>
      </w:r>
      <w:r>
        <w:rPr>
          <w:sz w:val="18"/>
          <w:szCs w:val="18"/>
        </w:rPr>
        <w:t xml:space="preserve">Estimate </w:t>
        <w:tab/>
        <w:t xml:space="preserve">  Std. Error      t value     Pr(&gt;|t|)</w:t>
      </w:r>
    </w:p>
    <w:p>
      <w:pPr>
        <w:pStyle w:val="Normal"/>
        <w:rPr/>
      </w:pPr>
      <w:r>
        <w:rPr>
          <w:sz w:val="18"/>
          <w:szCs w:val="18"/>
        </w:rPr>
        <w:t xml:space="preserve">(Intercept) </w:t>
        <w:tab/>
        <w:t>-36.8759    64.4728       -0.572       0.583</w:t>
      </w:r>
    </w:p>
    <w:p>
      <w:pPr>
        <w:pStyle w:val="Normal"/>
        <w:rPr/>
      </w:pPr>
      <w:r>
        <w:rPr>
          <w:sz w:val="18"/>
          <w:szCs w:val="18"/>
        </w:rPr>
        <w:t xml:space="preserve">Ht            </w:t>
        <w:tab/>
        <w:t>0.5821        0.3892         1.496        0.1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idual standard error: 8.456 on 8 degrees of free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ltiple R-Squared: 0.2185,     Adjusted R-squared: 0.12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-statistic: 2.237 on 1 and 8 DF,  p-value: 0.173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&gt; vcov(fit1)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ab/>
        <w:tab/>
        <w:t>(Intercept)          Ht</w:t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(Intercept)  </w:t>
        <w:tab/>
        <w:t>4156.74194        -25.07003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t             </w:t>
        <w:tab/>
        <w:t>-25.07003           0.151462</w:t>
      </w:r>
    </w:p>
    <w:p>
      <w:pPr>
        <w:sectPr>
          <w:type w:val="continuous"/>
          <w:pgSz w:w="12240" w:h="15840"/>
          <w:pgMar w:left="720" w:right="540" w:gutter="0" w:header="720" w:top="1440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 (Output from R and see attached for computations by han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gt; anova(fit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ysis of Variance 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e: Wt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Df </w:t>
        <w:tab/>
        <w:t xml:space="preserve">Sum Sq </w:t>
        <w:tab/>
        <w:tab/>
        <w:t xml:space="preserve">Mean Sq </w:t>
        <w:tab/>
        <w:t xml:space="preserve">F </w:t>
        <w:tab/>
        <w:t>value Pr(&gt;F)</w:t>
      </w:r>
    </w:p>
    <w:p>
      <w:pPr>
        <w:pStyle w:val="Normal"/>
        <w:rPr/>
      </w:pPr>
      <w:r>
        <w:rPr>
          <w:sz w:val="20"/>
          <w:szCs w:val="20"/>
        </w:rPr>
        <w:t xml:space="preserve">Ht         </w:t>
        <w:tab/>
        <w:tab/>
        <w:t xml:space="preserve">1 </w:t>
        <w:tab/>
        <w:t xml:space="preserve">159.95  </w:t>
        <w:tab/>
        <w:tab/>
        <w:t xml:space="preserve">159.95   </w:t>
        <w:tab/>
        <w:tab/>
        <w:t xml:space="preserve">2.237 </w:t>
        <w:tab/>
        <w:t>0.17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uals  </w:t>
        <w:tab/>
        <w:t xml:space="preserve">8 </w:t>
        <w:tab/>
        <w:t xml:space="preserve">572.01   </w:t>
        <w:tab/>
        <w:tab/>
        <w:t xml:space="preserve">71.5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730" cy="3422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1 (R COD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w2prob2_1 = read.table("E:\\FSU-school\\statapp2\\hw2_1.txt", header = TRU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ach(hw2prob2_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pa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yout(matrix(c(1,1),2,2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(Ht, W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partb</w:t>
      </w:r>
    </w:p>
    <w:p>
      <w:pPr>
        <w:pStyle w:val="Normal"/>
        <w:rPr/>
      </w:pPr>
      <w:r>
        <w:rPr>
          <w:sz w:val="18"/>
          <w:szCs w:val="18"/>
        </w:rPr>
        <w:t>mean(hw2prob2_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(hw2prob2_1)*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t1 = lm(Wt~Ht, data = hw2prob2_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efficients(fi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(Ht, W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line(fi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part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ov(fi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ma = 572.0136/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mmary(fi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cov(fi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part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va(fit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source E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1&lt;-rnorm(1000,0,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da1&lt;-function(x){par(mfrow=c(2,2), oma=c(4,2,6,2), mar=c(5,5,4,2), hist(x,las=1, main = "Histogram of N(0,1)"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xplot(x,las=1, main = "Boxplot of N(0,1)"),iqr&lt;-summary(x)[5]-summary(x)[2]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(density(x, width=2*iqr), xlab="x",ylab="y", type="l", las=1, main="Normal Probability Curve N(0,1)"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qnorm(x,las=1, main="Normal Probability Plot for x" ),qqline(x),par(mfrow=c(2,2),oma=c(4,2,6,2),mar=c(5,5,4,2)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text(side=3,line=2,cex=1.2,outer=T,  "Figure 1. Exploratory Data Analysis Plots" ))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a1(fit1$resid)</w:t>
      </w:r>
    </w:p>
    <w:sectPr>
      <w:type w:val="continuous"/>
      <w:pgSz w:w="12240" w:h="15840"/>
      <w:pgMar w:left="720" w:right="5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5167</w:t>
      <w:tab/>
      <w:tab/>
      <w:tab/>
      <w:t>Jaime Frade</w:t>
    </w:r>
  </w:p>
  <w:p>
    <w:pPr>
      <w:pStyle w:val="Header"/>
      <w:rPr/>
    </w:pPr>
    <w:r>
      <w:rPr/>
      <w:t>HW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4:00Z</dcterms:created>
  <dc:creator>student</dc:creator>
  <dc:description/>
  <cp:keywords/>
  <dc:language>en-US</dc:language>
  <cp:lastModifiedBy>student</cp:lastModifiedBy>
  <dcterms:modified xsi:type="dcterms:W3CDTF">2008-02-12T01:32:00Z</dcterms:modified>
  <cp:revision>6</cp:revision>
  <dc:subject/>
  <dc:title>Problem 2</dc:title>
</cp:coreProperties>
</file>