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5.1.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 xml:space="preserve">Scatter plot for data </w:t>
      </w:r>
      <w:r>
        <w:rPr>
          <w:rFonts w:cs="Times New Roman" w:ascii="Times New Roman" w:hAnsi="Times New Roman"/>
          <w:i/>
          <w:color w:val="0A1D90"/>
        </w:rPr>
        <w:t>Progeny</w:t>
      </w:r>
      <w:r>
        <w:rPr>
          <w:rFonts w:cs="Times New Roman" w:ascii="Times New Roman" w:hAnsi="Times New Roman"/>
          <w:color w:val="0A1D90"/>
        </w:rPr>
        <w:t xml:space="preserve"> Vs. </w:t>
      </w:r>
      <w:r>
        <w:rPr>
          <w:rFonts w:cs="Times New Roman" w:ascii="Times New Roman" w:hAnsi="Times New Roman"/>
          <w:i/>
          <w:color w:val="0A1D90"/>
        </w:rPr>
        <w:t>Parent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drawing>
          <wp:inline distT="0" distB="0" distL="0" distR="0">
            <wp:extent cx="533400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catter plot there seems to be positively correlat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: (R-Cod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stall.packages("alr3"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alr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(galtonpea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s(galtonpea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galtonpeas$Parent, galtonpeas$Progen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5.1.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ting a weighted regression of </w:t>
      </w:r>
      <w:r>
        <w:rPr>
          <w:rFonts w:cs="Times New Roman" w:ascii="Times New Roman" w:hAnsi="Times New Roman"/>
          <w:i/>
        </w:rPr>
        <w:t>Progeny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i/>
        </w:rPr>
        <w:t>Par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m(formula = Progeny ~ Parent, data = galtonpeas, weights = 1/(SD 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D)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        </w:t>
        <w:tab/>
        <w:t xml:space="preserve">2        </w:t>
        <w:tab/>
        <w:t xml:space="preserve">3        </w:t>
        <w:tab/>
        <w:tab/>
        <w:t xml:space="preserve">4       </w:t>
        <w:tab/>
        <w:tab/>
        <w:t xml:space="preserve">5        </w:t>
        <w:tab/>
        <w:tab/>
        <w:t xml:space="preserve">6        </w:t>
        <w:tab/>
        <w:tab/>
        <w:t xml:space="preserve">7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08187  0.09162 </w:t>
        <w:tab/>
        <w:t xml:space="preserve">-0.16753 </w:t>
        <w:tab/>
        <w:t xml:space="preserve">-0.04067 </w:t>
        <w:tab/>
        <w:t xml:space="preserve">-0.08950  </w:t>
        <w:tab/>
        <w:t xml:space="preserve">0.06071  </w:t>
        <w:tab/>
        <w:t xml:space="preserve">0.0632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Intercept) </w:t>
        <w:tab/>
        <w:t xml:space="preserve">12.79642    </w:t>
        <w:tab/>
        <w:t xml:space="preserve">0.68112  </w:t>
        <w:tab/>
        <w:t xml:space="preserve">18.787 </w:t>
        <w:tab/>
        <w:t>7.87e-0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arent       </w:t>
        <w:tab/>
        <w:t xml:space="preserve">0.20480    </w:t>
        <w:tab/>
        <w:t xml:space="preserve">0.03815   </w:t>
        <w:tab/>
        <w:t xml:space="preserve">5.368  </w:t>
        <w:tab/>
        <w:tab/>
        <w:t xml:space="preserve">0.00302 *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fr-FR"/>
        </w:rPr>
        <w:t xml:space="preserve">Signif. codes:  0 ‘***’ 0.001 ‘**’ 0.01 ‘*’ 0.05 ‘.’ </w:t>
      </w:r>
      <w:r>
        <w:rPr>
          <w:rFonts w:cs="Times New Roman" w:ascii="Times New Roman" w:hAnsi="Times New Roman"/>
        </w:rPr>
        <w:t xml:space="preserve">0.1 ‘ ’ 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ual standard error: 0.11 on 5 degrees of freed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ple R-squared: 0.8521,     Adjusted R-squared: 0.822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statistic: 28.81 on 1 and 5 DF,  p-value: 0.003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 fitted mean fun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149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8970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 xml:space="preserve">Comments:  From above we have determined the weighted regression model.  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: (R-Code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fit1 = lm(Progeny~Parent, galtonpeas,weights=1/(SD*SD)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summary(fit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plot(galtonpeas$Parent, galtonpeas$Progeny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abline(fit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par(mfrow=c(2,2)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plot(fit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5.1.3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/>
        <w:t xml:space="preserve">Testing </w:t>
      </w:r>
      <w:r>
        <w:rPr>
          <w:rFonts w:cs="Palatino Linotype" w:ascii="Palatino Linotype" w:hAnsi="Palatino Linotype"/>
        </w:rPr>
        <w:t>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= 1 versus 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&lt; 1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From the null hypothesis, y – x =  β</w:t>
      </w:r>
      <w:r>
        <w:rPr>
          <w:rFonts w:cs="Palatino Linotype" w:ascii="Palatino Linotype" w:hAnsi="Palatino Linotype"/>
          <w:vertAlign w:val="subscript"/>
        </w:rPr>
        <w:t xml:space="preserve">0 </w:t>
      </w:r>
      <w:r>
        <w:rPr>
          <w:rFonts w:cs="Palatino Linotype" w:ascii="Palatino Linotype" w:hAnsi="Palatino Linotype"/>
        </w:rPr>
        <w:t xml:space="preserve">+ erro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ing a t-te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 = (0.2048 -1) / 0.03815 = -20.844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The p-value is close to zero.  The null hypothesis is rejected.  Thus, we conclude the 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is less than one, which will suggest that the offspring are “reverting” toward what may be roughly and perhaps failry described as the average ancestral typ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/>
        <w:t>Call:</w:t>
      </w:r>
    </w:p>
    <w:p>
      <w:pPr>
        <w:pStyle w:val="Normal"/>
        <w:spacing w:before="0" w:after="0"/>
        <w:rPr/>
      </w:pPr>
      <w:r>
        <w:rPr/>
        <w:t xml:space="preserve">lm(formula = Progenynew ~ +1, data = galtonpeasnew, weights = 1/(galtonpeas$SD *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galtonpeas$SD)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iduals: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>
          <w:lang w:val="fr-FR"/>
        </w:rPr>
        <w:t xml:space="preserve">Min      </w:t>
        <w:tab/>
        <w:t xml:space="preserve">1Q  </w:t>
        <w:tab/>
        <w:tab/>
        <w:t xml:space="preserve">Median      </w:t>
        <w:tab/>
        <w:t xml:space="preserve">3Q     </w:t>
        <w:tab/>
        <w:tab/>
        <w:t xml:space="preserve">Max 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-1.2216 </w:t>
        <w:tab/>
        <w:t xml:space="preserve">-0.7653 </w:t>
        <w:tab/>
        <w:t xml:space="preserve">-0.1416  </w:t>
        <w:tab/>
        <w:t xml:space="preserve">0.5982  </w:t>
        <w:tab/>
        <w:t xml:space="preserve">1.2998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oefficients: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           </w:t>
      </w:r>
      <w:r>
        <w:rPr>
          <w:lang w:val="fr-FR"/>
        </w:rPr>
        <w:tab/>
        <w:tab/>
      </w:r>
      <w:r>
        <w:rPr/>
        <w:t xml:space="preserve">Estimate </w:t>
        <w:tab/>
        <w:t xml:space="preserve">Std. Error </w:t>
        <w:tab/>
        <w:t xml:space="preserve">t value </w:t>
        <w:tab/>
        <w:t xml:space="preserve">Pr(&gt;|t|)  </w:t>
      </w:r>
    </w:p>
    <w:p>
      <w:pPr>
        <w:pStyle w:val="Normal"/>
        <w:spacing w:before="0" w:after="0"/>
        <w:rPr/>
      </w:pPr>
      <w:r>
        <w:rPr/>
        <w:t xml:space="preserve">(Intercept)  </w:t>
        <w:tab/>
        <w:t xml:space="preserve">-1.3115     </w:t>
        <w:tab/>
        <w:t xml:space="preserve">0.6467  </w:t>
        <w:tab/>
        <w:t xml:space="preserve">-2.028   </w:t>
        <w:tab/>
        <w:t>0.0889 .</w:t>
      </w:r>
    </w:p>
    <w:p>
      <w:pPr>
        <w:pStyle w:val="Normal"/>
        <w:spacing w:before="0" w:after="0"/>
        <w:rPr/>
      </w:pPr>
      <w:r>
        <w:rPr/>
        <w:t>---</w:t>
      </w:r>
    </w:p>
    <w:p>
      <w:pPr>
        <w:pStyle w:val="Normal"/>
        <w:spacing w:before="0" w:after="0"/>
        <w:rPr/>
      </w:pPr>
      <w:r>
        <w:rPr/>
        <w:t xml:space="preserve">Signif. codes:  0 ‘***’ 0.001 ‘**’ 0.01 ‘*’ 0.05 ‘.’ 0.1 ‘ ’ 1 </w:t>
      </w:r>
    </w:p>
    <w:p>
      <w:pPr>
        <w:pStyle w:val="Normal"/>
        <w:spacing w:before="0" w:after="0"/>
        <w:rPr/>
      </w:pPr>
      <w:r>
        <w:rPr/>
        <w:t>Residual standard error: 0.9414 on 6 degrees of freed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SS1 = 0.061 with DF1 = 5 and from anova of model above, RSS2 = 5.3179, with DF2 =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w, with (RSS2 – RSS1)/(DF2 – DF1) / (RSS2/DF2) = 434.45 &gt; F (1,5) .  So reject the null hypothesis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: (R-Code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Progenynew = galtonpeas$Progeny-galtonpeas$Parent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galtonpeasnew = data.frame(cbind(Progenynew , galtonpeas$Parent,  galtonpeas$SD)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galtonpeas$SD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fit2 = lm(Progenynew ~+1, galtonpeasnew ,weights=1/(galtonpeas$SD*galtonpeas$SD)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summary(fit2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anova(fit2)</w:t>
      </w:r>
    </w:p>
    <w:sectPr>
      <w:headerReference w:type="default" r:id="rId5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4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5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15:00Z</dcterms:created>
  <dc:creator>Jaime Frade</dc:creator>
  <dc:description/>
  <cp:keywords/>
  <dc:language>en-US</dc:language>
  <cp:lastModifiedBy>student</cp:lastModifiedBy>
  <dcterms:modified xsi:type="dcterms:W3CDTF">2008-03-26T05:30:00Z</dcterms:modified>
  <cp:revision>3</cp:revision>
  <dc:subject/>
  <dc:title>Problem 5</dc:title>
</cp:coreProperties>
</file>