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Calculation of confidence interval from original observ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A1D90"/>
        </w:rPr>
        <w:t xml:space="preserve">          </w:t>
      </w:r>
      <w:r>
        <w:rPr>
          <w:rFonts w:cs="Times New Roman" w:ascii="Times New Roman" w:hAnsi="Times New Roman"/>
          <w:color w:val="0A1D90"/>
        </w:rPr>
        <w:t xml:space="preserve">fit      </w:t>
        <w:tab/>
        <w:tab/>
        <w:t xml:space="preserve">lwr     </w:t>
        <w:tab/>
        <w:tab/>
        <w:t>up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A1D90"/>
        </w:rPr>
        <w:t xml:space="preserve">[1,] 8.755197 </w:t>
        <w:tab/>
        <w:tab/>
        <w:t xml:space="preserve">8.609724 </w:t>
        <w:tab/>
        <w:t>8.90067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drawing>
          <wp:inline distT="0" distB="0" distL="0" distR="0">
            <wp:extent cx="5743575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Used bootstrapping method to give the following confidence interval.  Used a function that was sourced in R, and is listed in code below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A1D90"/>
        </w:rPr>
        <w:t xml:space="preserve">    </w:t>
      </w:r>
      <w:r>
        <w:rPr>
          <w:rFonts w:cs="Times New Roman" w:ascii="Times New Roman" w:hAnsi="Times New Roman"/>
          <w:color w:val="0A1D90"/>
        </w:rPr>
        <w:t xml:space="preserve">2.5%      </w:t>
        <w:tab/>
        <w:t xml:space="preserve">50%    </w:t>
        <w:tab/>
        <w:tab/>
        <w:t xml:space="preserve">97.5%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A1D90"/>
        </w:rPr>
        <w:t xml:space="preserve">8.801703 </w:t>
        <w:tab/>
        <w:t xml:space="preserve">9.013620 </w:t>
        <w:tab/>
        <w:t>9.229341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: (R-Cod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A1D90"/>
        </w:rPr>
        <w:br/>
        <w:t>install.packages("alr3"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library(alr3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data(wm1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attributes(wm1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fit1 = lm(CSpd~RSpd, data=wm1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x1 = data.frame(RSpd = 7.4285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predict(fit1, x1, interval="confidence"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  <w:lang w:val="fr-FR"/>
        </w:rPr>
      </w:pPr>
      <w:r>
        <w:rPr>
          <w:rFonts w:cs="Times New Roman" w:ascii="Times New Roman" w:hAnsi="Times New Roman"/>
          <w:color w:val="0A1D90"/>
          <w:lang w:val="fr-FR"/>
        </w:rPr>
        <w:t>par(mfrow=c(2,2)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  <w:lang w:val="fr-FR"/>
        </w:rPr>
      </w:pPr>
      <w:r>
        <w:rPr>
          <w:rFonts w:cs="Times New Roman" w:ascii="Times New Roman" w:hAnsi="Times New Roman"/>
          <w:color w:val="0A1D90"/>
          <w:lang w:val="fr-FR"/>
        </w:rPr>
        <w:t>plot(fit1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  <w:lang w:val="fr-FR"/>
        </w:rPr>
      </w:pPr>
      <w:r>
        <w:rPr>
          <w:rFonts w:cs="Times New Roman" w:ascii="Times New Roman" w:hAnsi="Times New Roman"/>
          <w:color w:val="0A1D90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  <w:lang w:val="fr-FR"/>
        </w:rPr>
      </w:pPr>
      <w:r>
        <w:rPr>
          <w:rFonts w:cs="Times New Roman" w:ascii="Times New Roman" w:hAnsi="Times New Roman"/>
          <w:color w:val="0A1D90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  <w:lang w:val="fr-FR"/>
        </w:rPr>
      </w:pPr>
      <w:r>
        <w:rPr>
          <w:rFonts w:cs="Times New Roman" w:ascii="Times New Roman" w:hAnsi="Times New Roman"/>
          <w:color w:val="0A1D90"/>
          <w:lang w:val="fr-FR"/>
        </w:rPr>
        <w:t>SOURCE (R-code)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btstrp_4.6 = function(original_data){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total = length(original_data[,1]);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c1 = 1:total;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meanCSpd = NULL;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for(i in 1:999){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data_num = sample(c1,replace=T);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rearrange_data = original_data[data_num,];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temp_meanCSpd = mean(rearrange_data$CSpd);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meanCSpd = rbind(meanCSpd,temp_meanCSpd);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  <w:lang w:val="fr-FR"/>
        </w:rPr>
      </w:pPr>
      <w:r>
        <w:rPr>
          <w:rFonts w:cs="Times New Roman" w:ascii="Times New Roman" w:hAnsi="Times New Roman"/>
          <w:color w:val="0A1D90"/>
          <w:lang w:val="fr-FR"/>
        </w:rPr>
        <w:t>p1 = c(0.025,0.5, 0.975);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  <w:lang w:val="fr-FR"/>
        </w:rPr>
      </w:pPr>
      <w:r>
        <w:rPr>
          <w:rFonts w:cs="Times New Roman" w:ascii="Times New Roman" w:hAnsi="Times New Roman"/>
          <w:color w:val="0A1D90"/>
          <w:lang w:val="fr-FR"/>
        </w:rPr>
        <w:t>quantile(meanCSpd,p1);</w:t>
      </w:r>
    </w:p>
    <w:p>
      <w:pPr>
        <w:pStyle w:val="Normal"/>
        <w:spacing w:before="0" w:after="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  <w:t>}</w:t>
      </w:r>
    </w:p>
    <w:p>
      <w:pPr>
        <w:pStyle w:val="Normal"/>
        <w:spacing w:before="0" w:after="200"/>
        <w:rPr>
          <w:rFonts w:ascii="Times New Roman" w:hAnsi="Times New Roman" w:cs="Times New Roman"/>
          <w:color w:val="0A1D90"/>
        </w:rPr>
      </w:pPr>
      <w:r>
        <w:rPr>
          <w:rFonts w:cs="Times New Roman" w:ascii="Times New Roman" w:hAnsi="Times New Roman"/>
          <w:color w:val="0A1D90"/>
        </w:rPr>
      </w:r>
    </w:p>
    <w:sectPr>
      <w:headerReference w:type="default" r:id="rId3"/>
      <w:type w:val="nextPage"/>
      <w:pgSz w:w="12240" w:h="15840"/>
      <w:pgMar w:left="810" w:right="540" w:gutter="0" w:header="27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Jaime Frade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ab/>
      <w:tab/>
      <w:t>Stat Apps 2: HW3</w:t>
    </w:r>
  </w:p>
  <w:p>
    <w:pPr>
      <w:pStyle w:val="Header"/>
      <w:tabs>
        <w:tab w:val="clear" w:pos="9360"/>
        <w:tab w:val="center" w:pos="4680" w:leader="none"/>
        <w:tab w:val="right" w:pos="10890" w:leader="none"/>
      </w:tabs>
      <w:spacing w:before="0" w:after="0"/>
      <w:rPr/>
    </w:pPr>
    <w:r>
      <w:rPr/>
      <w:t>Problem 4.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Cambria;Palatino Linotype" w:cs="Cambria;Palatino Linotyp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3:14:00Z</dcterms:created>
  <dc:creator>Jaime Frade</dc:creator>
  <dc:description/>
  <cp:keywords/>
  <dc:language>en-US</dc:language>
  <cp:lastModifiedBy>student</cp:lastModifiedBy>
  <cp:lastPrinted>2008-03-25T23:50:00Z</cp:lastPrinted>
  <dcterms:modified xsi:type="dcterms:W3CDTF">2008-03-26T05:40:00Z</dcterms:modified>
  <cp:revision>4</cp:revision>
  <dc:subject/>
  <dc:title>Calculation of confidence interval from original observation</dc:title>
</cp:coreProperties>
</file>