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9.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MSE_long</w:t>
      </w:r>
    </w:p>
    <w:p>
      <w:pPr>
        <w:pStyle w:val="Normal"/>
        <w:spacing w:before="0" w:after="0"/>
        <w:rPr/>
      </w:pPr>
      <w:r>
        <w:rPr>
          <w:rFonts w:cs="Times New Roman" w:ascii="Times New Roman" w:hAnsi="Times New Roman"/>
          <w:lang w:val="en-US" w:eastAsia="en-US"/>
        </w:rPr>
        <w:t xml:space="preserve">[1] </w:t>
      </w:r>
      <w:r>
        <w:rPr>
          <w:rFonts w:cs="Times New Roman" w:ascii="Times New Roman" w:hAnsi="Times New Roman"/>
          <w:b/>
          <w:lang w:val="en-US" w:eastAsia="en-US"/>
        </w:rPr>
        <w:t>1.527674</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MSE_short</w:t>
      </w:r>
    </w:p>
    <w:p>
      <w:pPr>
        <w:pStyle w:val="Normal"/>
        <w:spacing w:before="0" w:after="0"/>
        <w:rPr/>
      </w:pPr>
      <w:r>
        <w:rPr>
          <w:rFonts w:cs="Times New Roman" w:ascii="Times New Roman" w:hAnsi="Times New Roman"/>
          <w:lang w:val="en-US" w:eastAsia="en-US"/>
        </w:rPr>
        <w:t xml:space="preserve">[1] </w:t>
      </w:r>
      <w:r>
        <w:rPr>
          <w:rFonts w:cs="Times New Roman" w:ascii="Times New Roman" w:hAnsi="Times New Roman"/>
          <w:b/>
          <w:lang w:val="en-US" w:eastAsia="en-US"/>
        </w:rPr>
        <w:t>0.8449973</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s above, the mean square is 1.5276 for the long shoots and mean square is 0.845 or the short shoots.  Th result shows the the estimate for the variance for shoots is nearly double the estimate of the variance for short shoo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Variance test.</w:t>
      </w:r>
    </w:p>
    <w:p>
      <w:pPr>
        <w:pStyle w:val="Normal"/>
        <w:spacing w:before="0" w:after="0"/>
        <w:rPr/>
      </w:pPr>
      <w:r>
        <w:rPr>
          <w:rFonts w:cs="Times New Roman" w:ascii="Times New Roman" w:hAnsi="Times New Roman"/>
          <w:lang w:val="en-US" w:eastAsia="en-US"/>
        </w:rPr>
        <w:tab/>
        <w:t>H</w:t>
      </w:r>
      <w:r>
        <w:rPr>
          <w:rFonts w:cs="Times New Roman" w:ascii="Times New Roman" w:hAnsi="Times New Roman"/>
          <w:vertAlign w:val="subscript"/>
          <w:lang w:val="en-US" w:eastAsia="en-US"/>
        </w:rPr>
        <w:t>0</w:t>
      </w:r>
      <w:r>
        <w:rPr>
          <w:rFonts w:cs="Times New Roman" w:ascii="Times New Roman" w:hAnsi="Times New Roman"/>
          <w:lang w:val="en-US" w:eastAsia="en-US"/>
        </w:rPr>
        <w:t>: Variances for long and short shoots are equal.</w:t>
      </w:r>
    </w:p>
    <w:p>
      <w:pPr>
        <w:pStyle w:val="Normal"/>
        <w:spacing w:before="0" w:after="0"/>
        <w:rPr/>
      </w:pPr>
      <w:r>
        <w:rPr>
          <w:rFonts w:cs="Times New Roman" w:ascii="Times New Roman" w:hAnsi="Times New Roman"/>
          <w:lang w:val="en-US" w:eastAsia="en-US"/>
        </w:rPr>
        <w:tab/>
        <w:t>H</w:t>
      </w:r>
      <w:r>
        <w:rPr>
          <w:rFonts w:cs="Times New Roman" w:ascii="Times New Roman" w:hAnsi="Times New Roman"/>
          <w:vertAlign w:val="subscript"/>
          <w:lang w:val="en-US" w:eastAsia="en-US"/>
        </w:rPr>
        <w:t>a</w:t>
      </w:r>
      <w:r>
        <w:rPr>
          <w:rFonts w:cs="Times New Roman" w:ascii="Times New Roman" w:hAnsi="Times New Roman"/>
          <w:lang w:val="en-US" w:eastAsia="en-US"/>
        </w:rPr>
        <w:t>: Variances for long and short shoots are not equa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longshoots$n-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167</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gt; n1 = sum(longshoots$n-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shortshoots$n-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29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n2 = sum(shortshoots$n-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MSE_long/MSE_shor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1.807904</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a = MSE_long/MSE_shor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1-pf(a, n1, n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5.148344e-06</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gt;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 = MSE_long/MSE_short  = 1.8079  ~ F (167, 29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ince the P-value is very small, reject the null hypothesis and conclude the variances are not equa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The pool estimate of the variance is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pool estimat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n1-2)*MSE_long + (n2-2)*MSE_short)/(n1+n2-4)</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 1.09256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library(alr3)</w:t>
      </w:r>
    </w:p>
    <w:p>
      <w:pPr>
        <w:pStyle w:val="Normal"/>
        <w:spacing w:before="0" w:after="0"/>
        <w:rPr/>
      </w:pPr>
      <w:r>
        <w:rPr/>
        <w:t>data(allshoots)</w:t>
      </w:r>
    </w:p>
    <w:p>
      <w:pPr>
        <w:pStyle w:val="Normal"/>
        <w:spacing w:before="0" w:after="0"/>
        <w:rPr/>
      </w:pPr>
      <w:r>
        <w:rPr/>
        <w:t>attributes(allshoots)</w:t>
      </w:r>
    </w:p>
    <w:p>
      <w:pPr>
        <w:pStyle w:val="Normal"/>
        <w:spacing w:before="0" w:after="0"/>
        <w:rPr/>
      </w:pPr>
      <w:r>
        <w:rPr/>
        <w:t>data(longshoots)</w:t>
      </w:r>
    </w:p>
    <w:p>
      <w:pPr>
        <w:pStyle w:val="Normal"/>
        <w:spacing w:before="0" w:after="0"/>
        <w:rPr/>
      </w:pPr>
      <w:r>
        <w:rPr/>
        <w:t>attributes(longshoots)</w:t>
      </w:r>
    </w:p>
    <w:p>
      <w:pPr>
        <w:pStyle w:val="Normal"/>
        <w:spacing w:before="0" w:after="0"/>
        <w:rPr/>
      </w:pPr>
      <w:r>
        <w:rPr/>
        <w:t>data(shortshoots)</w:t>
      </w:r>
    </w:p>
    <w:p>
      <w:pPr>
        <w:pStyle w:val="Normal"/>
        <w:spacing w:before="0" w:after="0"/>
        <w:rPr/>
      </w:pPr>
      <w:r>
        <w:rPr/>
        <w:t>attributes(shortshoots)</w:t>
      </w:r>
    </w:p>
    <w:p>
      <w:pPr>
        <w:pStyle w:val="Normal"/>
        <w:spacing w:before="0" w:after="0"/>
        <w:rPr/>
      </w:pPr>
      <w:r>
        <w:rPr/>
      </w:r>
    </w:p>
    <w:p>
      <w:pPr>
        <w:pStyle w:val="Normal"/>
        <w:spacing w:before="0" w:after="0"/>
        <w:rPr/>
      </w:pPr>
      <w:r>
        <w:rPr/>
        <w:t>PE_long = (longshoots$n-1)*longshoots$SD^2</w:t>
      </w:r>
    </w:p>
    <w:p>
      <w:pPr>
        <w:pStyle w:val="Normal"/>
        <w:spacing w:before="0" w:after="0"/>
        <w:rPr/>
      </w:pPr>
      <w:r>
        <w:rPr/>
        <w:t>MSE_long = sum(PE_long)/sum(longshoots$n-1)</w:t>
      </w:r>
    </w:p>
    <w:p>
      <w:pPr>
        <w:pStyle w:val="Normal"/>
        <w:spacing w:before="0" w:after="0"/>
        <w:rPr/>
      </w:pPr>
      <w:r>
        <w:rPr/>
        <w:t>PE_short = (shortshoots$n-1)*shortshoots$SD^2</w:t>
      </w:r>
    </w:p>
    <w:p>
      <w:pPr>
        <w:pStyle w:val="Normal"/>
        <w:spacing w:before="0" w:after="0"/>
        <w:rPr/>
      </w:pPr>
      <w:r>
        <w:rPr/>
        <w:t>MSE_short = sum(PE_short)/sum(shortshoots$n-1)</w:t>
      </w:r>
    </w:p>
    <w:p>
      <w:pPr>
        <w:pStyle w:val="Normal"/>
        <w:spacing w:before="0" w:after="0"/>
        <w:rPr/>
      </w:pPr>
      <w:r>
        <w:rPr/>
        <w:t>MSE_long</w:t>
      </w:r>
    </w:p>
    <w:p>
      <w:pPr>
        <w:pStyle w:val="Normal"/>
        <w:spacing w:before="0" w:after="0"/>
        <w:rPr/>
      </w:pPr>
      <w:r>
        <w:rPr/>
      </w:r>
    </w:p>
    <w:p>
      <w:pPr>
        <w:pStyle w:val="Normal"/>
        <w:spacing w:before="0" w:after="0"/>
        <w:rPr/>
      </w:pPr>
      <w:r>
        <w:rPr/>
        <w:t>MSE_short</w:t>
      </w:r>
    </w:p>
    <w:p>
      <w:pPr>
        <w:pStyle w:val="Normal"/>
        <w:spacing w:before="0" w:after="0"/>
        <w:rPr/>
      </w:pPr>
      <w:r>
        <w:rPr/>
      </w:r>
    </w:p>
    <w:p>
      <w:pPr>
        <w:pStyle w:val="Normal"/>
        <w:spacing w:before="0" w:after="0"/>
        <w:rPr/>
      </w:pPr>
      <w:r>
        <w:rPr/>
        <w:t>sum(longshoots$n-1)</w:t>
      </w:r>
    </w:p>
    <w:p>
      <w:pPr>
        <w:pStyle w:val="Normal"/>
        <w:spacing w:before="0" w:after="0"/>
        <w:rPr/>
      </w:pPr>
      <w:r>
        <w:rPr/>
        <w:t xml:space="preserve">n1 = sum(longshoots$n-1) </w:t>
      </w:r>
    </w:p>
    <w:p>
      <w:pPr>
        <w:pStyle w:val="Normal"/>
        <w:spacing w:before="0" w:after="0"/>
        <w:rPr/>
      </w:pPr>
      <w:r>
        <w:rPr/>
        <w:t>sum(shortshoots$n-1)</w:t>
      </w:r>
    </w:p>
    <w:p>
      <w:pPr>
        <w:pStyle w:val="Normal"/>
        <w:spacing w:before="0" w:after="0"/>
        <w:rPr/>
      </w:pPr>
      <w:r>
        <w:rPr/>
        <w:t>n2 = sum(shortshoots$n-1)</w:t>
      </w:r>
    </w:p>
    <w:p>
      <w:pPr>
        <w:pStyle w:val="Normal"/>
        <w:spacing w:before="0" w:after="0"/>
        <w:rPr/>
      </w:pPr>
      <w:r>
        <w:rPr/>
        <w:t>MSE_long/MSE_short</w:t>
      </w:r>
    </w:p>
    <w:p>
      <w:pPr>
        <w:pStyle w:val="Normal"/>
        <w:spacing w:before="0" w:after="0"/>
        <w:rPr/>
      </w:pPr>
      <w:r>
        <w:rPr/>
        <w:t>a = MSE_long/MSE_short</w:t>
      </w:r>
    </w:p>
    <w:p>
      <w:pPr>
        <w:pStyle w:val="Normal"/>
        <w:spacing w:before="0" w:after="0"/>
        <w:rPr/>
      </w:pPr>
      <w:r>
        <w:rPr/>
        <w:t>1-pf(a, n1, n2)</w:t>
      </w:r>
    </w:p>
    <w:p>
      <w:pPr>
        <w:pStyle w:val="Normal"/>
        <w:spacing w:before="0" w:after="0"/>
        <w:rPr/>
      </w:pPr>
      <w:r>
        <w:rPr/>
      </w:r>
    </w:p>
    <w:p>
      <w:pPr>
        <w:pStyle w:val="Normal"/>
        <w:spacing w:before="0" w:after="0"/>
        <w:rPr/>
      </w:pPr>
      <w:r>
        <w:rPr/>
        <w:t>#pool estimate</w:t>
      </w:r>
    </w:p>
    <w:p>
      <w:pPr>
        <w:pStyle w:val="Normal"/>
        <w:spacing w:before="0" w:after="0"/>
        <w:rPr/>
      </w:pPr>
      <w:r>
        <w:rPr/>
        <w:t>((n1-2)*MSE_long + (n2-2)*MSE_short)/(n1+n2-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9.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8810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88105" cy="387604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m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rom this plot we can that the the striaght-line mean functions are plausiable for both short and long shorts.  Yet the two types of shoots are differ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lot(allshoots$Day, allshoots$ybar, pch=allshoots$Typ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x12 &lt;- expression("short", "long")</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tils::str(legend("bottomright", ex12, pch=22: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9.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odel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fit1 = lm(ybar~U1 + U2 + Z1 + Z2-1, weight= weights, allshoots_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mary(fit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a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lm(formula = ybar ~ U1 + U2 + Z1 + Z2 - 1, data = allshoots_2,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eights = weigh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in      </w:t>
        <w:tab/>
        <w:t xml:space="preserve">1Q  </w:t>
        <w:tab/>
        <w:tab/>
        <w:t xml:space="preserve">Median      </w:t>
        <w:tab/>
        <w:t xml:space="preserve">3Q     </w:t>
        <w:tab/>
        <w:tab/>
        <w:t xml:space="preserve">Max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4.2703 </w:t>
        <w:tab/>
        <w:t xml:space="preserve">-1.1737  </w:t>
        <w:tab/>
        <w:t xml:space="preserve">0.1956  </w:t>
        <w:tab/>
        <w:t xml:space="preserve">1.2911  </w:t>
        <w:tab/>
        <w:t xml:space="preserve">4.694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Coefficients:</w:t>
      </w:r>
    </w:p>
    <w:p>
      <w:pPr>
        <w:pStyle w:val="Normal"/>
        <w:spacing w:before="0" w:after="0"/>
        <w:rPr>
          <w:rFonts w:ascii="Times New Roman" w:hAnsi="Times New Roman" w:cs="Times New Roman"/>
          <w:lang w:val="fr-FR" w:eastAsia="en-US"/>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ab/>
        <w:t xml:space="preserve">Estimate </w:t>
        <w:tab/>
        <w:t xml:space="preserve">Std. Error </w:t>
        <w:tab/>
        <w:t xml:space="preserve">t value </w:t>
        <w:tab/>
        <w:tab/>
        <w:t xml:space="preserve">Pr(&gt;|t|)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U1 </w:t>
        <w:tab/>
        <w:t xml:space="preserve">9.973754   </w:t>
        <w:tab/>
        <w:t xml:space="preserve">0.328298   </w:t>
        <w:tab/>
        <w:t xml:space="preserve">30.38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U2 </w:t>
        <w:tab/>
        <w:t xml:space="preserve">9.488374   </w:t>
        <w:tab/>
        <w:t xml:space="preserve">0.202988   </w:t>
        <w:tab/>
        <w:t xml:space="preserve">46.74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Z1 </w:t>
        <w:tab/>
        <w:t xml:space="preserve">0.217330   </w:t>
        <w:tab/>
        <w:t xml:space="preserve">0.005577   </w:t>
        <w:tab/>
        <w:t xml:space="preserve">38.97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Z2 </w:t>
        <w:tab/>
        <w:t xml:space="preserve">0.187258   </w:t>
        <w:tab/>
        <w:t xml:space="preserve">0.002965   </w:t>
        <w:tab/>
        <w:t xml:space="preserve">63.15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w:t>
      </w:r>
    </w:p>
    <w:p>
      <w:pPr>
        <w:pStyle w:val="Normal"/>
        <w:spacing w:before="0" w:after="0"/>
        <w:rPr/>
      </w:pPr>
      <w:r>
        <w:rPr>
          <w:rFonts w:cs="Times New Roman" w:ascii="Times New Roman" w:hAnsi="Times New Roman"/>
          <w:lang w:val="fr-FR" w:eastAsia="en-US"/>
        </w:rPr>
        <w:t xml:space="preserve">Signif. codes:  0 ‘***’ 0.001 ‘**’ 0.01 ‘*’ 0.05 ‘.’ </w:t>
      </w:r>
      <w:r>
        <w:rPr>
          <w:rFonts w:cs="Times New Roman" w:ascii="Times New Roman" w:hAnsi="Times New Roman"/>
          <w:lang w:val="en-US" w:eastAsia="en-US"/>
        </w:rPr>
        <w:t xml:space="preserve">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 standard error: 2.015 on 48 degrees of freedo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Multiple R-squared: 0.9995,     Adjusted R-squared: 0.9995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statistic: 2.469e+04 on 4 and 48 DF,  p-value: &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0304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03040" cy="399034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56430"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56430" cy="444944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915150" cy="19050"/>
                <wp:effectExtent l="0" t="0" r="0" b="0"/>
                <wp:docPr id="4"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odel 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fit2 = lm(ybar~Z1 + Z2, weight= weights, allshoots_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mary(fit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a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m(formula = ybar ~ Z1 + Z2, data = allshoots_2, weights = weigh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in      </w:t>
        <w:tab/>
        <w:t xml:space="preserve">1Q  </w:t>
        <w:tab/>
        <w:tab/>
        <w:t xml:space="preserve">Median      </w:t>
        <w:tab/>
        <w:t xml:space="preserve">3Q     </w:t>
        <w:tab/>
        <w:tab/>
        <w:t xml:space="preserve">Max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4.4349 </w:t>
        <w:tab/>
        <w:t xml:space="preserve">-1.0027  </w:t>
        <w:tab/>
        <w:t xml:space="preserve">0.3431  </w:t>
        <w:tab/>
        <w:t xml:space="preserve">1.1978  </w:t>
        <w:tab/>
        <w:t xml:space="preserve">4.5920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Coefficients:</w:t>
      </w:r>
    </w:p>
    <w:p>
      <w:pPr>
        <w:pStyle w:val="Normal"/>
        <w:spacing w:before="0" w:after="0"/>
        <w:rPr>
          <w:rFonts w:ascii="Times New Roman" w:hAnsi="Times New Roman" w:cs="Times New Roman"/>
          <w:lang w:val="fr-FR" w:eastAsia="en-US"/>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ab/>
        <w:t xml:space="preserve">Estimate </w:t>
        <w:tab/>
        <w:t xml:space="preserve">Std. Error </w:t>
        <w:tab/>
        <w:t xml:space="preserve">t value </w:t>
        <w:tab/>
        <w:tab/>
        <w:t xml:space="preserve">Pr(&gt;|t|)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Intercept) </w:t>
        <w:tab/>
        <w:t xml:space="preserve">9.622614  </w:t>
        <w:tab/>
        <w:t xml:space="preserve">0.173672   </w:t>
        <w:tab/>
        <w:t xml:space="preserve">55.41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Z1          </w:t>
        <w:tab/>
        <w:t xml:space="preserve">0.222668   </w:t>
        <w:tab/>
        <w:t xml:space="preserve">0.003639   </w:t>
        <w:tab/>
        <w:t xml:space="preserve">61.19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Z2          </w:t>
        <w:tab/>
        <w:t xml:space="preserve">0.185453   </w:t>
        <w:tab/>
        <w:t xml:space="preserve">0.002610   </w:t>
        <w:tab/>
        <w:t xml:space="preserve">71.05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w:t>
      </w:r>
    </w:p>
    <w:p>
      <w:pPr>
        <w:pStyle w:val="Normal"/>
        <w:spacing w:before="0" w:after="0"/>
        <w:rPr/>
      </w:pPr>
      <w:r>
        <w:rPr>
          <w:rFonts w:cs="Times New Roman" w:ascii="Times New Roman" w:hAnsi="Times New Roman"/>
          <w:lang w:val="fr-FR" w:eastAsia="en-US"/>
        </w:rPr>
        <w:t xml:space="preserve">Signif. codes:  0 ‘***’ 0.001 ‘**’ 0.01 ‘*’ 0.05 ‘.’ </w:t>
      </w:r>
      <w:r>
        <w:rPr>
          <w:rFonts w:cs="Times New Roman" w:ascii="Times New Roman" w:hAnsi="Times New Roman"/>
          <w:lang w:val="en-US" w:eastAsia="en-US"/>
        </w:rPr>
        <w:t xml:space="preserve">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 standard error: 2.027 on 49 degrees of freedo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Multiple R-squared: 0.9911,     Adjusted R-squared: 0.9907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statistic:  2721 on 2 and 49 DF,  p-value: &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43300" cy="3537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543300" cy="353758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43300" cy="353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543300" cy="353758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915150" cy="19050"/>
                <wp:effectExtent l="0" t="0" r="0" b="0"/>
                <wp:docPr id="7"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odel 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fit3 = lm(ybar~Day, weight= weights, allshoots_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mary(fit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a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m(formula = ybar ~ Day, data = allshoots_2, weights = weigh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in      </w:t>
        <w:tab/>
        <w:t xml:space="preserve">1Q  </w:t>
        <w:tab/>
        <w:tab/>
        <w:t xml:space="preserve">Median      </w:t>
        <w:tab/>
        <w:t xml:space="preserve">3Q     </w:t>
        <w:tab/>
        <w:tab/>
        <w:t xml:space="preserve">Max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6.5643 </w:t>
        <w:tab/>
        <w:t xml:space="preserve">-2.5915 </w:t>
        <w:tab/>
        <w:t xml:space="preserve">-0.3162  </w:t>
        <w:tab/>
        <w:t xml:space="preserve">4.0970  </w:t>
        <w:tab/>
        <w:t xml:space="preserve">9.5371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Coefficients:</w:t>
      </w:r>
    </w:p>
    <w:p>
      <w:pPr>
        <w:pStyle w:val="Normal"/>
        <w:spacing w:before="0" w:after="0"/>
        <w:rPr>
          <w:rFonts w:ascii="Times New Roman" w:hAnsi="Times New Roman" w:cs="Times New Roman"/>
          <w:lang w:val="fr-FR" w:eastAsia="en-US"/>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ab/>
        <w:tab/>
        <w:t xml:space="preserve"> Estimate </w:t>
        <w:tab/>
        <w:t xml:space="preserve">Std. Error </w:t>
        <w:tab/>
        <w:t xml:space="preserve">t value </w:t>
        <w:tab/>
        <w:tab/>
        <w:t xml:space="preserve">Pr(&gt;|t|)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Intercept) </w:t>
        <w:tab/>
        <w:t xml:space="preserve">9.877848   </w:t>
        <w:tab/>
        <w:t xml:space="preserve">0.368850   </w:t>
        <w:tab/>
        <w:t xml:space="preserve">26.78   </w:t>
        <w:tab/>
        <w:t>&lt;2e-16 ***</w:t>
      </w:r>
    </w:p>
    <w:p>
      <w:pPr>
        <w:pStyle w:val="Normal"/>
        <w:spacing w:before="0" w:after="0"/>
        <w:rPr/>
      </w:pPr>
      <w:r>
        <w:rPr>
          <w:rFonts w:cs="Times New Roman" w:ascii="Times New Roman" w:hAnsi="Times New Roman"/>
          <w:lang w:val="en-US" w:eastAsia="en-US"/>
        </w:rPr>
        <w:t xml:space="preserve">Day        </w:t>
        <w:tab/>
        <w:t xml:space="preserve">0.188578   </w:t>
        <w:tab/>
        <w:t xml:space="preserve">0.005555   </w:t>
        <w:tab/>
        <w:t xml:space="preserve">33.95   </w:t>
        <w:tab/>
        <w:t>&lt;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ignif. codes:  0 ‘***’ 0.001 ‘**’ 0.01 ‘*’ 0.05 ‘.’ 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 standard error: 4.33 on 50 degrees of freedo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Multiple R-squared: 0.9584,     Adjusted R-squared: 0.957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statistic:  1153 on 1 and 50 DF,  p-value: &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915150" cy="19050"/>
                <wp:effectExtent l="0" t="0" r="0" b="0"/>
                <wp:docPr id="8"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un ANOV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t; anova(fit1,fit2,fit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nalysis of Variance Tabl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1: ybar ~ U1 + U2 + Z1 + Z2 -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2: ybar ~ Z1 + Z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3: ybar ~ Day</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Res.Df     </w:t>
        <w:tab/>
        <w:t xml:space="preserve">RSS </w:t>
        <w:tab/>
        <w:tab/>
        <w:t xml:space="preserve">Df </w:t>
        <w:tab/>
        <w:t xml:space="preserve">Sum of Sq        F </w:t>
        <w:tab/>
        <w:tab/>
        <w:t xml:space="preserve">Pr(&gt;F)    </w:t>
      </w:r>
    </w:p>
    <w:p>
      <w:pPr>
        <w:pStyle w:val="Normal"/>
        <w:spacing w:before="0" w:after="0"/>
        <w:rPr/>
      </w:pPr>
      <w:r>
        <w:rPr>
          <w:rFonts w:cs="Times New Roman" w:ascii="Times New Roman" w:hAnsi="Times New Roman"/>
          <w:lang w:val="fr-FR" w:eastAsia="en-US"/>
        </w:rPr>
        <w:t xml:space="preserve">1     </w:t>
        <w:tab/>
        <w:t xml:space="preserve">48  </w:t>
        <w:tab/>
        <w:tab/>
        <w:t xml:space="preserve">194.83                                 </w:t>
      </w:r>
    </w:p>
    <w:p>
      <w:pPr>
        <w:pStyle w:val="Normal"/>
        <w:spacing w:before="0" w:after="0"/>
        <w:rPr/>
      </w:pPr>
      <w:r>
        <w:rPr>
          <w:rFonts w:cs="Times New Roman" w:ascii="Times New Roman" w:hAnsi="Times New Roman"/>
          <w:lang w:val="fr-FR" w:eastAsia="en-US"/>
        </w:rPr>
        <w:t xml:space="preserve">2     </w:t>
        <w:tab/>
        <w:t xml:space="preserve">49  </w:t>
        <w:tab/>
        <w:tab/>
        <w:t xml:space="preserve">201.25 </w:t>
        <w:tab/>
        <w:t xml:space="preserve">-1     </w:t>
        <w:tab/>
        <w:t xml:space="preserve">-6.42   </w:t>
        <w:tab/>
        <w:tab/>
        <w:t xml:space="preserve">1.5813 </w:t>
        <w:tab/>
      </w:r>
      <w:r>
        <w:rPr>
          <w:rFonts w:cs="Times New Roman" w:ascii="Times New Roman" w:hAnsi="Times New Roman"/>
          <w:b/>
          <w:lang w:val="fr-FR" w:eastAsia="en-US"/>
        </w:rPr>
        <w:t>0.2147</w:t>
      </w:r>
      <w:r>
        <w:rPr>
          <w:rFonts w:cs="Times New Roman" w:ascii="Times New Roman" w:hAnsi="Times New Roman"/>
          <w:lang w:val="fr-FR" w:eastAsia="en-US"/>
        </w:rPr>
        <w:t xml:space="preserve">    </w:t>
      </w:r>
    </w:p>
    <w:p>
      <w:pPr>
        <w:pStyle w:val="Normal"/>
        <w:spacing w:before="0" w:after="0"/>
        <w:rPr/>
      </w:pPr>
      <w:r>
        <w:rPr>
          <w:rFonts w:cs="Times New Roman" w:ascii="Times New Roman" w:hAnsi="Times New Roman"/>
          <w:lang w:val="fr-FR" w:eastAsia="en-US"/>
        </w:rPr>
        <w:t xml:space="preserve">3     </w:t>
        <w:tab/>
        <w:t xml:space="preserve">50  </w:t>
        <w:tab/>
        <w:tab/>
        <w:t xml:space="preserve">937.60 </w:t>
        <w:tab/>
        <w:t xml:space="preserve">-1   </w:t>
        <w:tab/>
        <w:t xml:space="preserve">-736.35 </w:t>
        <w:tab/>
        <w:t xml:space="preserve">181.4092 </w:t>
        <w:tab/>
        <w:t>&lt;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w:t>
      </w:r>
    </w:p>
    <w:p>
      <w:pPr>
        <w:pStyle w:val="Normal"/>
        <w:spacing w:before="0" w:after="0"/>
        <w:rPr/>
      </w:pPr>
      <w:r>
        <w:rPr>
          <w:rFonts w:cs="Times New Roman" w:ascii="Times New Roman" w:hAnsi="Times New Roman"/>
          <w:lang w:val="fr-FR" w:eastAsia="en-US"/>
        </w:rPr>
        <w:t xml:space="preserve">Signif. codes:  0 ‘***’ 0.001 ‘**’ 0.01 ‘*’ 0.05 ‘.’ </w:t>
      </w:r>
      <w:r>
        <w:rPr>
          <w:rFonts w:cs="Times New Roman" w:ascii="Times New Roman" w:hAnsi="Times New Roman"/>
          <w:lang w:val="en-US" w:eastAsia="en-US"/>
        </w:rPr>
        <w:t xml:space="preserve">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t; anova(fit1,fit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nalysis of Variance Tabl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Model 1: ybar ~ U1 + U2 + Z1 + Z2 -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2: ybar ~ Day</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Res.Df     </w:t>
        <w:tab/>
        <w:t xml:space="preserve">RSS </w:t>
        <w:tab/>
        <w:tab/>
        <w:t xml:space="preserve">Df </w:t>
        <w:tab/>
        <w:t xml:space="preserve">Sum of Sq      </w:t>
        <w:tab/>
        <w:t xml:space="preserve">F    </w:t>
        <w:tab/>
        <w:tab/>
        <w:t xml:space="preserve">Pr(&gt;F)    </w:t>
      </w:r>
    </w:p>
    <w:p>
      <w:pPr>
        <w:pStyle w:val="Normal"/>
        <w:spacing w:before="0" w:after="0"/>
        <w:rPr/>
      </w:pPr>
      <w:r>
        <w:rPr>
          <w:rFonts w:cs="Times New Roman" w:ascii="Times New Roman" w:hAnsi="Times New Roman"/>
          <w:lang w:val="fr-FR" w:eastAsia="en-US"/>
        </w:rPr>
        <w:t xml:space="preserve">1     </w:t>
        <w:tab/>
        <w:t xml:space="preserve">48  </w:t>
        <w:tab/>
        <w:tab/>
        <w:t xml:space="preserve">194.83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2     </w:t>
        <w:tab/>
        <w:t xml:space="preserve">50  </w:t>
        <w:tab/>
        <w:tab/>
        <w:t xml:space="preserve">937.60 </w:t>
        <w:tab/>
        <w:t xml:space="preserve">-2   </w:t>
        <w:tab/>
        <w:t xml:space="preserve">-742.77 </w:t>
        <w:tab/>
        <w:t xml:space="preserve">91.495 </w:t>
        <w:tab/>
      </w:r>
      <w:r>
        <w:rPr>
          <w:rFonts w:cs="Times New Roman" w:ascii="Times New Roman" w:hAnsi="Times New Roman"/>
          <w:b/>
          <w:lang w:val="fr-FR" w:eastAsia="en-US"/>
        </w:rPr>
        <w:t>&lt; 2.2e-16 ***</w:t>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w:t>
      </w:r>
    </w:p>
    <w:p>
      <w:pPr>
        <w:pStyle w:val="Normal"/>
        <w:spacing w:before="0" w:after="0"/>
        <w:rPr/>
      </w:pPr>
      <w:r>
        <w:rPr>
          <w:rFonts w:cs="Times New Roman" w:ascii="Times New Roman" w:hAnsi="Times New Roman"/>
          <w:lang w:val="fr-FR" w:eastAsia="en-US"/>
        </w:rPr>
        <w:t xml:space="preserve">Signif. codes:  0 ‘***’ 0.001 ‘**’ 0.01 ‘*’ 0.05 ‘.’ </w:t>
      </w:r>
      <w:r>
        <w:rPr>
          <w:rFonts w:cs="Times New Roman" w:ascii="Times New Roman" w:hAnsi="Times New Roman"/>
          <w:lang w:val="en-US" w:eastAsia="en-US"/>
        </w:rPr>
        <w:t>0.1 ‘ ’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m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rom the p-value, accept the fit of the model 2 and reject model 3.  Therefore long shoots and short shoots have some intercepts but different slopes, which can be shown from the plo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E (R-cod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 = allshoots</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t>allshoots_2$U1 = allshoots$Type</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t>allshoots_2$U2 = 1- allshoots$Type</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t>allshoots_2$Z1 = allshoots_2$U1*allshoots_2$Day</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t>allshoots_2$Z2 = allshoots_2$U2*allshoots_2$Day</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t>allshoots_2$weights[1:52] = allshoots$n[1:52]*2</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t>allshoots_2$weights[31:52] = allshoots$n[31:52]</w:t>
      </w:r>
    </w:p>
    <w:p>
      <w:pPr>
        <w:pStyle w:val="Normal"/>
        <w:tabs>
          <w:tab w:val="clear" w:pos="720"/>
          <w:tab w:val="left" w:pos="4815" w:leader="none"/>
        </w:tabs>
        <w:spacing w:before="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fit1 = lm(ybar~U1 + U2 + Z1 + Z2-1, weight= weights, allshoots_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summary(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2,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 = 1:4</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x = coef(fit1)</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x</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par(mfrow=c(1,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allshoots$Day, allshoots$ybar, pch = allshoots$Typ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1], x[3], lty=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2], x[4], lty = "solid")</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2 &lt;- expression("short", "long")</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bottomright", ex12, pch=22: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3 &lt;- expression("mean funct1", "mean func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topleft", ex13,lty=2:1, lwd=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fit2 = lm(ybar~Z1 + Z2, weight= weights, allshoots_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summary(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2,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 = 1:3</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x = coef(fit2)</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x</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par(mfrow=c(1,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allshoots$Day, allshoots$ybar, pch = allshoots$Typ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1], x[2],lty=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1], x[3], lty="solid")</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2 &lt;- expression("short", "long")</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bottomright", ex12, pch=22: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yb</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3 &lt;- expression("mean funct1", "mean func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topleft", ex13,lty=2:1, lwd=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fit3 = lm(ybar~Day, weight= weights, allshoots_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summary(fit3)</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3)</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2,2))</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plot(fit3)</w:t>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815" w:leader="none"/>
        </w:tabs>
        <w:spacing w:before="0" w:after="0"/>
        <w:rPr>
          <w:rFonts w:ascii="Times New Roman" w:hAnsi="Times New Roman" w:cs="Times New Roman"/>
          <w:lang w:val="fr-FR"/>
        </w:rPr>
      </w:pPr>
      <w:r>
        <w:rPr>
          <w:rFonts w:cs="Times New Roman" w:ascii="Times New Roman" w:hAnsi="Times New Roman"/>
          <w:lang w:val="fr-FR"/>
        </w:rPr>
        <w:t>par(mfrow=c(1,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2 &lt;- expression("short", "long")</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bottomright", ex12, pch=22: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3 &lt;- expression("mean funct1", "mean func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topleft", ex13,lty=2:1, lwd=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1,fit2,fit3)</w:t>
      </w:r>
    </w:p>
    <w:p>
      <w:pPr>
        <w:pStyle w:val="Normal"/>
        <w:tabs>
          <w:tab w:val="clear" w:pos="720"/>
          <w:tab w:val="left" w:pos="4815" w:leader="none"/>
        </w:tabs>
        <w:spacing w:before="0" w:after="0"/>
        <w:rPr/>
      </w:pPr>
      <w:r>
        <w:rPr>
          <w:rFonts w:cs="Times New Roman" w:ascii="Times New Roman" w:hAnsi="Times New Roman"/>
        </w:rPr>
        <w:t>anova(fit1,fit3)</w:t>
        <w:tab/>
      </w:r>
    </w:p>
    <w:sectPr>
      <w:headerReference w:type="default" r:id="rId7"/>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5</w:t>
    </w:r>
  </w:p>
  <w:p>
    <w:pPr>
      <w:pStyle w:val="Header"/>
      <w:tabs>
        <w:tab w:val="clear" w:pos="9360"/>
        <w:tab w:val="center" w:pos="4680" w:leader="none"/>
        <w:tab w:val="right" w:pos="10890" w:leader="none"/>
      </w:tabs>
      <w:spacing w:before="0" w:after="0"/>
      <w:rPr/>
    </w:pPr>
    <w:r>
      <w:rPr/>
      <w:t>Problem 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43:00Z</dcterms:created>
  <dc:creator>Jaime Frade</dc:creator>
  <dc:description/>
  <cp:keywords/>
  <dc:language>en-US</dc:language>
  <cp:lastModifiedBy>student</cp:lastModifiedBy>
  <cp:lastPrinted>2008-04-16T08:07:00Z</cp:lastPrinted>
  <dcterms:modified xsi:type="dcterms:W3CDTF">2008-04-16T13:16:00Z</dcterms:modified>
  <cp:revision>3</cp:revision>
  <dc:subject/>
  <dc:title>Problem 6</dc:title>
</cp:coreProperties>
</file>