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8.3.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265" cy="490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plot above implies the is a positive linear relationship between Lab and Field.  Try to fit a simple linear regression to determine a model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/>
      </w:pPr>
      <w:r>
        <w:rPr/>
        <w:t>library(alr3)</w:t>
      </w:r>
    </w:p>
    <w:p>
      <w:pPr>
        <w:pStyle w:val="Normal"/>
        <w:spacing w:before="0" w:after="0"/>
        <w:rPr/>
      </w:pPr>
      <w:r>
        <w:rPr/>
        <w:t>data(pipeline)</w:t>
      </w:r>
    </w:p>
    <w:p>
      <w:pPr>
        <w:pStyle w:val="Normal"/>
        <w:spacing w:before="0" w:after="0"/>
        <w:rPr/>
      </w:pPr>
      <w:r>
        <w:rPr/>
        <w:t>attributes(pipeline)</w:t>
      </w:r>
    </w:p>
    <w:p>
      <w:pPr>
        <w:pStyle w:val="Normal"/>
        <w:spacing w:before="0" w:after="0"/>
        <w:rPr/>
      </w:pPr>
      <w:r>
        <w:rPr/>
        <w:t>plot(pipeline$Field, pipeline$La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blem 8.3.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&gt; fit1=(lm(Lab~Field, pipeline)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&gt; summary(fit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all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lm(formula = Lab ~ Field, data = pipelin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idual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in      </w:t>
        <w:tab/>
        <w:t xml:space="preserve">1Q  </w:t>
        <w:tab/>
        <w:tab/>
        <w:t xml:space="preserve">Median      </w:t>
        <w:tab/>
        <w:t xml:space="preserve">3Q     </w:t>
        <w:tab/>
        <w:t xml:space="preserve">Ma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21.985  </w:t>
        <w:tab/>
        <w:tab/>
        <w:t xml:space="preserve">-4.072  </w:t>
        <w:tab/>
        <w:tab/>
        <w:t xml:space="preserve">-1.431   </w:t>
        <w:tab/>
        <w:tab/>
        <w:t xml:space="preserve">2.504  </w:t>
        <w:tab/>
        <w:t xml:space="preserve">24.334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efficient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 xml:space="preserve">Estimate </w:t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Intercept) </w:t>
        <w:tab/>
        <w:t xml:space="preserve">-1.96750    </w:t>
        <w:tab/>
        <w:t xml:space="preserve">1.57479  </w:t>
        <w:tab/>
        <w:t xml:space="preserve">-1.249    </w:t>
        <w:tab/>
        <w:tab/>
        <w:t xml:space="preserve">0.214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eld        </w:t>
        <w:tab/>
        <w:t xml:space="preserve">1.22297    </w:t>
        <w:tab/>
        <w:t xml:space="preserve">0.04107  </w:t>
        <w:tab/>
        <w:t xml:space="preserve">29.778   </w:t>
        <w:tab/>
        <w:tab/>
        <w:t>&lt;2e-16 **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idual standard error: 7.865 on 105 degrees of freed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ultiple R-squared: 0.8941,     Adjusted R-squared: 0.893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-statistic: 886.7 on 1 and 105 DF,  p-value: &lt; 2.2e-16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3270" cy="456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ncv.test(fit1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-constant Variance Score Test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ariance formula: ~ fitted.values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hisquare = 29.58568    Df = 1     p = </w:t>
      </w:r>
      <w:r>
        <w:rPr>
          <w:rFonts w:cs="Times New Roman" w:ascii="Times New Roman" w:hAnsi="Times New Roman"/>
          <w:b/>
          <w:lang w:val="en-US" w:eastAsia="en-US"/>
        </w:rPr>
        <w:t>5.349868e-08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residual plot fails normality assumptions.  This plot and the constant variance test illustrated that the model may not fit well to the data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/>
      </w:pPr>
      <w:r>
        <w:rPr/>
        <w:t>#LOAD package CAR</w:t>
      </w:r>
    </w:p>
    <w:p>
      <w:pPr>
        <w:pStyle w:val="Normal"/>
        <w:spacing w:before="0" w:after="0"/>
        <w:rPr/>
      </w:pPr>
      <w:r>
        <w:rPr/>
        <w:t>fit1=(lm(Lab~Field, pipeline))</w:t>
      </w:r>
    </w:p>
    <w:p>
      <w:pPr>
        <w:pStyle w:val="Normal"/>
        <w:spacing w:before="0" w:after="0"/>
        <w:rPr/>
      </w:pPr>
      <w:r>
        <w:rPr/>
        <w:t>summary(fit1)</w:t>
      </w:r>
    </w:p>
    <w:p>
      <w:pPr>
        <w:pStyle w:val="Normal"/>
        <w:spacing w:before="0" w:after="0"/>
        <w:rPr/>
      </w:pPr>
      <w:r>
        <w:rPr/>
        <w:t>par(mfrow=c(2,2))</w:t>
      </w:r>
    </w:p>
    <w:p>
      <w:pPr>
        <w:pStyle w:val="Normal"/>
        <w:spacing w:before="0" w:after="0"/>
        <w:rPr/>
      </w:pPr>
      <w:r>
        <w:rPr/>
        <w:t>plot(fit1)</w:t>
      </w:r>
    </w:p>
    <w:p>
      <w:pPr>
        <w:pStyle w:val="Normal"/>
        <w:spacing w:before="0" w:after="0"/>
        <w:rPr/>
      </w:pPr>
      <w:r>
        <w:rPr/>
        <w:t>library(car)</w:t>
      </w:r>
    </w:p>
    <w:p>
      <w:pPr>
        <w:pStyle w:val="Normal"/>
        <w:spacing w:before="0" w:after="0"/>
        <w:rPr/>
      </w:pPr>
      <w:r>
        <w:rPr/>
        <w:t>ncv.test(fit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Problem 8.3.3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ncv.test(fit1, ~pipeline$Field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-constant Variance Score Test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ariance formula: ~ pipeline$Fiel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Chisquare = 29.58568    Df = 1     p = </w:t>
      </w:r>
      <w:r>
        <w:rPr>
          <w:rFonts w:cs="Times New Roman" w:ascii="Times New Roman" w:hAnsi="Times New Roman"/>
          <w:b/>
          <w:lang w:val="en-US" w:eastAsia="en-US"/>
        </w:rPr>
        <w:t>5.349868e-08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ncv.test(fit1, ~as.factor(pipeline$Batch)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-constant Variance Score Test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ariance formula: ~ as.factor(pipeline$Batch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Chisquare = 8.6385    Df = 5     </w:t>
      </w:r>
      <w:r>
        <w:rPr>
          <w:rFonts w:cs="Times New Roman" w:ascii="Times New Roman" w:hAnsi="Times New Roman"/>
          <w:b/>
          <w:lang w:val="en-US" w:eastAsia="en-US"/>
        </w:rPr>
        <w:t>p = 0.1243814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Fitted model with weights as Fie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fit2= lm(Lab~Field, weights = Field, pipelin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&gt; summary(fit2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all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lm(formula = Lab ~ Field, data = pipeline, weights = Field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idual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in      </w:t>
        <w:tab/>
        <w:t xml:space="preserve">1Q  </w:t>
        <w:tab/>
        <w:t xml:space="preserve">Median      3Q     Ma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189.71  </w:t>
        <w:tab/>
        <w:tab/>
        <w:t xml:space="preserve">-23.77   </w:t>
        <w:tab/>
        <w:t xml:space="preserve">-9.41   </w:t>
        <w:tab/>
        <w:t xml:space="preserve">11.66  163.52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efficient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 xml:space="preserve">Estimate </w:t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Intercept) </w:t>
        <w:tab/>
        <w:t xml:space="preserve">-0.47232    </w:t>
        <w:tab/>
        <w:t xml:space="preserve">2.39210  </w:t>
        <w:tab/>
        <w:t xml:space="preserve">-0.197    </w:t>
        <w:tab/>
        <w:tab/>
        <w:t xml:space="preserve">0.844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ield        </w:t>
        <w:tab/>
        <w:t xml:space="preserve">1.18882   </w:t>
        <w:tab/>
        <w:t xml:space="preserve">0.05061 </w:t>
        <w:tab/>
        <w:tab/>
        <w:t xml:space="preserve">23.490  </w:t>
        <w:tab/>
        <w:tab/>
        <w:t xml:space="preserve"> &lt;2e-16 **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esidual standard error: 54 on 105 degrees of freedo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ultiple R-squared: 0.8401,     Adjusted R-squared: 0.8386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F-statistic: 551.8 on 1 and 105 DF,  p-value: &lt; 2.2e-16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Fitted model with weights as Bat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fit3= lm(Lab~Field, weights = Batch, pipelin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summary(fit3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Call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lm(formula = Lab ~ Field, data = pipeline, weights = Batch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Residual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Min       1Q   Median       3Q      Max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-34.7887  -5.8973  -0.9805   5.2695  56.7496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Coefficient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 xml:space="preserve">Estimate </w:t>
        <w:tab/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Intercept) </w:t>
        <w:tab/>
        <w:t xml:space="preserve">-2.05168    </w:t>
        <w:tab/>
        <w:t xml:space="preserve">1.40331  </w:t>
        <w:tab/>
        <w:tab/>
        <w:t xml:space="preserve">-1.462   </w:t>
        <w:tab/>
        <w:tab/>
        <w:t xml:space="preserve"> 0.147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Field        </w:t>
        <w:tab/>
        <w:t xml:space="preserve">1.20161    </w:t>
        <w:tab/>
        <w:t xml:space="preserve">0.03668  </w:t>
        <w:tab/>
        <w:tab/>
        <w:t xml:space="preserve">32.759   </w:t>
        <w:tab/>
        <w:tab/>
        <w:t>&lt;2e-16 ***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Signif. codes:  0 ‘***’ 0.001 ‘**’ 0.01 ‘*’ 0.05 ‘.’ 0.1 ‘ ’ 1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Residual standard error: 12.81 on 105 degrees of freed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Multiple R-squared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109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    Adjusted R-squared:  0.91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F-statistic:  1073 on 1 and 105 DF,  p-value: &lt; 2.2e-1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rom the constant variance test, choosing Batch as a weight gives more stable variance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#load library CAR</w:t>
      </w:r>
    </w:p>
    <w:p>
      <w:pPr>
        <w:pStyle w:val="Normal"/>
        <w:spacing w:before="0" w:after="0"/>
        <w:rPr/>
      </w:pPr>
      <w:r>
        <w:rPr/>
        <w:t>ncv.test(fit1, ~pipeline$Field)</w:t>
      </w:r>
    </w:p>
    <w:p>
      <w:pPr>
        <w:pStyle w:val="Normal"/>
        <w:spacing w:before="0" w:after="0"/>
        <w:rPr/>
      </w:pPr>
      <w:r>
        <w:rPr/>
        <w:t>ncv.test(fit1, ~as.factor(pipeline$Batch))</w:t>
      </w:r>
    </w:p>
    <w:p>
      <w:pPr>
        <w:pStyle w:val="Normal"/>
        <w:spacing w:before="0" w:after="0"/>
        <w:rPr/>
      </w:pPr>
      <w:r>
        <w:rPr/>
        <w:t>fit2= lm(Lab~Field, weights = Field, pipeline)</w:t>
      </w:r>
    </w:p>
    <w:p>
      <w:pPr>
        <w:pStyle w:val="Normal"/>
        <w:spacing w:before="0" w:after="0"/>
        <w:rPr/>
      </w:pPr>
      <w:r>
        <w:rPr/>
        <w:t>summary(fit2)</w:t>
      </w:r>
    </w:p>
    <w:p>
      <w:pPr>
        <w:pStyle w:val="Normal"/>
        <w:spacing w:before="0" w:after="0"/>
        <w:rPr/>
      </w:pPr>
      <w:r>
        <w:rPr/>
        <w:t>fit3= lm(Lab~Field, weights = Batch, pipeline)</w:t>
      </w:r>
    </w:p>
    <w:p>
      <w:pPr>
        <w:pStyle w:val="Normal"/>
        <w:spacing w:before="0" w:after="0"/>
        <w:rPr/>
      </w:pPr>
      <w:r>
        <w:rPr/>
        <w:t>summary(fit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Problem 8.3.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&gt; ncv.test(fit1, ~pipeline$Field^2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n-constant Variance Score Test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ariance formula: ~ pipeline$Field^2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hisquare = 29.58568    Df = 1     p = 5.349868e-08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ment:  I used Field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as the weight, the p-value is small to be significant, however, there is still large variance.  This weighted model is not a good choice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(R-CODE)</w:t>
      </w:r>
    </w:p>
    <w:p>
      <w:pPr>
        <w:pStyle w:val="Normal"/>
        <w:spacing w:before="0" w:after="0"/>
        <w:rPr/>
      </w:pPr>
      <w:r>
        <w:rPr/>
        <w:t>#load package</w:t>
      </w:r>
    </w:p>
    <w:p>
      <w:pPr>
        <w:pStyle w:val="Normal"/>
        <w:widowControl/>
        <w:bidi w:val="0"/>
        <w:spacing w:before="0" w:after="200"/>
        <w:rPr/>
      </w:pPr>
      <w:r>
        <w:rPr/>
        <w:t>ncv.test(fit1, ~pipeline$Field^2)</w:t>
      </w:r>
    </w:p>
    <w:sectPr>
      <w:headerReference w:type="default" r:id="rId4"/>
      <w:type w:val="nextPage"/>
      <w:pgSz w:w="12240" w:h="15840"/>
      <w:pgMar w:left="810" w:right="54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Jaime Frade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Stat Apps 2: HW5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>Problem 8.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Cambria;Palatino Linotype" w:cs="Cambria;Palatino Linotyp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42:00Z</dcterms:created>
  <dc:creator>Jaime Frade</dc:creator>
  <dc:description/>
  <cp:keywords/>
  <dc:language>en-US</dc:language>
  <cp:lastModifiedBy>Jaime Frade</cp:lastModifiedBy>
  <dcterms:modified xsi:type="dcterms:W3CDTF">2008-04-12T19:38:00Z</dcterms:modified>
  <cp:revision>3</cp:revision>
  <dc:subject/>
  <dc:title>Problem 8</dc:title>
</cp:coreProperties>
</file>