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3.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26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trans = bctrans(BSAAM~APMAM + APSAB + APSLAKE + OPBPC + OPRC + OPSLAKE, wat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summary(trans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ox.cox Transformations to Multinormality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Est.Power </w:t>
        <w:tab/>
        <w:t xml:space="preserve">Std.Err. </w:t>
        <w:tab/>
        <w:t xml:space="preserve">Wald(Power=0) </w:t>
        <w:tab/>
        <w:t>Wald(Power=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PMAM      </w:t>
        <w:tab/>
        <w:t xml:space="preserve">0.0982   </w:t>
        <w:tab/>
        <w:t xml:space="preserve">0.2861   </w:t>
        <w:tab/>
        <w:t xml:space="preserve">     0.3434      </w:t>
        <w:tab/>
        <w:tab/>
        <w:t xml:space="preserve">   -3.15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PSAB      </w:t>
        <w:tab/>
        <w:t xml:space="preserve">0.3450   </w:t>
        <w:tab/>
        <w:t xml:space="preserve">0.2032  </w:t>
        <w:tab/>
        <w:t xml:space="preserve">      1.6977    </w:t>
        <w:tab/>
        <w:tab/>
        <w:t xml:space="preserve">   -3.22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APSLAKE    </w:t>
        <w:tab/>
        <w:t xml:space="preserve">0.0818   </w:t>
        <w:tab/>
        <w:t xml:space="preserve">0.2185  </w:t>
        <w:tab/>
        <w:t xml:space="preserve">      0.3741   </w:t>
        <w:tab/>
        <w:tab/>
        <w:t xml:space="preserve">   -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OPBPC      </w:t>
        <w:tab/>
        <w:t xml:space="preserve">0.0982  </w:t>
        <w:tab/>
        <w:t xml:space="preserve">0.1577  </w:t>
        <w:tab/>
        <w:t xml:space="preserve">      0.6227   </w:t>
        <w:tab/>
        <w:tab/>
        <w:t xml:space="preserve">   -5.71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OPRC       </w:t>
        <w:tab/>
        <w:t xml:space="preserve">0.2536   </w:t>
        <w:tab/>
        <w:t xml:space="preserve">0.2445  </w:t>
        <w:tab/>
        <w:t xml:space="preserve">      1.0375   </w:t>
        <w:tab/>
        <w:tab/>
        <w:t xml:space="preserve">   -3.05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OPSLAKE   </w:t>
        <w:tab/>
        <w:t xml:space="preserve">0.2534   </w:t>
        <w:tab/>
        <w:t xml:space="preserve">0.1763  </w:t>
        <w:tab/>
        <w:t xml:space="preserve">      1.4374    </w:t>
        <w:tab/>
        <w:tab/>
        <w:t xml:space="preserve">   -4.236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LRT </w:t>
        <w:tab/>
        <w:tab/>
        <w:t xml:space="preserve">df      </w:t>
        <w:tab/>
        <w:t>p.val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R test, all lambda equal 0  </w:t>
        <w:tab/>
        <w:t xml:space="preserve">5.452999  </w:t>
        <w:tab/>
        <w:t xml:space="preserve">6 </w:t>
        <w:tab/>
        <w:t>4.871556e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R test, all lambda equal 1 </w:t>
        <w:tab/>
        <w:t xml:space="preserve">61.203125  </w:t>
        <w:tab/>
        <w:t xml:space="preserve">6 </w:t>
        <w:tab/>
        <w:t>2.562905e-1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st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>H</w:t>
      </w:r>
      <w:r>
        <w:rPr>
          <w:vertAlign w:val="subscript"/>
        </w:rPr>
        <w:t>0</w:t>
      </w:r>
      <w:r>
        <w:rPr/>
        <w:t>: All lambdas equal to 0</w:t>
      </w:r>
    </w:p>
    <w:p>
      <w:pPr>
        <w:pStyle w:val="Normal"/>
        <w:spacing w:before="0" w:after="0"/>
        <w:rPr/>
      </w:pPr>
      <w:r>
        <w:rPr/>
        <w:tab/>
        <w:t>H</w:t>
      </w:r>
      <w:r>
        <w:rPr>
          <w:vertAlign w:val="subscript"/>
        </w:rPr>
        <w:t>a</w:t>
      </w:r>
      <w:r>
        <w:rPr/>
        <w:t>: Not all lambdas equal to 0</w:t>
      </w:r>
    </w:p>
    <w:p>
      <w:pPr>
        <w:pStyle w:val="Normal"/>
        <w:spacing w:before="0" w:after="0"/>
        <w:rPr/>
      </w:pPr>
      <w:r>
        <w:rPr/>
        <w:t>The p-value is (0.</w:t>
      </w:r>
      <w:r>
        <w:rPr>
          <w:rFonts w:cs="Times New Roman" w:ascii="Times New Roman" w:hAnsi="Times New Roman"/>
          <w:lang w:val="en-US" w:eastAsia="en-US"/>
        </w:rPr>
        <w:t>4871556</w:t>
      </w:r>
      <w:r>
        <w:rPr/>
        <w:t>) greater than 0.05.  Fail to reject, lambdas all equal to zero.  Do a log trans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gAPMAM = log(water$APMAM)</w:t>
      </w:r>
    </w:p>
    <w:p>
      <w:pPr>
        <w:pStyle w:val="Normal"/>
        <w:spacing w:before="0" w:after="0"/>
        <w:rPr/>
      </w:pPr>
      <w:r>
        <w:rPr/>
        <w:t>logAPSAB = log(water$APSAB)</w:t>
      </w:r>
    </w:p>
    <w:p>
      <w:pPr>
        <w:pStyle w:val="Normal"/>
        <w:spacing w:before="0" w:after="0"/>
        <w:rPr/>
      </w:pPr>
      <w:r>
        <w:rPr/>
        <w:t>logAPSLAKE = log(water$APSLAKE)</w:t>
      </w:r>
    </w:p>
    <w:p>
      <w:pPr>
        <w:pStyle w:val="Normal"/>
        <w:spacing w:before="0" w:after="0"/>
        <w:rPr/>
      </w:pPr>
      <w:r>
        <w:rPr/>
        <w:t>logOPBPC = log(water$OPBPC)</w:t>
      </w:r>
    </w:p>
    <w:p>
      <w:pPr>
        <w:pStyle w:val="Normal"/>
        <w:spacing w:before="0" w:after="0"/>
        <w:rPr/>
      </w:pPr>
      <w:r>
        <w:rPr/>
        <w:t>logOPRC = log(water$OPRC)</w:t>
      </w:r>
    </w:p>
    <w:p>
      <w:pPr>
        <w:pStyle w:val="Normal"/>
        <w:spacing w:before="0" w:after="0"/>
        <w:rPr/>
      </w:pPr>
      <w:r>
        <w:rPr/>
        <w:t>logOPSLAKE = log(water$OPSLAK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g_water = data.frame(logAPMAM,logAPSAB ,logAPSLAKE, logOPBPC , logOPRC ,logOPSLAKE  )</w:t>
      </w:r>
    </w:p>
    <w:p>
      <w:pPr>
        <w:pStyle w:val="Normal"/>
        <w:spacing w:before="0" w:after="0"/>
        <w:rPr/>
      </w:pPr>
      <w:r>
        <w:rPr/>
        <w:t>pairs(Log_wat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685030" cy="467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udying the scatter plots, this illustates that the transfomation give us more more linear improvement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pairs(water[,c(2,3,4,5,6,7)])</w:t>
      </w:r>
    </w:p>
    <w:p>
      <w:pPr>
        <w:pStyle w:val="Normal"/>
        <w:spacing w:before="0" w:after="0"/>
        <w:rPr/>
      </w:pPr>
      <w:r>
        <w:rPr/>
        <w:t>trans = bctrans(BSAAM~APMAM + APSAB + APSLAKE + OPBPC + OPRC + OPSLAKE, water)</w:t>
      </w:r>
    </w:p>
    <w:p>
      <w:pPr>
        <w:pStyle w:val="Normal"/>
        <w:spacing w:before="0" w:after="0"/>
        <w:rPr/>
      </w:pPr>
      <w:r>
        <w:rPr/>
        <w:t>summary(trans)</w:t>
      </w:r>
    </w:p>
    <w:p>
      <w:pPr>
        <w:pStyle w:val="Normal"/>
        <w:spacing w:before="0" w:after="0"/>
        <w:rPr/>
      </w:pPr>
      <w:r>
        <w:rPr/>
        <w:t>logAPMAM = log(water$APMAM)</w:t>
      </w:r>
    </w:p>
    <w:p>
      <w:pPr>
        <w:pStyle w:val="Normal"/>
        <w:spacing w:before="0" w:after="0"/>
        <w:rPr/>
      </w:pPr>
      <w:r>
        <w:rPr/>
        <w:t>logAPSAB = log(water$APSAB)</w:t>
      </w:r>
    </w:p>
    <w:p>
      <w:pPr>
        <w:pStyle w:val="Normal"/>
        <w:spacing w:before="0" w:after="0"/>
        <w:rPr/>
      </w:pPr>
      <w:r>
        <w:rPr/>
        <w:t>logAPSLAKE = log(water$APSLAKE)</w:t>
      </w:r>
    </w:p>
    <w:p>
      <w:pPr>
        <w:pStyle w:val="Normal"/>
        <w:spacing w:before="0" w:after="0"/>
        <w:rPr/>
      </w:pPr>
      <w:r>
        <w:rPr/>
        <w:t>logOPBPC = log(water$OPBPC)</w:t>
      </w:r>
    </w:p>
    <w:p>
      <w:pPr>
        <w:pStyle w:val="Normal"/>
        <w:spacing w:before="0" w:after="0"/>
        <w:rPr/>
      </w:pPr>
      <w:r>
        <w:rPr/>
        <w:t>logOPRC = log(water$OPRC)</w:t>
      </w:r>
    </w:p>
    <w:p>
      <w:pPr>
        <w:pStyle w:val="Normal"/>
        <w:spacing w:before="0" w:after="0"/>
        <w:rPr/>
      </w:pPr>
      <w:r>
        <w:rPr/>
        <w:t>logOPSLAKE = log(water$OPSLAK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g_water = data.frame(logAPMAM,logAPSAB ,logAPSLAKE, logOPBPC , logOPRC ,logOPSLAKE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irs(Log_wat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3.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3270" cy="455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rom the Box-Cox plot above, we choose lambda =0, this we choose to use the log transformation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(R-COD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ibrary(MAS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t1 = lm(BSAAM ~ logAPMAM+ logAPSAB + logAPSLAKE + logOPBPC + logOPRC + logOPSLAKE, water 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oxcox(fit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3.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fit2 = lm(logBSAAM ~ logAPMAM+ logAPSAB + logAPSLAKE + logOPBPC + logOPRC + logOPSLAKE, water 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summary(fit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m(formula = logBSAAM ~ logAPMAM + logAPSAB + logAPSLAKE + logOPBPC +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logOPRC + logOPSLAKE, data = water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Min       </w:t>
        <w:tab/>
        <w:t xml:space="preserve">1Q   </w:t>
        <w:tab/>
        <w:tab/>
        <w:t xml:space="preserve">Median       </w:t>
        <w:tab/>
        <w:t xml:space="preserve">3Q      </w:t>
        <w:tab/>
        <w:tab/>
        <w:t xml:space="preserve">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-0.18671 </w:t>
        <w:tab/>
        <w:t xml:space="preserve">-0.05264 </w:t>
        <w:tab/>
        <w:t xml:space="preserve">-0.00693  </w:t>
        <w:tab/>
        <w:t xml:space="preserve">0.06130  </w:t>
        <w:tab/>
        <w:t xml:space="preserve">0.17698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(Intercept)  </w:t>
        <w:tab/>
        <w:tab/>
        <w:t xml:space="preserve">9.46675    </w:t>
        <w:tab/>
        <w:t xml:space="preserve">0.12354  </w:t>
        <w:tab/>
        <w:t xml:space="preserve">76.626  </w:t>
        <w:tab/>
        <w:t>&lt; 2e-1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APMAM    </w:t>
        <w:tab/>
        <w:t xml:space="preserve">-0.02033    </w:t>
        <w:tab/>
        <w:t xml:space="preserve">0.06596  </w:t>
        <w:tab/>
        <w:t xml:space="preserve">-0.308  </w:t>
        <w:tab/>
        <w:t xml:space="preserve">0.75975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APSAB    </w:t>
        <w:tab/>
        <w:tab/>
        <w:t xml:space="preserve">-0.10303    </w:t>
        <w:tab/>
        <w:t xml:space="preserve">0.08939  </w:t>
        <w:tab/>
        <w:t xml:space="preserve">-1.153  </w:t>
        <w:tab/>
        <w:t xml:space="preserve">0.25667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APSLAKE   </w:t>
        <w:tab/>
        <w:t xml:space="preserve">0.22060    </w:t>
        <w:tab/>
        <w:t xml:space="preserve">0.08955  </w:t>
        <w:tab/>
        <w:t xml:space="preserve">2.463  </w:t>
        <w:tab/>
        <w:tab/>
        <w:t xml:space="preserve">0.01868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OPBPC     </w:t>
        <w:tab/>
        <w:tab/>
        <w:t xml:space="preserve">0.11135    </w:t>
        <w:tab/>
        <w:t xml:space="preserve">0.08169   </w:t>
        <w:tab/>
        <w:t xml:space="preserve">1.363  </w:t>
        <w:tab/>
        <w:tab/>
        <w:t xml:space="preserve">0.18134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OPRC      </w:t>
        <w:tab/>
        <w:tab/>
        <w:t xml:space="preserve">0.36165    </w:t>
        <w:tab/>
        <w:t xml:space="preserve">0.10926   </w:t>
        <w:tab/>
        <w:t xml:space="preserve">3.310  </w:t>
        <w:tab/>
        <w:tab/>
        <w:t xml:space="preserve">0.00213 **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OPSLAKE   </w:t>
        <w:tab/>
        <w:t xml:space="preserve">0.18613    </w:t>
        <w:tab/>
        <w:t xml:space="preserve">0.13141   </w:t>
        <w:tab/>
        <w:t xml:space="preserve">1.416  </w:t>
        <w:tab/>
        <w:tab/>
        <w:t xml:space="preserve">0.16524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ual standard error: 0.1017 on 36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iple R-squared: 0.9098,     Adjusted R-squared: 0.8948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-statistic: 60.54 on 6 and 36 DF,  p-value: &lt; 2.2e-16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gAPMAM and logAPSAB are negative, caused by the linear dependence amount the “A” predictors.  They both have very large p-values, which means they can be elminiated from the mod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ogBSAAM = log(water$BSAA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t2 = lm(logBSAAM ~ logAPMAM+ logAPSAB + logAPSLAKE + logOPBPC + logOPRC + logOPSLAKE, water 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ummary(fit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3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combine_OP = logOPBPC + logOPRC + logOPSLA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fit3 = lm(logBSAAM ~ logAPMAM+ logAPSAB + logAPSLAKE + combine_OP, water 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summary(fit3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m(formula = logBSAAM ~ logAPMAM + logAPSAB + logAPSLAKE + combine_OP,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data = water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Min        </w:t>
        <w:tab/>
        <w:t xml:space="preserve">1Q    </w:t>
        <w:tab/>
        <w:tab/>
        <w:t xml:space="preserve">Median        </w:t>
        <w:tab/>
        <w:t xml:space="preserve">3Q       </w:t>
        <w:tab/>
        <w:tab/>
        <w:t xml:space="preserve">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-0.224695 </w:t>
        <w:tab/>
        <w:t xml:space="preserve">-0.060140 </w:t>
        <w:tab/>
        <w:t xml:space="preserve">-0.003566  </w:t>
        <w:tab/>
        <w:t xml:space="preserve">0.065240  </w:t>
        <w:tab/>
        <w:t xml:space="preserve">0.208606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(Intercept)  </w:t>
        <w:tab/>
        <w:tab/>
        <w:t xml:space="preserve">9.55181    </w:t>
        <w:tab/>
        <w:t xml:space="preserve">0.11070  </w:t>
        <w:tab/>
        <w:t xml:space="preserve">86.284   </w:t>
        <w:tab/>
        <w:t>&lt;2e-1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APMAM    </w:t>
        <w:tab/>
        <w:t xml:space="preserve">-0.02954    </w:t>
        <w:tab/>
        <w:t xml:space="preserve">0.06669  </w:t>
        <w:tab/>
        <w:t xml:space="preserve">-0.443   </w:t>
        <w:tab/>
        <w:t xml:space="preserve">0.6603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APSAB    </w:t>
        <w:tab/>
        <w:tab/>
        <w:t xml:space="preserve">-0.07484    </w:t>
        <w:tab/>
        <w:t xml:space="preserve">0.08427  </w:t>
        <w:tab/>
        <w:t xml:space="preserve">-0.888   </w:t>
        <w:tab/>
        <w:t xml:space="preserve">0.3801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ogAPSLAKE   </w:t>
        <w:tab/>
        <w:t xml:space="preserve">0.19931    </w:t>
        <w:tab/>
        <w:t xml:space="preserve">0.08649   </w:t>
        <w:tab/>
        <w:t xml:space="preserve">2.304   </w:t>
        <w:tab/>
        <w:t xml:space="preserve">0.0268 *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ombine_OP   </w:t>
        <w:tab/>
        <w:tab/>
        <w:t xml:space="preserve">0.20879    </w:t>
        <w:tab/>
        <w:t xml:space="preserve">0.01156  </w:t>
        <w:tab/>
        <w:t xml:space="preserve">18.059  </w:t>
        <w:tab/>
        <w:t xml:space="preserve"> &lt;2e-16 ***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ual standard error: 0.1033 on 38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ultiple R-squared: 0.9019,     Adjusted R-squared: 0.8915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-statistic:  87.3 on 4 and 38 DF,  p-value: &lt; 2.2e-1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un ANOV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alysis of Variance Tabl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del 1: logBSAAM ~ logAPMAM + logAPSAB + logAPSLAKE + logOPBPC + logOPRC +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>logOPSLAK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l 2: logBSAAM ~ logAPMAM + logAPSAB + logAPSLAKE + combine_OP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ab/>
        <w:t xml:space="preserve">Res.Df      </w:t>
        <w:tab/>
        <w:t xml:space="preserve">RSS </w:t>
        <w:tab/>
        <w:tab/>
        <w:t xml:space="preserve">Df </w:t>
        <w:tab/>
        <w:t xml:space="preserve">Sum of Sq      F </w:t>
        <w:tab/>
        <w:tab/>
        <w:t>Pr(&gt;F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1     </w:t>
        <w:tab/>
        <w:t xml:space="preserve">36  </w:t>
        <w:tab/>
        <w:tab/>
        <w:t xml:space="preserve">0.37243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2     </w:t>
        <w:tab/>
        <w:t xml:space="preserve">38  </w:t>
        <w:tab/>
        <w:tab/>
        <w:t xml:space="preserve">0.40536 </w:t>
        <w:tab/>
        <w:t xml:space="preserve">-2  </w:t>
        <w:tab/>
        <w:t xml:space="preserve">-0.03293 </w:t>
        <w:tab/>
        <w:t xml:space="preserve">1.5915 </w:t>
        <w:tab/>
        <w:t>0.217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y combining “O” predictors, the new combination predictor is very significant.  The ANOVA to compare the models, determined a p-value (0.2176) greater 0.05, which suggests that we can reduce the model to only 4 predictors including the combined predictor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bine_OP = logOPBPC + logOPRC + logOPSLAK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t3 = lm(logBSAAM ~ logAPMAM+ logAPSAB + logAPSLAKE + combine_OP, water  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mary(fit3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ova(fit2,fit3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7.3.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rom the previous question, will form a model using logAPSLAKE and the combination of “O” predictor as predictor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&gt;newtrail = data.frame(logBSAAM, logAPSLAKE, combine_OP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&gt;pairs(newtrail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6560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fit4 = lm(logBSAAM~logAPSLAKE + combine_OP, wat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summary(fit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m(formula = logBSAAM ~ logAPSLAKE + combine_OP, data = water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in     </w:t>
        <w:tab/>
        <w:t xml:space="preserve">  1Q    </w:t>
        <w:tab/>
        <w:tab/>
        <w:t xml:space="preserve">Median        </w:t>
        <w:tab/>
        <w:t xml:space="preserve">3Q     </w:t>
        <w:tab/>
        <w:tab/>
        <w:t xml:space="preserve">  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0.243096 </w:t>
        <w:tab/>
        <w:t xml:space="preserve">-0.064886  </w:t>
        <w:tab/>
        <w:t xml:space="preserve">0.008562  </w:t>
        <w:tab/>
        <w:t xml:space="preserve">0.060307  </w:t>
        <w:tab/>
        <w:t xml:space="preserve">  0.233416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Estimate </w:t>
        <w:tab/>
        <w:t>Std. Error</w:t>
        <w:tab/>
        <w:t xml:space="preserve"> t value </w:t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Intercept)  </w:t>
        <w:tab/>
        <w:tab/>
        <w:t xml:space="preserve">9.52446    </w:t>
        <w:tab/>
        <w:t xml:space="preserve">0.09722  </w:t>
        <w:tab/>
        <w:t xml:space="preserve">97.965  </w:t>
        <w:tab/>
        <w:t>&lt; 2e-16 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ogAPSLAKE   </w:t>
        <w:tab/>
        <w:t xml:space="preserve">0.10634    </w:t>
        <w:tab/>
        <w:t xml:space="preserve">0.03624   </w:t>
        <w:tab/>
        <w:t xml:space="preserve">2.935  </w:t>
        <w:tab/>
        <w:tab/>
        <w:t xml:space="preserve">0.00551 **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ombine_OP   </w:t>
        <w:tab/>
        <w:tab/>
        <w:t xml:space="preserve">0.20918    </w:t>
        <w:tab/>
        <w:t xml:space="preserve">0.01147  </w:t>
        <w:tab/>
        <w:t xml:space="preserve">18.240 </w:t>
        <w:tab/>
        <w:t xml:space="preserve"> &lt; 2e-16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 standard error: 0.1025 on 40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ultiple R-squared: 0.8982,     Adjusted R-squared: 0.893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-statistic: 176.4 on 2 and 40 DF,  p-value: &lt; 2.2e-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n ANOV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l 1: logBSAAM ~ logAPMAM + logAPSAB + logAPSLAKE + combine_OP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del 2: logBSAAM ~ logAPSLAKE + combine_OP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ab/>
        <w:t xml:space="preserve">Res.Df      </w:t>
        <w:tab/>
        <w:t>RSS</w:t>
        <w:tab/>
        <w:tab/>
        <w:t xml:space="preserve">Df </w:t>
        <w:tab/>
        <w:t xml:space="preserve">Sum of Sq      F </w:t>
        <w:tab/>
        <w:tab/>
        <w:t>Pr(&gt;F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1     </w:t>
        <w:tab/>
        <w:t xml:space="preserve">38  </w:t>
        <w:tab/>
        <w:tab/>
        <w:t xml:space="preserve">0.40536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2     </w:t>
        <w:tab/>
        <w:t xml:space="preserve">40  </w:t>
        <w:tab/>
        <w:tab/>
        <w:t xml:space="preserve">0.42050 </w:t>
        <w:tab/>
        <w:t xml:space="preserve">-2  </w:t>
        <w:tab/>
        <w:t xml:space="preserve">-0.01513 </w:t>
        <w:tab/>
        <w:t xml:space="preserve">0.7094 </w:t>
        <w:tab/>
        <w:t>0.498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n conclude from the ANOVA, the p-value help states that the model works we.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fit4 = lm(logBSAAM~logAPSLAKE + combine_OP, water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mary(fit4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ova(fit3,fit4)</w:t>
      </w:r>
    </w:p>
    <w:sectPr>
      <w:headerReference w:type="default" r:id="rId6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5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7.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19:00Z</dcterms:created>
  <dc:creator>Jaime Frade</dc:creator>
  <dc:description/>
  <cp:keywords/>
  <dc:language>en-US</dc:language>
  <cp:lastModifiedBy>Jaime Frade</cp:lastModifiedBy>
  <dcterms:modified xsi:type="dcterms:W3CDTF">2008-04-12T17:31:00Z</dcterms:modified>
  <cp:revision>5</cp:revision>
  <dc:subject/>
  <dc:title>Problem 7</dc:title>
</cp:coreProperties>
</file>