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roblem 7.6.1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27395" cy="581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581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Comment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From the plot matrix, there exists independence among Len, Amp, and Load.  Also, find when there is an increase in the relationship between Cycles and Len, a decreasing relationship between Cycles and Amp,  and decreasing between Cycles and Load.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CODE (R-CODE)</w:t>
      </w:r>
    </w:p>
    <w:p>
      <w:pPr>
        <w:pStyle w:val="Normal"/>
        <w:spacing w:before="0" w:after="0"/>
        <w:rPr/>
      </w:pPr>
      <w:r>
        <w:rPr/>
        <w:t>library(alr3)</w:t>
      </w:r>
    </w:p>
    <w:p>
      <w:pPr>
        <w:pStyle w:val="Normal"/>
        <w:spacing w:before="0" w:after="0"/>
        <w:rPr/>
      </w:pPr>
      <w:r>
        <w:rPr/>
        <w:t>data(wool)</w:t>
      </w:r>
    </w:p>
    <w:p>
      <w:pPr>
        <w:pStyle w:val="Normal"/>
        <w:spacing w:before="0" w:after="0"/>
        <w:rPr/>
      </w:pPr>
      <w:r>
        <w:rPr/>
        <w:t>attributes(wool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airs(wool[c(4,1,2,3)]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roblem 7.6.2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ince some of the factors were indicators, needed to change to factors to use R.  After this, the following was full model was fitted.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&gt; fit_full = lm(Cycles~Lenf+Ampf+Loadf + Lenf:Ampf+ Lenf:Loadf+ Ampf:Loadf, wool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&gt; summary(fit_full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Call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lm(formula = Cycles ~ Lenf + Ampf + Loadf + Lenf:Ampf + Lenf:Loadf +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Ampf:Loadf, data = wool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Residuals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Min       </w:t>
        <w:tab/>
        <w:t xml:space="preserve">1Q   </w:t>
        <w:tab/>
        <w:tab/>
        <w:t xml:space="preserve">Median      </w:t>
        <w:tab/>
        <w:t xml:space="preserve"> 3Q      </w:t>
        <w:tab/>
        <w:tab/>
        <w:t xml:space="preserve">Max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-127.593  </w:t>
        <w:tab/>
        <w:t xml:space="preserve">-39.148   </w:t>
        <w:tab/>
        <w:t xml:space="preserve">-9.037   </w:t>
        <w:tab/>
        <w:tab/>
        <w:t xml:space="preserve">58.074  </w:t>
        <w:tab/>
        <w:tab/>
        <w:t xml:space="preserve">117.074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Coefficients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 xml:space="preserve">Estimate </w:t>
        <w:tab/>
        <w:t xml:space="preserve">Std. Error  </w:t>
        <w:tab/>
        <w:t xml:space="preserve">t value </w:t>
        <w:tab/>
        <w:tab/>
        <w:t xml:space="preserve">Pr(&gt;|t|)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(Intercept)      </w:t>
        <w:tab/>
        <w:t xml:space="preserve">6.826e+02  </w:t>
        <w:tab/>
        <w:t xml:space="preserve">9.237e+01     </w:t>
        <w:tab/>
        <w:t xml:space="preserve">7.390 </w:t>
        <w:tab/>
        <w:tab/>
        <w:t>7.69e-05 ***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Lenf300          </w:t>
        <w:tab/>
        <w:t xml:space="preserve">7.809e+02  </w:t>
        <w:tab/>
        <w:t xml:space="preserve">1.161e+02     </w:t>
        <w:tab/>
        <w:t xml:space="preserve">6.728 </w:t>
        <w:tab/>
        <w:tab/>
        <w:t>0.000148 ***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Lenf350          </w:t>
        <w:tab/>
        <w:t xml:space="preserve">2.895e+03  </w:t>
        <w:tab/>
        <w:t xml:space="preserve">1.161e+02    </w:t>
        <w:tab/>
        <w:t xml:space="preserve">24.946 </w:t>
        <w:tab/>
        <w:tab/>
        <w:t>7.13e-09 ***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Ampf9           </w:t>
        <w:tab/>
        <w:t xml:space="preserve">-2.944e+02  </w:t>
        <w:tab/>
        <w:t xml:space="preserve">1.161e+02    </w:t>
        <w:tab/>
        <w:t xml:space="preserve">-2.537 </w:t>
        <w:tab/>
        <w:tab/>
        <w:t xml:space="preserve">0.034879 *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Ampf10         </w:t>
        <w:tab/>
        <w:t xml:space="preserve">-5.713e+02  </w:t>
        <w:tab/>
        <w:t xml:space="preserve">1.161e+02    </w:t>
        <w:tab/>
        <w:t xml:space="preserve">-4.923 </w:t>
        <w:tab/>
        <w:tab/>
        <w:t xml:space="preserve">0.001160 **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Loadf45        </w:t>
        <w:tab/>
        <w:t xml:space="preserve">-2.041e+02  </w:t>
        <w:tab/>
        <w:t xml:space="preserve">1.161e+02    </w:t>
        <w:tab/>
        <w:t xml:space="preserve">-1.759 </w:t>
        <w:tab/>
        <w:tab/>
        <w:t xml:space="preserve">0.116697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Loadf50         </w:t>
        <w:tab/>
        <w:t xml:space="preserve">-5.077e+02  </w:t>
        <w:tab/>
        <w:t xml:space="preserve">1.161e+02    </w:t>
        <w:tab/>
        <w:t xml:space="preserve">-4.374 </w:t>
        <w:tab/>
        <w:tab/>
        <w:t xml:space="preserve">0.002368 **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Lenf300:Ampf9   -2.147e+02  </w:t>
        <w:tab/>
        <w:t xml:space="preserve">1.271e+02    </w:t>
        <w:tab/>
        <w:t xml:space="preserve">-1.688 </w:t>
        <w:tab/>
        <w:tab/>
        <w:t xml:space="preserve">0.129813    </w:t>
      </w:r>
      <w:r>
        <w:rPr>
          <w:rFonts w:eastAsia="Wingdings" w:cs="Wingdings" w:ascii="Wingdings" w:hAnsi="Wingdings"/>
          <w:sz w:val="20"/>
          <w:szCs w:val="20"/>
          <w:lang w:val="en-US" w:eastAsia="en-US"/>
        </w:rPr>
        <w:t>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Lenf350:Ampf9   -1.698e+03  </w:t>
        <w:tab/>
        <w:t xml:space="preserve">1.271e+02   </w:t>
        <w:tab/>
        <w:t xml:space="preserve">-13.355 </w:t>
        <w:tab/>
        <w:tab/>
        <w:t>9.45e-07 ***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Lenf300:Ampf10  -4.310e+02  </w:t>
        <w:tab/>
        <w:t xml:space="preserve">1.271e+02    </w:t>
        <w:tab/>
        <w:t xml:space="preserve">-3.390 </w:t>
        <w:tab/>
        <w:tab/>
        <w:t xml:space="preserve">0.009502 **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Lenf350:Ampf10  -1.826e+03  </w:t>
        <w:tab/>
        <w:t xml:space="preserve">1.271e+02   </w:t>
        <w:tab/>
        <w:t xml:space="preserve">-14.362 </w:t>
        <w:tab/>
        <w:tab/>
        <w:t>5.40e-07 ***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Lenf300:Loadf45 -1.003e+02  </w:t>
        <w:tab/>
        <w:t xml:space="preserve">1.271e+02    </w:t>
        <w:tab/>
        <w:t xml:space="preserve">-0.789 </w:t>
        <w:tab/>
        <w:tab/>
        <w:t xml:space="preserve">0.452782    </w:t>
      </w:r>
      <w:r>
        <w:rPr>
          <w:rFonts w:eastAsia="Wingdings" w:cs="Wingdings" w:ascii="Wingdings" w:hAnsi="Wingdings"/>
          <w:sz w:val="20"/>
          <w:szCs w:val="20"/>
          <w:lang w:val="en-US" w:eastAsia="en-US"/>
        </w:rPr>
        <w:t>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Lenf350:Loadf45 -2.593e+02  </w:t>
        <w:tab/>
        <w:t xml:space="preserve">1.271e+02    </w:t>
        <w:tab/>
        <w:t xml:space="preserve">-2.040 </w:t>
        <w:tab/>
        <w:tab/>
        <w:t xml:space="preserve">0.075709 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Lenf300:Loadf50 -3.323e+02  </w:t>
        <w:tab/>
        <w:t xml:space="preserve">1.271e+02    </w:t>
        <w:tab/>
        <w:t xml:space="preserve">-2.614 </w:t>
        <w:tab/>
        <w:tab/>
        <w:t xml:space="preserve">0.030944 *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Lenf350:Loadf50 -9.427e+02  </w:t>
        <w:tab/>
        <w:t xml:space="preserve">1.271e+02   </w:t>
        <w:tab/>
        <w:t xml:space="preserve"> -7.414 </w:t>
        <w:tab/>
        <w:tab/>
        <w:t>7.52e-05 ***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Ampf9:Loadf45   -2.127e-13  </w:t>
        <w:tab/>
        <w:t xml:space="preserve">1.271e+02 </w:t>
        <w:tab/>
        <w:t xml:space="preserve">-1.67e-15 </w:t>
        <w:tab/>
        <w:t xml:space="preserve">1.000000    </w:t>
      </w:r>
      <w:r>
        <w:rPr>
          <w:rFonts w:eastAsia="Wingdings" w:cs="Wingdings" w:ascii="Wingdings" w:hAnsi="Wingdings"/>
          <w:sz w:val="20"/>
          <w:szCs w:val="20"/>
          <w:lang w:val="en-US" w:eastAsia="en-US"/>
        </w:rPr>
        <w:t>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Ampf10:Loadf45   1.843e+02  </w:t>
        <w:tab/>
        <w:t xml:space="preserve">1.271e+02     </w:t>
        <w:tab/>
        <w:t xml:space="preserve">1.450 </w:t>
        <w:tab/>
        <w:tab/>
        <w:t xml:space="preserve">0.185155    </w:t>
      </w:r>
      <w:r>
        <w:rPr>
          <w:rFonts w:eastAsia="Wingdings" w:cs="Wingdings" w:ascii="Wingdings" w:hAnsi="Wingdings"/>
          <w:sz w:val="20"/>
          <w:szCs w:val="20"/>
          <w:lang w:val="en-US" w:eastAsia="en-US"/>
        </w:rPr>
        <w:t>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Ampf9:Loadf50    3.613e+02  </w:t>
        <w:tab/>
        <w:t xml:space="preserve">1.271e+02     </w:t>
        <w:tab/>
        <w:t xml:space="preserve">2.842 </w:t>
        <w:tab/>
        <w:tab/>
        <w:t xml:space="preserve">0.021747 *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Ampf10:Loadf50   5.717e+02  </w:t>
        <w:tab/>
        <w:t xml:space="preserve">1.271e+02     </w:t>
        <w:tab/>
        <w:t xml:space="preserve">4.496 </w:t>
        <w:tab/>
        <w:tab/>
        <w:t xml:space="preserve">0.002012 **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---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Signif. codes:  0 ‘***’ 0.001 ‘**’ 0.01 ‘*’ 0.05 ‘.’ 0.1 ‘ ’ 1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Residual standard error: 110.1 on 8 degrees of freedom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Multiple R-squared: 0.9952,     Adjusted R-squared: 0.9844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F-statistic: 92.25 on 18 and 8 DF,  p-value: 2.537e-07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Comment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Most of the factors were signifcant, from the p-values, therefore cannot be eliminated.  However, there are some interactions terms, labeled above by arrows, that are insignificant.  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CODE (R-CODE)</w:t>
      </w:r>
    </w:p>
    <w:p>
      <w:pPr>
        <w:pStyle w:val="Normal"/>
        <w:spacing w:before="0" w:after="0"/>
        <w:rPr/>
      </w:pPr>
      <w:r>
        <w:rPr/>
        <w:t>Lenf = as.factor(wool$Len)</w:t>
      </w:r>
    </w:p>
    <w:p>
      <w:pPr>
        <w:pStyle w:val="Normal"/>
        <w:spacing w:before="0" w:after="0"/>
        <w:rPr/>
      </w:pPr>
      <w:r>
        <w:rPr/>
        <w:t>Ampf = as.factor(wool$Amp)</w:t>
      </w:r>
    </w:p>
    <w:p>
      <w:pPr>
        <w:pStyle w:val="Normal"/>
        <w:spacing w:before="0" w:after="0"/>
        <w:rPr/>
      </w:pPr>
      <w:r>
        <w:rPr/>
        <w:t>Loadf = as.factor(wool$Load)</w:t>
      </w:r>
    </w:p>
    <w:p>
      <w:pPr>
        <w:pStyle w:val="Normal"/>
        <w:spacing w:before="0" w:after="0"/>
        <w:rPr/>
      </w:pPr>
      <w:r>
        <w:rPr/>
        <w:t>fit_full = lm(Cycles~Lenf+Ampf+Loadf + Lenf:Ampf+ Lenf:Loadf+ Ampf:Loadf, wool)</w:t>
      </w:r>
    </w:p>
    <w:p>
      <w:pPr>
        <w:pStyle w:val="Normal"/>
        <w:spacing w:before="0" w:after="0"/>
        <w:rPr/>
      </w:pPr>
      <w:r>
        <w:rPr/>
        <w:t>summary(fit_full)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roblem 7.6.3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ain effects fitted mode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&gt; fit_main = lm(Cycles~Lenf+Ampf+Loadf,wool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&gt; summary(fit_main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Call: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m(formula = Cycles ~ Lenf + Ampf + Loadf, data = wool)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siduals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   </w:t>
      </w:r>
      <w:r>
        <w:rPr>
          <w:rFonts w:cs="Times New Roman" w:ascii="Times New Roman" w:hAnsi="Times New Roman"/>
          <w:lang w:val="en-US" w:eastAsia="en-US"/>
        </w:rPr>
        <w:t xml:space="preserve">Min      </w:t>
        <w:tab/>
        <w:t xml:space="preserve">1Q  </w:t>
        <w:tab/>
        <w:tab/>
        <w:t xml:space="preserve">Median      </w:t>
        <w:tab/>
        <w:t xml:space="preserve">3Q     </w:t>
        <w:tab/>
        <w:tab/>
        <w:t xml:space="preserve">Max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US" w:eastAsia="en-US"/>
        </w:rPr>
        <w:t xml:space="preserve">-570.81 </w:t>
        <w:tab/>
        <w:t xml:space="preserve">-308.43  </w:t>
        <w:tab/>
        <w:t xml:space="preserve">-53.81  </w:t>
        <w:tab/>
        <w:t xml:space="preserve">227.57 </w:t>
        <w:tab/>
        <w:t xml:space="preserve">1112.63 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Coefficients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</w:t>
      </w:r>
      <w:r>
        <w:rPr>
          <w:rFonts w:cs="Times New Roman" w:ascii="Times New Roman" w:hAnsi="Times New Roman"/>
          <w:lang w:val="en-US" w:eastAsia="en-US"/>
        </w:rPr>
        <w:tab/>
        <w:t xml:space="preserve">Estimate </w:t>
        <w:tab/>
        <w:t xml:space="preserve">Std. Error </w:t>
        <w:tab/>
        <w:t xml:space="preserve">t value </w:t>
        <w:tab/>
        <w:tab/>
        <w:t xml:space="preserve">Pr(&gt;|t|)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US" w:eastAsia="en-US"/>
        </w:rPr>
        <w:t xml:space="preserve">(Intercept)   </w:t>
        <w:tab/>
        <w:t xml:space="preserve">1203.4      </w:t>
        <w:tab/>
        <w:t xml:space="preserve">246.0   </w:t>
        <w:tab/>
        <w:t xml:space="preserve">4.891 </w:t>
        <w:tab/>
        <w:tab/>
        <w:t>8.83e-05 ***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US" w:eastAsia="en-US"/>
        </w:rPr>
        <w:t xml:space="preserve">Lenf300        </w:t>
        <w:tab/>
        <w:t xml:space="preserve">421.4      </w:t>
        <w:tab/>
        <w:t xml:space="preserve">227.8   </w:t>
        <w:tab/>
        <w:t xml:space="preserve">1.850 </w:t>
        <w:tab/>
        <w:tab/>
        <w:t xml:space="preserve">0.079096 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US" w:eastAsia="en-US"/>
        </w:rPr>
        <w:t xml:space="preserve">Lenf350       </w:t>
        <w:tab/>
        <w:t xml:space="preserve">1320.0      </w:t>
        <w:tab/>
        <w:t xml:space="preserve">227.8   </w:t>
        <w:tab/>
        <w:t xml:space="preserve">5.795 </w:t>
        <w:tab/>
        <w:tab/>
        <w:t>1.14e-05 ***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US" w:eastAsia="en-US"/>
        </w:rPr>
        <w:t xml:space="preserve">Ampf9         </w:t>
        <w:tab/>
        <w:t xml:space="preserve">-811.6      </w:t>
        <w:tab/>
        <w:t xml:space="preserve">227.8  </w:t>
        <w:tab/>
        <w:tab/>
        <w:t xml:space="preserve">-3.563 </w:t>
        <w:tab/>
        <w:tab/>
        <w:t xml:space="preserve">0.001948 **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US" w:eastAsia="en-US"/>
        </w:rPr>
        <w:t xml:space="preserve">Ampf10       </w:t>
        <w:tab/>
        <w:t xml:space="preserve">-1071.7      </w:t>
        <w:tab/>
        <w:t xml:space="preserve">227.8  </w:t>
        <w:tab/>
        <w:tab/>
        <w:t xml:space="preserve">-4.705 </w:t>
        <w:tab/>
        <w:tab/>
        <w:t>0.000136 ***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US" w:eastAsia="en-US"/>
        </w:rPr>
        <w:t xml:space="preserve">Loadf45       </w:t>
        <w:tab/>
        <w:t xml:space="preserve">-262.6      </w:t>
        <w:tab/>
        <w:t xml:space="preserve">227.8  </w:t>
        <w:tab/>
        <w:tab/>
        <w:t xml:space="preserve">-1.153 </w:t>
        <w:tab/>
        <w:tab/>
        <w:t xml:space="preserve">0.262611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US" w:eastAsia="en-US"/>
        </w:rPr>
        <w:t xml:space="preserve">Loadf50      </w:t>
        <w:tab/>
        <w:t xml:space="preserve"> -621.7      </w:t>
        <w:tab/>
        <w:t xml:space="preserve">227.8  </w:t>
        <w:tab/>
        <w:tab/>
        <w:t xml:space="preserve">-2.729 </w:t>
        <w:tab/>
        <w:tab/>
        <w:t xml:space="preserve">0.012918 *  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--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Signif. codes:  0 ‘***’ 0.001 ‘**’ 0.01 ‘*’ 0.05 ‘.’ 0.1 ‘ ’ 1 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sidual standard error: 483.2 on 20 degrees of freedom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Multiple R-squared: 0.7692,     Adjusted R-squared: 0.6999 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F-statistic: 11.11 on 6 and 20 DF,  p-value: 1.769e-05 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&gt; inv.tran.plot(wool$Cycles, predict(fit_main), lambda = c(-1,-0.5,0,0.5,1), key = "bottomright")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cs="Times New Roman" w:ascii="Times New Roman" w:hAnsi="Times New Roman"/>
          <w:lang w:val="en-US" w:eastAsia="en-US"/>
        </w:rPr>
        <w:t xml:space="preserve">lambda     </w:t>
        <w:tab/>
        <w:t>RS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US" w:eastAsia="en-US"/>
        </w:rPr>
        <w:t xml:space="preserve">1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0.1452334</w:t>
      </w:r>
      <w:r>
        <w:rPr>
          <w:rFonts w:cs="Times New Roman" w:ascii="Times New Roman" w:hAnsi="Times New Roman"/>
          <w:lang w:val="en-US" w:eastAsia="en-US"/>
        </w:rPr>
        <w:t xml:space="preserve"> 1340826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-1.0000000 </w:t>
        <w:tab/>
        <w:t>5544947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3 -0.5000000 </w:t>
        <w:tab/>
        <w:t>2973307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4  0.0000000 </w:t>
        <w:tab/>
        <w:t>1429311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5  0.5000000 </w:t>
        <w:tab/>
        <w:t>1823385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6  1.0000000 </w:t>
        <w:tab/>
        <w:t>3591351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30370" cy="4223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422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01135" cy="3994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Comment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btained a λ = 0.1452334 from the inverse fitted plot, and a λ ≈ 0.1 from the boxcox plot.  Both are near to zero, thus we use log transformation.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CODE (R-CODE)</w:t>
      </w:r>
    </w:p>
    <w:p>
      <w:pPr>
        <w:pStyle w:val="Normal"/>
        <w:spacing w:before="0" w:after="0"/>
        <w:rPr/>
      </w:pPr>
      <w:r>
        <w:rPr/>
        <w:t>fit_main = lm(Cycles~Lenf+Ampf+Loadf,wool)</w:t>
      </w:r>
    </w:p>
    <w:p>
      <w:pPr>
        <w:pStyle w:val="Normal"/>
        <w:spacing w:before="0" w:after="0"/>
        <w:rPr/>
      </w:pPr>
      <w:r>
        <w:rPr/>
        <w:t>summary(fit_main)</w:t>
      </w:r>
    </w:p>
    <w:p>
      <w:pPr>
        <w:pStyle w:val="Normal"/>
        <w:spacing w:before="0" w:after="0"/>
        <w:rPr/>
      </w:pPr>
      <w:r>
        <w:rPr/>
        <w:t>inv.tran.plot(wool$Cycles, predict(fit_main), lambda = c(-1,-0.5,0,0.5,1), key = "bottomright")</w:t>
      </w:r>
    </w:p>
    <w:p>
      <w:pPr>
        <w:pStyle w:val="Normal"/>
        <w:spacing w:before="0" w:after="0"/>
        <w:rPr/>
      </w:pPr>
      <w:r>
        <w:rPr/>
        <w:t>boxcox(fit_main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roblem 7.6.4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&gt; logCycles = log(wool$Cycle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&gt; fit_trans = lm(logCycles~Lenf + Ampf+ Loadf+ Lenf:Ampf+ Lenf:Loadf+ Ampf:Loadf, wool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&gt; summary(fit_tran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Call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lm(formula = logCycles ~ Lenf + Ampf + Loadf + Lenf:Ampf + Lenf:Loadf +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Ampf:Loadf, data = wool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Residuals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Min       </w:t>
        <w:tab/>
        <w:t xml:space="preserve">1Q   </w:t>
        <w:tab/>
        <w:tab/>
        <w:t xml:space="preserve">Median       </w:t>
        <w:tab/>
        <w:t xml:space="preserve">3Q      </w:t>
        <w:tab/>
        <w:tab/>
        <w:t xml:space="preserve">Max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-0.12779 </w:t>
        <w:tab/>
        <w:t xml:space="preserve">-0.05537 </w:t>
        <w:tab/>
        <w:t xml:space="preserve">-0.01802  </w:t>
        <w:tab/>
        <w:t xml:space="preserve">0.06325  </w:t>
        <w:tab/>
        <w:t xml:space="preserve">0.15780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Coefficients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ab/>
        <w:t xml:space="preserve">Estimate </w:t>
        <w:tab/>
        <w:t xml:space="preserve">Std. Error </w:t>
        <w:tab/>
        <w:t xml:space="preserve">t value </w:t>
        <w:tab/>
        <w:tab/>
        <w:t xml:space="preserve">Pr(&gt;|t|)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(Intercept)      </w:t>
        <w:tab/>
        <w:tab/>
        <w:t xml:space="preserve">6.362917   </w:t>
        <w:tab/>
        <w:t xml:space="preserve">0.120807  </w:t>
        <w:tab/>
        <w:t xml:space="preserve">52.670 </w:t>
        <w:tab/>
        <w:tab/>
        <w:t>1.87e-11 ***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Lenf300          </w:t>
        <w:tab/>
        <w:tab/>
        <w:t xml:space="preserve">0.913780   </w:t>
        <w:tab/>
        <w:t xml:space="preserve">0.151801   </w:t>
        <w:tab/>
        <w:t xml:space="preserve">6.020 </w:t>
        <w:tab/>
        <w:tab/>
        <w:t>0.000316 ***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Lenf350          </w:t>
        <w:tab/>
        <w:tab/>
        <w:t xml:space="preserve">1.963516  </w:t>
        <w:tab/>
        <w:t xml:space="preserve">0.151801  </w:t>
        <w:tab/>
        <w:t xml:space="preserve">12.935 </w:t>
        <w:tab/>
        <w:tab/>
        <w:t>1.21e-06 ***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Ampf9           </w:t>
        <w:tab/>
        <w:tab/>
        <w:t xml:space="preserve">-0.413379   </w:t>
        <w:tab/>
        <w:t xml:space="preserve">0.151801  </w:t>
        <w:tab/>
        <w:t xml:space="preserve">-2.723 </w:t>
        <w:tab/>
        <w:tab/>
        <w:t xml:space="preserve">0.026121 *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Ampf10         </w:t>
        <w:tab/>
        <w:tab/>
        <w:t xml:space="preserve">-1.203298   </w:t>
        <w:tab/>
        <w:t xml:space="preserve">0.151801  </w:t>
        <w:tab/>
        <w:t xml:space="preserve">-7.927 </w:t>
        <w:tab/>
        <w:tab/>
        <w:t>4.67e-05 ***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Loadf45         </w:t>
        <w:tab/>
        <w:tab/>
        <w:t xml:space="preserve">-0.375588   </w:t>
        <w:tab/>
        <w:t xml:space="preserve">0.151801  </w:t>
        <w:tab/>
        <w:t xml:space="preserve">-2.474 </w:t>
        <w:tab/>
        <w:tab/>
        <w:t xml:space="preserve">0.038457 *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Loadf50         </w:t>
        <w:tab/>
        <w:tab/>
        <w:t xml:space="preserve">-0.609676   </w:t>
        <w:tab/>
        <w:t xml:space="preserve">0.151801  </w:t>
        <w:tab/>
        <w:t xml:space="preserve">-4.016 </w:t>
        <w:tab/>
        <w:tab/>
        <w:t xml:space="preserve">0.003861 **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Lenf300:Ampf9   </w:t>
        <w:tab/>
        <w:t xml:space="preserve">-0.001114   </w:t>
        <w:tab/>
        <w:t xml:space="preserve">0.166290  </w:t>
        <w:tab/>
        <w:t xml:space="preserve">-0.007 </w:t>
        <w:tab/>
        <w:tab/>
        <w:t xml:space="preserve">0.994817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Lenf350:Ampf9   </w:t>
        <w:tab/>
        <w:t xml:space="preserve">-0.614678   </w:t>
        <w:tab/>
        <w:t xml:space="preserve">0.166290  </w:t>
        <w:tab/>
        <w:t xml:space="preserve">-3.696 </w:t>
        <w:tab/>
        <w:tab/>
        <w:t xml:space="preserve">0.006074 **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Lenf300:Ampf10   </w:t>
        <w:tab/>
        <w:t xml:space="preserve">0.064964   </w:t>
        <w:tab/>
        <w:t xml:space="preserve">0.166290   </w:t>
        <w:tab/>
        <w:t xml:space="preserve">0.391 </w:t>
        <w:tab/>
        <w:tab/>
        <w:t xml:space="preserve">0.706242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Lenf350:Ampf10  </w:t>
        <w:tab/>
        <w:t xml:space="preserve">-0.152966   </w:t>
        <w:tab/>
        <w:t xml:space="preserve">0.166290  </w:t>
        <w:tab/>
        <w:t xml:space="preserve">-0.920 </w:t>
        <w:tab/>
        <w:tab/>
        <w:t xml:space="preserve">0.384537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Lenf300:Loadf45  </w:t>
        <w:tab/>
        <w:t xml:space="preserve">0.083463   </w:t>
        <w:tab/>
        <w:t xml:space="preserve">0.166290   </w:t>
        <w:tab/>
        <w:t xml:space="preserve">0.502 </w:t>
        <w:tab/>
        <w:tab/>
        <w:t xml:space="preserve">0.629248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Lenf350:Loadf45 </w:t>
        <w:tab/>
        <w:t xml:space="preserve">0.145059   </w:t>
        <w:tab/>
        <w:t xml:space="preserve">0.166290   </w:t>
        <w:tab/>
        <w:t>0.872</w:t>
        <w:tab/>
        <w:tab/>
        <w:t xml:space="preserve">0.408448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Lenf300:Loadf50 </w:t>
        <w:tab/>
        <w:t xml:space="preserve">-0.133655   </w:t>
        <w:tab/>
        <w:t xml:space="preserve">0.166290  </w:t>
        <w:tab/>
        <w:t xml:space="preserve">-0.804 </w:t>
        <w:tab/>
        <w:tab/>
        <w:t xml:space="preserve">0.444766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Lenf350:Loadf50 </w:t>
        <w:tab/>
        <w:t xml:space="preserve">-0.273658   </w:t>
        <w:tab/>
        <w:t xml:space="preserve">0.166290  </w:t>
        <w:tab/>
        <w:t xml:space="preserve">-1.646 </w:t>
        <w:tab/>
        <w:tab/>
        <w:t xml:space="preserve">0.138450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Ampf9:Loadf45   </w:t>
        <w:tab/>
        <w:t xml:space="preserve">-0.074416   </w:t>
        <w:tab/>
        <w:t xml:space="preserve">0.166290  </w:t>
        <w:tab/>
        <w:t xml:space="preserve">-0.448 </w:t>
        <w:tab/>
        <w:tab/>
        <w:t xml:space="preserve">0.666379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Ampf10:Loadf45 </w:t>
        <w:tab/>
        <w:t xml:space="preserve"> -0.003211   </w:t>
        <w:tab/>
        <w:t xml:space="preserve">0.166290  </w:t>
        <w:tab/>
        <w:t xml:space="preserve">-0.019 </w:t>
        <w:tab/>
        <w:tab/>
        <w:t xml:space="preserve">0.985067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Ampf9:Loadf50   </w:t>
        <w:tab/>
        <w:t xml:space="preserve">-0.035285   </w:t>
        <w:tab/>
        <w:t xml:space="preserve">0.166290  </w:t>
        <w:tab/>
        <w:t xml:space="preserve">-0.212 </w:t>
        <w:tab/>
        <w:tab/>
        <w:t xml:space="preserve">0.837264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Ampf10:Loadf50  </w:t>
        <w:tab/>
        <w:t xml:space="preserve">-0.084089   </w:t>
        <w:tab/>
        <w:t xml:space="preserve">0.166290  </w:t>
        <w:tab/>
        <w:t xml:space="preserve">-0.506 </w:t>
        <w:tab/>
        <w:tab/>
        <w:t xml:space="preserve">0.626717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---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Signif. codes:  0 ‘***’ 0.001 ‘**’ 0.01 ‘*’ 0.05 ‘.’ 0.1 ‘ ’ 1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Residual standard error: 0.144 on 8 degrees of freedom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Multiple R-squared: 0.9928,     Adjusted R-squared: 0.9768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F-statistic: 61.71 on 18 and 8 DF,  p-value: 1.236e-06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Run an ANOV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Analysis of Variance Tabl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Response: logCycles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ab/>
        <w:t xml:space="preserve">Df  </w:t>
        <w:tab/>
        <w:t xml:space="preserve">Sum Sq </w:t>
        <w:tab/>
        <w:tab/>
        <w:t xml:space="preserve">Mean Sq  </w:t>
        <w:tab/>
        <w:t xml:space="preserve">F value    </w:t>
        <w:tab/>
        <w:t xml:space="preserve">Pr(&gt;F)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Lenf        </w:t>
        <w:tab/>
        <w:t xml:space="preserve">2 </w:t>
        <w:tab/>
        <w:t xml:space="preserve">12.5159  </w:t>
        <w:tab/>
        <w:t xml:space="preserve">6.2579 </w:t>
        <w:tab/>
        <w:tab/>
        <w:t xml:space="preserve">301.7441 </w:t>
        <w:tab/>
        <w:t>2.930e-08 ***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Ampf        </w:t>
        <w:tab/>
        <w:t xml:space="preserve">2  </w:t>
        <w:tab/>
        <w:t xml:space="preserve">7.1674  </w:t>
        <w:tab/>
        <w:tab/>
        <w:t xml:space="preserve">3.5837 </w:t>
        <w:tab/>
        <w:tab/>
        <w:t xml:space="preserve">172.7986 </w:t>
        <w:tab/>
        <w:t>2.620e-07 ***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Loadf       </w:t>
        <w:tab/>
        <w:t xml:space="preserve">2  </w:t>
        <w:tab/>
        <w:t xml:space="preserve">2.8019  </w:t>
        <w:tab/>
        <w:tab/>
        <w:t xml:space="preserve">1.4010  </w:t>
        <w:tab/>
        <w:tab/>
        <w:t xml:space="preserve">67.5509 </w:t>
        <w:tab/>
        <w:tab/>
        <w:t>9.767e-06 ***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Lenf:Ampf   </w:t>
        <w:tab/>
        <w:t xml:space="preserve">4  </w:t>
        <w:tab/>
        <w:t xml:space="preserve">0.4012  </w:t>
        <w:tab/>
        <w:tab/>
        <w:t xml:space="preserve">0.1003   </w:t>
        <w:tab/>
        <w:tab/>
        <w:t xml:space="preserve">4.8357   </w:t>
        <w:tab/>
        <w:tab/>
        <w:t xml:space="preserve">0.02806 *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Lenf:Loadf  </w:t>
        <w:tab/>
        <w:t xml:space="preserve">4  </w:t>
        <w:tab/>
        <w:t xml:space="preserve">0.1358  </w:t>
        <w:tab/>
        <w:tab/>
        <w:t xml:space="preserve">0.0339   </w:t>
        <w:tab/>
        <w:tab/>
        <w:t xml:space="preserve">1.6364   </w:t>
        <w:tab/>
        <w:tab/>
        <w:t xml:space="preserve">0.25620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Ampf:Loadf  </w:t>
        <w:tab/>
        <w:t xml:space="preserve">4  </w:t>
        <w:tab/>
        <w:t xml:space="preserve">0.0146 </w:t>
        <w:tab/>
        <w:tab/>
        <w:t xml:space="preserve">0.0036   </w:t>
        <w:tab/>
        <w:tab/>
        <w:t xml:space="preserve">0.1760   </w:t>
        <w:tab/>
        <w:tab/>
        <w:t xml:space="preserve">0.94456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Residuals   </w:t>
        <w:tab/>
        <w:t xml:space="preserve">8  </w:t>
        <w:tab/>
        <w:t xml:space="preserve">0.1659  </w:t>
        <w:tab/>
        <w:tab/>
        <w:t xml:space="preserve">0.0207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---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Signif. codes:  0 ‘***’ 0.001 ‘**’ 0.01 ‘*’ 0.05 ‘.’ 0.1 ‘ ’ 1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&gt; anova(fit_full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Analysis of Variance Tabl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Response: Cycles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ab/>
        <w:t xml:space="preserve">Df  </w:t>
        <w:tab/>
        <w:t xml:space="preserve">Sum Sq </w:t>
        <w:tab/>
        <w:tab/>
        <w:t xml:space="preserve">Mean Sq  </w:t>
        <w:tab/>
        <w:t xml:space="preserve">F value    </w:t>
        <w:tab/>
        <w:t xml:space="preserve">Pr(&gt;F)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Lenf        </w:t>
        <w:tab/>
        <w:t>2</w:t>
        <w:tab/>
        <w:t xml:space="preserve">8182253 </w:t>
        <w:tab/>
        <w:t xml:space="preserve">4091126 </w:t>
        <w:tab/>
        <w:t xml:space="preserve">337.4408 </w:t>
        <w:tab/>
        <w:t>1.884e-08 ***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Ampf        </w:t>
        <w:tab/>
        <w:t xml:space="preserve">2 </w:t>
        <w:tab/>
        <w:t xml:space="preserve">5624249 </w:t>
        <w:tab/>
        <w:t xml:space="preserve">2812124 </w:t>
        <w:tab/>
        <w:t xml:space="preserve">231.9473 </w:t>
        <w:tab/>
        <w:t>8.260e-08 ***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Loadf       </w:t>
        <w:tab/>
        <w:t xml:space="preserve">2 </w:t>
        <w:tab/>
        <w:t xml:space="preserve">1753097  </w:t>
        <w:tab/>
        <w:t xml:space="preserve">876548  </w:t>
        <w:tab/>
        <w:tab/>
        <w:t xml:space="preserve">72.2987 </w:t>
        <w:tab/>
        <w:tab/>
        <w:t>7.554e-06 ***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Lenf:Ampf   </w:t>
        <w:tab/>
        <w:t xml:space="preserve">4 </w:t>
        <w:tab/>
        <w:t xml:space="preserve">3555537  </w:t>
        <w:tab/>
        <w:t xml:space="preserve">888884  </w:t>
        <w:tab/>
        <w:tab/>
        <w:t xml:space="preserve">73.3162 </w:t>
        <w:tab/>
        <w:tab/>
        <w:t>2.433e-06 ***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Lenf:Loadf  </w:t>
        <w:tab/>
        <w:t xml:space="preserve">4  </w:t>
        <w:tab/>
        <w:t xml:space="preserve">732881  </w:t>
        <w:tab/>
        <w:tab/>
        <w:t xml:space="preserve">183220  </w:t>
        <w:tab/>
        <w:tab/>
        <w:t xml:space="preserve">15.1122 </w:t>
        <w:tab/>
        <w:tab/>
        <w:t>0.0008457 ***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Ampf:Loadf  </w:t>
        <w:tab/>
        <w:t xml:space="preserve">4  </w:t>
        <w:tab/>
        <w:t xml:space="preserve">283609   </w:t>
        <w:tab/>
        <w:t xml:space="preserve">70902   </w:t>
        <w:tab/>
        <w:tab/>
        <w:t xml:space="preserve">5.8481 </w:t>
        <w:tab/>
        <w:tab/>
        <w:t xml:space="preserve">0.0167886 *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Residuals   </w:t>
        <w:tab/>
        <w:t xml:space="preserve">8   </w:t>
        <w:tab/>
        <w:t xml:space="preserve">96992   </w:t>
        <w:tab/>
        <w:tab/>
        <w:t xml:space="preserve">12124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---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Signif. codes:  0 ‘***’ 0.001 ‘**’ 0.01 ‘*’ 0.05 ‘.’ 0.1 ‘ ’ 1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Comment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All intereractions are significant, except Lenf350:Amp9.  The transformation gives a reduced model with no interactions.  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CODE (R-CODE)</w:t>
      </w:r>
    </w:p>
    <w:p>
      <w:pPr>
        <w:pStyle w:val="Normal"/>
        <w:spacing w:before="0" w:after="0"/>
        <w:rPr/>
      </w:pPr>
      <w:r>
        <w:rPr/>
        <w:t>logCycles = log(wool$Cycles)</w:t>
      </w:r>
    </w:p>
    <w:p>
      <w:pPr>
        <w:pStyle w:val="Normal"/>
        <w:spacing w:before="0" w:after="0"/>
        <w:rPr/>
      </w:pPr>
      <w:r>
        <w:rPr/>
        <w:t>fit_trans = lm(logCycles~Lenf + Ampf+ Loadf+ Lenf:Ampf+ Lenf:Loadf+ Ampf:Loadf, wool)</w:t>
      </w:r>
    </w:p>
    <w:p>
      <w:pPr>
        <w:pStyle w:val="Normal"/>
        <w:spacing w:before="0" w:after="0"/>
        <w:rPr/>
      </w:pPr>
      <w:r>
        <w:rPr/>
        <w:t>summary(fit_trans)</w:t>
      </w:r>
    </w:p>
    <w:p>
      <w:pPr>
        <w:pStyle w:val="Normal"/>
        <w:spacing w:before="0" w:after="0"/>
        <w:rPr/>
      </w:pPr>
      <w:r>
        <w:rPr/>
        <w:t>anova(fit_trans)</w:t>
      </w:r>
    </w:p>
    <w:p>
      <w:pPr>
        <w:pStyle w:val="Normal"/>
        <w:spacing w:before="0" w:after="0"/>
        <w:rPr/>
      </w:pPr>
      <w:r>
        <w:rPr/>
        <w:t>anova(fit_full)</w:t>
      </w:r>
    </w:p>
    <w:sectPr>
      <w:headerReference w:type="default" r:id="rId5"/>
      <w:type w:val="nextPage"/>
      <w:pgSz w:w="12240" w:h="15840"/>
      <w:pgMar w:left="810" w:right="540" w:gutter="0" w:header="27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10890" w:leader="none"/>
      </w:tabs>
      <w:spacing w:before="0" w:after="0"/>
      <w:rPr/>
    </w:pPr>
    <w:r>
      <w:rPr/>
      <w:tab/>
      <w:tab/>
      <w:t>Jaime Frade</w:t>
    </w:r>
  </w:p>
  <w:p>
    <w:pPr>
      <w:pStyle w:val="Header"/>
      <w:tabs>
        <w:tab w:val="clear" w:pos="9360"/>
        <w:tab w:val="center" w:pos="4680" w:leader="none"/>
        <w:tab w:val="right" w:pos="10890" w:leader="none"/>
      </w:tabs>
      <w:spacing w:before="0" w:after="0"/>
      <w:rPr/>
    </w:pPr>
    <w:r>
      <w:rPr/>
      <w:tab/>
      <w:tab/>
      <w:t>Stat Apps 2: HW5</w:t>
    </w:r>
  </w:p>
  <w:p>
    <w:pPr>
      <w:pStyle w:val="Header"/>
      <w:tabs>
        <w:tab w:val="clear" w:pos="9360"/>
        <w:tab w:val="center" w:pos="4680" w:leader="none"/>
        <w:tab w:val="right" w:pos="10890" w:leader="none"/>
      </w:tabs>
      <w:spacing w:before="0" w:after="0"/>
      <w:rPr/>
    </w:pPr>
    <w:r>
      <w:rPr/>
      <w:t>Problem 7.6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Palatino Linotype" w:hAnsi="Cambria;Palatino Linotype" w:eastAsia="Cambria;Palatino Linotype" w:cs="Cambria;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mbria;Palatino Linotype" w:hAnsi="Cambria;Palatino Linotype" w:eastAsia="Cambria;Palatino Linotype" w:cs="Cambria;Palatino Linotype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7:31:00Z</dcterms:created>
  <dc:creator>Jaime Frade</dc:creator>
  <dc:description/>
  <cp:keywords/>
  <dc:language>en-US</dc:language>
  <cp:lastModifiedBy>Jaime Frade</cp:lastModifiedBy>
  <dcterms:modified xsi:type="dcterms:W3CDTF">2008-04-12T19:01:00Z</dcterms:modified>
  <cp:revision>4</cp:revision>
  <dc:subject/>
  <dc:title>Problem 7</dc:title>
</cp:coreProperties>
</file>