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ab/>
        <w:tab/>
        <w:t xml:space="preserve">Df </w:t>
        <w:tab/>
        <w:t xml:space="preserve">Sum Sq </w:t>
        <w:tab/>
        <w:t xml:space="preserve">Mean Sq  </w:t>
        <w:tab/>
        <w:t xml:space="preserve"> F value   </w:t>
        <w:tab/>
        <w:t xml:space="preserve"> Pr(&gt;F)    </w:t>
      </w:r>
    </w:p>
    <w:p>
      <w:pPr>
        <w:pStyle w:val="Normal"/>
        <w:rPr/>
      </w:pPr>
      <w:r>
        <w:rPr/>
        <w:t xml:space="preserve">factor(patient)             </w:t>
        <w:tab/>
        <w:tab/>
        <w:t xml:space="preserve"> 4  </w:t>
        <w:tab/>
        <w:t xml:space="preserve">52608   </w:t>
        <w:tab/>
        <w:t xml:space="preserve">13152 </w:t>
        <w:tab/>
        <w:tab/>
        <w:t xml:space="preserve">1990.1681 </w:t>
        <w:tab/>
        <w:t>&lt; 2.2e-16 ***</w:t>
      </w:r>
    </w:p>
    <w:p>
      <w:pPr>
        <w:pStyle w:val="Normal"/>
        <w:rPr/>
      </w:pPr>
      <w:r>
        <w:rPr/>
        <w:t xml:space="preserve">factor(run)               </w:t>
        <w:tab/>
        <w:tab/>
        <w:t xml:space="preserve">  3   </w:t>
        <w:tab/>
        <w:t xml:space="preserve">1093     </w:t>
        <w:tab/>
        <w:t xml:space="preserve">364   </w:t>
        <w:tab/>
        <w:tab/>
        <w:t xml:space="preserve">55.1497 </w:t>
        <w:tab/>
        <w:t>7.479e-10 ***</w:t>
      </w:r>
    </w:p>
    <w:p>
      <w:pPr>
        <w:pStyle w:val="Normal"/>
        <w:rPr/>
      </w:pPr>
      <w:r>
        <w:rPr/>
        <w:t xml:space="preserve">factor(patient):factor(run) </w:t>
        <w:tab/>
        <w:t xml:space="preserve">12    </w:t>
        <w:tab/>
        <w:t xml:space="preserve">109       </w:t>
        <w:tab/>
        <w:t xml:space="preserve">9    1.3806     </w:t>
        <w:tab/>
        <w:t xml:space="preserve">0.253    </w:t>
      </w:r>
    </w:p>
    <w:p>
      <w:pPr>
        <w:pStyle w:val="Normal"/>
        <w:rPr/>
      </w:pPr>
      <w:r>
        <w:rPr/>
        <w:t xml:space="preserve">Residuals                   </w:t>
        <w:tab/>
        <w:tab/>
        <w:t xml:space="preserve">20    </w:t>
        <w:tab/>
        <w:t xml:space="preserve">132       </w:t>
        <w:tab/>
        <w:t xml:space="preserve">7                      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10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5280" w:dyaOrig="4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pt;height:204pt" filled="f" o:ole="">
            <v:imagedata r:id="rId4" o:title=""/>
          </v:shape>
          <o:OLEObject Type="Embed" ProgID="" ShapeID="ole_rId3" DrawAspect="Content" ObjectID="_130126045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1prob1 = read.table("e:\\FSU-school\\statapp2\\HW1prob1.txt", header = TRUE)</w:t>
      </w:r>
    </w:p>
    <w:p>
      <w:pPr>
        <w:pStyle w:val="Normal"/>
        <w:rPr/>
      </w:pPr>
      <w:r>
        <w:rPr/>
        <w:t>hw1prob1</w:t>
      </w:r>
    </w:p>
    <w:p>
      <w:pPr>
        <w:pStyle w:val="Normal"/>
        <w:rPr/>
      </w:pPr>
      <w:r>
        <w:rPr/>
        <w:t>fit_1 = aov(cholest ~ factor(patient)*factor(run),data = hw1prob1 )</w:t>
      </w:r>
    </w:p>
    <w:p>
      <w:pPr>
        <w:pStyle w:val="Normal"/>
        <w:rPr/>
      </w:pPr>
      <w:r>
        <w:rPr/>
        <w:t>summary(fit_1)</w:t>
      </w:r>
    </w:p>
    <w:p>
      <w:pPr>
        <w:pStyle w:val="Normal"/>
        <w:rPr/>
      </w:pPr>
      <w:r>
        <w:rPr/>
        <w:t>fit_1$re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SOURCE ed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1(fit_1$res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plue co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w1prob1 = read.table("e:\\FSU-school\\statapp2\\HW1prob1.txt", header = TRU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w1prob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ov.fit1 = aov(cholest ~ factor(patient)*factor(run),data = hw1prob1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summary(aov.fit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par(mfrow= c(2,2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st(resid(aov.fit1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qnorm(resid(aov.fit1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fitted((aov.fit1)), resid(aov.fit1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eraction.plot(hw1prob1$patient, hw1prob1$run, hw1prob1$cholest  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07:00Z</dcterms:created>
  <dc:creator>student</dc:creator>
  <dc:description/>
  <cp:keywords/>
  <dc:language>en-US</dc:language>
  <cp:lastModifiedBy>student</cp:lastModifiedBy>
  <cp:lastPrinted>2008-02-01T09:18:00Z</cp:lastPrinted>
  <dcterms:modified xsi:type="dcterms:W3CDTF">2008-02-01T14:19:00Z</dcterms:modified>
  <cp:revision>2</cp:revision>
  <dc:subject/>
  <dc:title>                            </dc:title>
</cp:coreProperties>
</file>