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gression Time Series Mo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&gt; fit1 = dyn$lm(data2_ts~lag(data3_ts,-1))</w:t>
      </w:r>
    </w:p>
    <w:p>
      <w:pPr>
        <w:pStyle w:val="Normal"/>
        <w:rPr>
          <w:b/>
          <w:b/>
        </w:rPr>
      </w:pPr>
      <w:r>
        <w:rPr>
          <w:b/>
        </w:rPr>
        <w:t>&gt; summary(fit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:</w:t>
      </w:r>
    </w:p>
    <w:p>
      <w:pPr>
        <w:pStyle w:val="Normal"/>
        <w:rPr/>
      </w:pPr>
      <w:r>
        <w:rPr/>
        <w:t>lm(formula = dyn(data2_ts ~ lag(data3_ts, -1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ficients: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Estimate </w:t>
        <w:tab/>
        <w:t xml:space="preserve">Std. Error </w:t>
        <w:tab/>
        <w:t xml:space="preserve">t value </w:t>
        <w:tab/>
        <w:tab/>
        <w:t xml:space="preserve">Pr(&gt;|t|)    </w:t>
      </w:r>
    </w:p>
    <w:p>
      <w:pPr>
        <w:pStyle w:val="Normal"/>
        <w:rPr/>
      </w:pPr>
      <w:r>
        <w:rPr/>
        <w:t xml:space="preserve">(Intercept)        </w:t>
        <w:tab/>
        <w:t xml:space="preserve">2.43146    </w:t>
        <w:tab/>
        <w:t xml:space="preserve">0.06262   </w:t>
        <w:tab/>
        <w:t xml:space="preserve">38.83   </w:t>
        <w:tab/>
        <w:t>&lt;2e-16 ***</w:t>
      </w:r>
    </w:p>
    <w:p>
      <w:pPr>
        <w:pStyle w:val="Normal"/>
        <w:rPr/>
      </w:pPr>
      <w:r>
        <w:rPr/>
        <w:t xml:space="preserve">lag(data3_ts, -1)  </w:t>
        <w:tab/>
        <w:t xml:space="preserve">0.60326    </w:t>
        <w:tab/>
        <w:t xml:space="preserve">0.01407   </w:t>
        <w:tab/>
        <w:t xml:space="preserve">42.87   </w:t>
        <w:tab/>
        <w:t>&lt;2e-16 ***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Signif. codes:  0 ‘***’ 0.001 ‘**’ 0.01 ‘*’ 0.05 ‘.’ 0.1 ‘ ’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ual standard error: 0.3568 on 509 degrees of freedom</w:t>
      </w:r>
    </w:p>
    <w:p>
      <w:pPr>
        <w:pStyle w:val="Normal"/>
        <w:rPr/>
      </w:pPr>
      <w:r>
        <w:rPr/>
        <w:t xml:space="preserve">Multiple R-squared: 0.7831,     Adjusted R-squared: 0.7827 </w:t>
      </w:r>
    </w:p>
    <w:p>
      <w:pPr>
        <w:pStyle w:val="Normal"/>
        <w:rPr/>
      </w:pPr>
      <w:r>
        <w:rPr/>
        <w:t>F-statistic:  1838 on 1 and 509 DF,  p-value: &lt; 2.2e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casted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x = .015</w:t>
      </w:r>
    </w:p>
    <w:p>
      <w:pPr>
        <w:pStyle w:val="Normal"/>
        <w:rPr/>
      </w:pPr>
      <w:r>
        <w:rPr/>
        <w:t>&gt; y = sum(x*fit1$coef)</w:t>
      </w:r>
    </w:p>
    <w:p>
      <w:pPr>
        <w:pStyle w:val="Normal"/>
        <w:rPr/>
      </w:pPr>
      <w:r>
        <w:rPr/>
        <w:t>&gt; y</w:t>
      </w:r>
    </w:p>
    <w:p>
      <w:pPr>
        <w:pStyle w:val="Normal"/>
        <w:rPr/>
      </w:pPr>
      <w:r>
        <w:rPr/>
        <w:t>[1] 0.045520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z = qt(0.975,2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m = sqrt(x)*z*0.3568/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c(y-bm, y+bm)</w:t>
      </w:r>
    </w:p>
    <w:p>
      <w:pPr>
        <w:pStyle w:val="Normal"/>
        <w:rPr/>
      </w:pPr>
      <w:r>
        <w:rPr/>
        <w:t>[1] 0.04518720 0.04585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I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ries: data1_ts </w:t>
      </w:r>
    </w:p>
    <w:p>
      <w:pPr>
        <w:pStyle w:val="Normal"/>
        <w:rPr/>
      </w:pPr>
      <w:r>
        <w:rPr/>
        <w:t xml:space="preserve">ARIMA(1,1,2)(0,1,0)[250]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ficients: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ar1      </w:t>
        <w:tab/>
        <w:tab/>
        <w:t xml:space="preserve">ma1    </w:t>
        <w:tab/>
        <w:tab/>
        <w:t>ma2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0.9175  </w:t>
        <w:tab/>
        <w:t xml:space="preserve">-0.8598  </w:t>
        <w:tab/>
        <w:t>0.0663</w:t>
      </w:r>
    </w:p>
    <w:p>
      <w:pPr>
        <w:pStyle w:val="Normal"/>
        <w:rPr/>
      </w:pPr>
      <w:r>
        <w:rPr/>
        <w:t xml:space="preserve">s.e.  </w:t>
        <w:tab/>
        <w:t xml:space="preserve">0.0350   </w:t>
        <w:tab/>
        <w:t xml:space="preserve">0.0560  </w:t>
        <w:tab/>
        <w:t>0.0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ma^2 estimated as 0.002005:  log likelihood = 854.98</w:t>
      </w:r>
    </w:p>
    <w:p>
      <w:pPr>
        <w:pStyle w:val="Normal"/>
        <w:rPr/>
      </w:pPr>
      <w:r>
        <w:rPr/>
        <w:t>AIC = -1701.97   AICc = -1701.91   BIC = -1683.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ulations to generate forecasted values using model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8:18:00Z</dcterms:created>
  <dc:creator>Jaime Frade</dc:creator>
  <dc:description/>
  <cp:keywords/>
  <dc:language>en-US</dc:language>
  <cp:lastModifiedBy>Jaime Frade</cp:lastModifiedBy>
  <dcterms:modified xsi:type="dcterms:W3CDTF">2008-04-18T19:26:00Z</dcterms:modified>
  <cp:revision>1</cp:revision>
  <dc:subject/>
  <dc:title>Regression Time Series Model</dc:title>
</cp:coreProperties>
</file>