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a)</w:t>
      </w:r>
    </w:p>
    <w:p>
      <w:pPr>
        <w:pStyle w:val="Normal"/>
        <w:rPr/>
      </w:pPr>
      <w:r>
        <w:rPr/>
        <w:t xml:space="preserve">The Agronomist completed a randomized complete block design with five different cultivars broken into 3 replications.  The process was completed with repeated measurements over time.  Every observation in each cultivar/block was measured four times in 2 years.  The cultivar is the main treatment effect with blocks.  Within subjects design is the repetition of measurements of the same observation over time, five cultivars at 4 different times.  The within subject error is from the repeated measurements at each time of measurements.  Between subjects design is described as randomized complete block design of the 5 different cultivar effects randomized to plots in each of the 3 blocks.  The between subject error is derived from the between the cultivar treat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)</w:t>
      </w:r>
    </w:p>
    <w:p>
      <w:pPr>
        <w:pStyle w:val="Normal"/>
        <w:rPr/>
      </w:pPr>
      <w:r>
        <w:rPr/>
        <w:t>Mean of observations for each cultiva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628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11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4c)</w:t>
      </w:r>
    </w:p>
    <w:p>
      <w:pPr>
        <w:pStyle w:val="Normal"/>
        <w:rPr/>
      </w:pPr>
      <w:r>
        <w:rPr/>
        <w:t>Linear Model for split plot analysis: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where i=1,2,3,4,5    j=1,2,3, 4 and k = 1,2,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µ : General Mea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:  fixed treatment effect of the cultivar of the ith level of the fac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:  fixed block effect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:  fixed effect of the jth harves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:  fixed cultivar X time interaction effec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:  random experimental error for the blocks within treatments, whole plot random error with mean 0    and varian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:  subplot random experimental error with mean 0 and var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ptions: The subplot errors are assumed to satisfy the Huynh-Feldt condition of equal variance for all differences between observations taken at different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d)</w:t>
      </w:r>
    </w:p>
    <w:p>
      <w:pPr>
        <w:pStyle w:val="Normal"/>
        <w:rPr/>
      </w:pPr>
      <w:r>
        <w:rPr/>
        <w:drawing>
          <wp:inline distT="0" distB="0" distL="0" distR="0">
            <wp:extent cx="1982470" cy="210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6070" cy="370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0190" cy="6059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the test of the Huynh-Feldt condition is evaluated using Mauchly's criterion. The null hypothesis tests that the condition is satisfied. From the results above, the null hypothesis is not rejected, (p-value of 0.2054). The p-value of this test suggests that Huynh-Feldt condition can be assumed for the H matr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8010" cy="256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25265" cy="537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2930" cy="1868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5160" cy="3121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3110" cy="6199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2770" cy="5324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d)</w:t>
      </w:r>
    </w:p>
    <w:p>
      <w:pPr>
        <w:pStyle w:val="Normal"/>
        <w:rPr/>
      </w:pPr>
      <w:r>
        <w:rPr/>
        <w:drawing>
          <wp:inline distT="0" distB="0" distL="0" distR="0">
            <wp:extent cx="2042795" cy="164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15185" cy="1630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linesize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8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agesize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0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 missing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M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Alfalfa Data Analysis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Repeatedhw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ultivar block april86 may86 april87 may87 @@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lin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1 1 20.4 23.2 14.8 22.9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1 2 21.5 23.7 18.8 22.6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1 3 21.1 23.4 14.3 22.1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2 1 19.1 22.4 14.5 19.2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2 2 20.8 22.1 10.1 22.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2 3 20.5 23.5 12.0 21.5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3 1 19.3 22.1 14.5 19.5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3 2 19.8 25.4 16.9 23.1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3 3 20.5 24.8 16.7 20.1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4 1 23.2 25.6 14.9 19.5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4 2 21.8 24.4 16.0 18.1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4 3 22.2 26.8 16.7 21.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5 1 21.4 24.5 14.1 21.3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5 2 20.7 22.9 12.6 20.0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 xml:space="preserve">5 3 18.7 21.8 14.3 21.4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ilenam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GSASFile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umm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G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evic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PDF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Tex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Helvetica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Helvetic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opMargin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ottomMargin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LeftMargin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.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RightMargin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.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D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i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STA5168-hw2-prob4.pdf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part 4b and 4c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gl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Repeatedhw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ultivar block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pril86--may87 = cultivar block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ouni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epeate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ime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(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olynomia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/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ummar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T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o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istin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part 4d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linesize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8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agesize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0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 missing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M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Alfalfa Data Analysis 2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Repeatedhw2_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ultivar block time $ pounds @@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lin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1</w:t>
        <w:tab/>
        <w:t>1986april</w:t>
        <w:tab/>
        <w:t>20.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1</w:t>
        <w:tab/>
        <w:t>1986may</w:t>
        <w:tab/>
        <w:t>23.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1</w:t>
        <w:tab/>
        <w:t>1987april</w:t>
        <w:tab/>
        <w:t>14.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1</w:t>
        <w:tab/>
        <w:t>1987may</w:t>
        <w:tab/>
        <w:t>22.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2</w:t>
        <w:tab/>
        <w:t>1986april</w:t>
        <w:tab/>
        <w:t>21.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2</w:t>
        <w:tab/>
        <w:t>1986may</w:t>
        <w:tab/>
        <w:t>23.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2</w:t>
        <w:tab/>
        <w:t>1987april</w:t>
        <w:tab/>
        <w:t>18.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2</w:t>
        <w:tab/>
        <w:t>1987may</w:t>
        <w:tab/>
        <w:t>22.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3</w:t>
        <w:tab/>
        <w:t>1986april</w:t>
        <w:tab/>
        <w:t>21.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3</w:t>
        <w:tab/>
        <w:t>1986may</w:t>
        <w:tab/>
        <w:t>23.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3</w:t>
        <w:tab/>
        <w:t>1987april</w:t>
        <w:tab/>
        <w:t>14.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3</w:t>
        <w:tab/>
        <w:t>1987may</w:t>
        <w:tab/>
        <w:t>22.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2</w:t>
        <w:tab/>
        <w:t>1</w:t>
        <w:tab/>
        <w:t>1986april</w:t>
        <w:tab/>
        <w:t>19.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2</w:t>
        <w:tab/>
        <w:t>1</w:t>
        <w:tab/>
        <w:t>1986may</w:t>
        <w:tab/>
        <w:t>22.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2</w:t>
        <w:tab/>
        <w:t>1</w:t>
        <w:tab/>
        <w:t>1987april</w:t>
        <w:tab/>
        <w:t>14.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2</w:t>
        <w:tab/>
        <w:t>1</w:t>
        <w:tab/>
        <w:t>1987may</w:t>
        <w:tab/>
        <w:t>19.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2</w:t>
        <w:tab/>
        <w:t>2</w:t>
        <w:tab/>
        <w:t>1986april</w:t>
        <w:tab/>
        <w:t>20.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2</w:t>
        <w:tab/>
        <w:t>2</w:t>
        <w:tab/>
        <w:t>1986may</w:t>
        <w:tab/>
        <w:t>22.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2</w:t>
        <w:tab/>
        <w:t>2</w:t>
        <w:tab/>
        <w:t>1987april</w:t>
        <w:tab/>
        <w:t>10.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2</w:t>
        <w:tab/>
        <w:t>2</w:t>
        <w:tab/>
        <w:t>1987may</w:t>
        <w:tab/>
        <w:t>2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2</w:t>
        <w:tab/>
        <w:t>3</w:t>
        <w:tab/>
        <w:t>1986april</w:t>
        <w:tab/>
        <w:t>20.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2</w:t>
        <w:tab/>
        <w:t>3</w:t>
        <w:tab/>
        <w:t>1986may</w:t>
        <w:tab/>
        <w:t>23.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2</w:t>
        <w:tab/>
        <w:t>3</w:t>
        <w:tab/>
        <w:t>1987april</w:t>
        <w:tab/>
        <w:t>1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2</w:t>
        <w:tab/>
        <w:t>3</w:t>
        <w:tab/>
        <w:t>1987may</w:t>
        <w:tab/>
        <w:t>21.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3</w:t>
        <w:tab/>
        <w:t>1</w:t>
        <w:tab/>
        <w:t>1986april</w:t>
        <w:tab/>
        <w:t>19.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3</w:t>
        <w:tab/>
        <w:t>1</w:t>
        <w:tab/>
        <w:t>1986may</w:t>
        <w:tab/>
        <w:t>22.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3</w:t>
        <w:tab/>
        <w:t>1</w:t>
        <w:tab/>
        <w:t>1987april</w:t>
        <w:tab/>
        <w:t>14.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3</w:t>
        <w:tab/>
        <w:t>1</w:t>
        <w:tab/>
        <w:t>1987may</w:t>
        <w:tab/>
        <w:t>19.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3</w:t>
        <w:tab/>
        <w:t>2</w:t>
        <w:tab/>
        <w:t>1986april</w:t>
        <w:tab/>
        <w:t>19.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3</w:t>
        <w:tab/>
        <w:t>2</w:t>
        <w:tab/>
        <w:t>1986may</w:t>
        <w:tab/>
        <w:t>25.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3</w:t>
        <w:tab/>
        <w:t>2</w:t>
        <w:tab/>
        <w:t>1987april</w:t>
        <w:tab/>
        <w:t>16.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3</w:t>
        <w:tab/>
        <w:t>2</w:t>
        <w:tab/>
        <w:t>1987may</w:t>
        <w:tab/>
        <w:t>23.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3</w:t>
        <w:tab/>
        <w:t>3</w:t>
        <w:tab/>
        <w:t>1986april</w:t>
        <w:tab/>
        <w:t>20.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3</w:t>
        <w:tab/>
        <w:t>3</w:t>
        <w:tab/>
        <w:t>1986may</w:t>
        <w:tab/>
        <w:t>24.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3</w:t>
        <w:tab/>
        <w:t>3</w:t>
        <w:tab/>
        <w:t>1987april</w:t>
        <w:tab/>
        <w:t>16.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3</w:t>
        <w:tab/>
        <w:t>3</w:t>
        <w:tab/>
        <w:t>1987may</w:t>
        <w:tab/>
        <w:t>20.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4</w:t>
        <w:tab/>
        <w:t>1</w:t>
        <w:tab/>
        <w:t>1986april</w:t>
        <w:tab/>
        <w:t>23.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4</w:t>
        <w:tab/>
        <w:t>1</w:t>
        <w:tab/>
        <w:t>1986may</w:t>
        <w:tab/>
        <w:t>25.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4</w:t>
        <w:tab/>
        <w:t>1</w:t>
        <w:tab/>
        <w:t>1987april</w:t>
        <w:tab/>
        <w:t>14.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4</w:t>
        <w:tab/>
        <w:t>1</w:t>
        <w:tab/>
        <w:t>1987may</w:t>
        <w:tab/>
        <w:t>19.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4</w:t>
        <w:tab/>
        <w:t>2</w:t>
        <w:tab/>
        <w:t>1986april</w:t>
        <w:tab/>
        <w:t>21.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4</w:t>
        <w:tab/>
        <w:t>2</w:t>
        <w:tab/>
        <w:t>1986may</w:t>
        <w:tab/>
        <w:t>24.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4</w:t>
        <w:tab/>
        <w:t>2</w:t>
        <w:tab/>
        <w:t>1987april</w:t>
        <w:tab/>
        <w:t>1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4</w:t>
        <w:tab/>
        <w:t>2</w:t>
        <w:tab/>
        <w:t>1987may</w:t>
        <w:tab/>
        <w:t>18.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4</w:t>
        <w:tab/>
        <w:t>3</w:t>
        <w:tab/>
        <w:t>1986april</w:t>
        <w:tab/>
        <w:t>22.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4</w:t>
        <w:tab/>
        <w:t>3</w:t>
        <w:tab/>
        <w:t>1986may</w:t>
        <w:tab/>
        <w:t>26.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4</w:t>
        <w:tab/>
        <w:t>3</w:t>
        <w:tab/>
        <w:t>1987april</w:t>
        <w:tab/>
        <w:t>16.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4</w:t>
        <w:tab/>
        <w:t>3</w:t>
        <w:tab/>
        <w:t>1987may</w:t>
        <w:tab/>
        <w:t>2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5</w:t>
        <w:tab/>
        <w:t>1</w:t>
        <w:tab/>
        <w:t>1986april</w:t>
        <w:tab/>
        <w:t>21.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5</w:t>
        <w:tab/>
        <w:t>1</w:t>
        <w:tab/>
        <w:t>1986may</w:t>
        <w:tab/>
        <w:t>24.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5</w:t>
        <w:tab/>
        <w:t>1</w:t>
        <w:tab/>
        <w:t>1987april</w:t>
        <w:tab/>
        <w:t>14.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5</w:t>
        <w:tab/>
        <w:t>1</w:t>
        <w:tab/>
        <w:t>1987may</w:t>
        <w:tab/>
        <w:t>21.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5</w:t>
        <w:tab/>
        <w:t>2</w:t>
        <w:tab/>
        <w:t>1986april</w:t>
        <w:tab/>
        <w:t>20.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5</w:t>
        <w:tab/>
        <w:t>2</w:t>
        <w:tab/>
        <w:t>1986may</w:t>
        <w:tab/>
        <w:t>22.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5</w:t>
        <w:tab/>
        <w:t>2</w:t>
        <w:tab/>
        <w:t>1987april</w:t>
        <w:tab/>
        <w:t>12.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5</w:t>
        <w:tab/>
        <w:t>2</w:t>
        <w:tab/>
        <w:t>1987may</w:t>
        <w:tab/>
        <w:t>2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5</w:t>
        <w:tab/>
        <w:t>3</w:t>
        <w:tab/>
        <w:t>1986april</w:t>
        <w:tab/>
        <w:t>18.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5</w:t>
        <w:tab/>
        <w:t>3</w:t>
        <w:tab/>
        <w:t>1986may</w:t>
        <w:tab/>
        <w:t>21.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5</w:t>
        <w:tab/>
        <w:t>3</w:t>
        <w:tab/>
        <w:t>1987april</w:t>
        <w:tab/>
        <w:t>14.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5</w:t>
        <w:tab/>
        <w:t>3</w:t>
        <w:tab/>
        <w:t>1987may</w:t>
        <w:tab/>
        <w:t>21.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ilenam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GSASFile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umm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G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evic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PDF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Tex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Helvetica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Helvetic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opMargin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ottomMargin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LeftMargin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.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RightMargin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.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D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i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STA5168-hw2-prob4-part_4.pdf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mixe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Repeatedhw2_2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ultivar time block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ounds = block cultivar|time/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df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satterth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epeate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ime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ubjec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= block*cultivar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y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hf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T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o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istin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sectPr>
      <w:type w:val="nextPage"/>
      <w:pgSz w:w="12240" w:h="15840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01:00Z</dcterms:created>
  <dc:creator>Jaime Frade</dc:creator>
  <dc:description/>
  <cp:keywords/>
  <dc:language>en-US</dc:language>
  <cp:lastModifiedBy>Jaime Frade</cp:lastModifiedBy>
  <dcterms:modified xsi:type="dcterms:W3CDTF">2008-10-06T07:36:00Z</dcterms:modified>
  <cp:revision>3</cp:revision>
  <dc:subject/>
  <dc:title>4a)</dc:title>
</cp:coreProperties>
</file>