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Jaime Fra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binormal.graph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l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acce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utofe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v=pslmon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orig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orig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in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i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date nonumb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orm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u_1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u_2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y1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y2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rho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kee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 y2 z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/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141592653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sqrt(vy1*vy2*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rho*rho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2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zy1=(y1-mu_1)/sqrt(vy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zy2=(y2-mu_2)/sqrt(vy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hy=zy1*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+zy2*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zy1*zy2*rh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z=con*exp(-hy/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rho*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z&gt;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00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3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norm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1*y2=z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plot y1*y2=z/ rotate=3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547687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288pt" filled="f" o:ole="">
            <v:imagedata r:id="rId4" o:title=""/>
          </v:shape>
          <o:OLEObject Type="Embed" ProgID="" ShapeID="ole_rId3" DrawAspect="Content" ObjectID="_27944586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ob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C:\Documents and Settings\tnh06\Desktop\T1-5.da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x1 x2 x3 x4 x5 x6 x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prob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cor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</w:t>
      </w:r>
      <w:r>
        <w:rPr/>
        <w:object w:dxaOrig="27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4pt;height:15pt" filled="f" o:ole="">
            <v:imagedata r:id="rId6" o:title=""/>
          </v:shape>
          <o:OLEObject Type="Embed" ProgID="" ShapeID="ole_rId5" DrawAspect="Content" ObjectID="_1683255373" r:id="rId5"/>
        </w:objec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</w:t>
      </w:r>
      <w:r>
        <w:rPr>
          <w:rFonts w:cs="SAS Monospace" w:ascii="SAS Monospace" w:hAnsi="SAS Monospace"/>
          <w:sz w:val="16"/>
          <w:szCs w:val="16"/>
        </w:rPr>
        <w:t>The MEANS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Variable     N            Mean         Std Dev         Min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1          42       7.5000000       1.5811388       5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2          42      73.8571429      17.3353881      30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3          42       4.5476190       1.2337209       2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4          42       2.1904762       1.0873574       1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5          42      10.0476190       3.3709837       5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6          42       9.4047619       5.5658345       2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7          42       3.0952381       0.6917466       2.00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36"/>
          <w:szCs w:val="36"/>
        </w:rPr>
      </w:pPr>
      <w:r>
        <w:rPr>
          <w:rFonts w:cs="SAS Monospace" w:ascii="SAS Monospace" w:hAnsi="SAS Monospace"/>
          <w:b/>
          <w:sz w:val="36"/>
          <w:szCs w:val="36"/>
        </w:rPr>
        <w:t>The answer is the third column in this above table.</w:t>
      </w:r>
    </w:p>
    <w:p>
      <w:pPr>
        <w:pStyle w:val="Normal"/>
        <w:rPr>
          <w:rFonts w:ascii="SAS Monospace" w:hAnsi="SAS Monospace" w:cs="SAS Monospace"/>
          <w:b/>
          <w:b/>
          <w:sz w:val="36"/>
          <w:szCs w:val="36"/>
        </w:rPr>
      </w:pPr>
      <w:r>
        <w:rPr>
          <w:rFonts w:cs="SAS Monospace" w:ascii="SAS Monospace" w:hAnsi="SAS Monospa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12"/>
        </w:rPr>
        <w:t xml:space="preserve">Su= (n/(n-1)) </w:t>
      </w:r>
      <w:r>
        <w:rPr>
          <w:b/>
        </w:rPr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pt;height:18.3pt" filled="f" o:ole="">
            <v:imagedata r:id="rId8" o:title=""/>
          </v:shape>
          <o:OLEObject Type="Embed" ProgID="" ShapeID="ole_rId7" DrawAspect="Content" ObjectID="_1205066627" r:id="rId7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    I will multiply the matrix provided below by 42/4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</w:t>
      </w:r>
      <w:r>
        <w:rPr>
          <w:b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4pt;height:18.3pt" filled="f" o:ole="">
            <v:imagedata r:id="rId10" o:title=""/>
          </v:shape>
          <o:OLEObject Type="Embed" ProgID="" ShapeID="ole_rId9" DrawAspect="Content" ObjectID="_1807516777" r:id="rId9"/>
        </w:objec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Covariance Matrix, DF = 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</w:t>
      </w:r>
      <w:r>
        <w:rPr>
          <w:rFonts w:cs="SAS Monospace" w:ascii="SAS Monospace" w:hAnsi="SAS Monospace"/>
          <w:sz w:val="16"/>
          <w:szCs w:val="16"/>
        </w:rPr>
        <w:t>x1             x2             x3             x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1      2.5000000     -2.7804878     -0.3780488     -0.463414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2     -2.7804878    300.5156794      3.9094077     -1.386759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3     -0.3780488      3.9094077      1.5220674      0.67363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4     -0.4634146     -1.3867596      0.6736353      1.182346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5     -0.5853659      6.7630662      2.3147503      1.088269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6     -2.2317073     30.7909408      2.8217189     -0.810685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x7      0.1707317      0.6236934      0.1416957      0.176538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Covariance Matrix, DF = 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x5                x6                x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1     -0.5853659        -2.2317073         0.170731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2      6.7630662        30.7909408         0.62369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3      2.3147503         2.8217189         0.141695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4      1.0882695        -0.8106852         0.176538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5     11.3635308         3.1265970         1.044134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6      3.1265970        30.9785134         0.594657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x7      1.0441347         0.5946574         0.4785134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54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hisquared test, the data does not follow a linear trend, therefore it may not be multivariate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adiat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x1 x2 x3 x4 x5 x6 x7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y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98  7  2  12  8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107  4  3  9  5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103  4  3  5  6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88  5  2  8  15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91  4  2  8  10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90  5  2  12  12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  84  7  4  12  15 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  72  6  4  21  14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82  5  1  11  11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64  5  2  13  9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71  5  4  10  3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91  4  2  12  7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72  7  4  18  10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70  4  2  11  7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72  4  1  8  10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  77  4  1  9  10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76  4  1  7  7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71  5  3  16  4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  67  4  2  13  2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  69  3  3  9  5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62  5  3  14  4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  88  4  2  7  6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80  4  2  13  11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  30  3  3  5  2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83  5  1  10  23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84  3  2  7  6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78  4  2  11  11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79  2  1  7  10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62  4  3  9  8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37  3  1  7  2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71  4  1  10  7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52  4  1  12  8 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  48  6  5  8  4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75  4  1  10  24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  35  4  1  6  9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85  4  1  9  10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  86  3  1  6  12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  86  7  2  13  18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79  7  4  9  25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7  79  5  2  8  6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6  68  6  2  11  14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C0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  40  4  3  6  5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1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 xml:space="preserve">I found lambda = </w:t>
      </w:r>
      <w:r>
        <w:rPr>
          <w:rFonts w:cs="SAS Monospace" w:ascii="SAS Monospace" w:hAnsi="SAS Monospace"/>
          <w:b/>
          <w:sz w:val="40"/>
          <w:szCs w:val="40"/>
        </w:rPr>
        <w:t>0.7    0.00    -19.1711 &l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2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 xml:space="preserve">I found lambda =  </w:t>
      </w:r>
      <w:r>
        <w:rPr>
          <w:rFonts w:cs="SAS Monospace" w:ascii="SAS Monospace" w:hAnsi="SAS Monospace"/>
          <w:b/>
          <w:sz w:val="40"/>
          <w:szCs w:val="40"/>
        </w:rPr>
        <w:t>2.0          0.00    -118.000 &l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3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>I found lambda =</w:t>
      </w:r>
      <w:r>
        <w:rPr>
          <w:rFonts w:cs="SAS Monospace" w:ascii="SAS Monospace" w:hAnsi="SAS Monospace"/>
          <w:b/>
          <w:sz w:val="40"/>
          <w:szCs w:val="40"/>
        </w:rPr>
        <w:t xml:space="preserve">  0.2          0.00     -7.3765 &lt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4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>I found lambda =</w:t>
      </w:r>
      <w:r>
        <w:rPr>
          <w:rFonts w:cs="SAS Monospace" w:ascii="SAS Monospace" w:hAnsi="SAS Monospace"/>
          <w:b/>
          <w:sz w:val="40"/>
          <w:szCs w:val="40"/>
        </w:rPr>
        <w:t xml:space="preserve">   0.1          0.00      0.3852 &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5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>I found lambda =</w:t>
      </w:r>
      <w:r>
        <w:rPr>
          <w:rFonts w:cs="SAS Monospace" w:ascii="SAS Monospace" w:hAnsi="SAS Monospace"/>
          <w:b/>
          <w:sz w:val="40"/>
          <w:szCs w:val="40"/>
        </w:rPr>
        <w:t xml:space="preserve">   -0.1          0.00    -47.4089 &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6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>I found lambda =</w:t>
      </w:r>
      <w:r>
        <w:rPr>
          <w:rFonts w:cs="SAS Monospace" w:ascii="SAS Monospace" w:hAnsi="SAS Monospace"/>
          <w:b/>
          <w:sz w:val="40"/>
          <w:szCs w:val="40"/>
        </w:rPr>
        <w:t xml:space="preserve"> 0.2          0.00     -66.286 &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trans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adiati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tails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xcox(x7/lambda=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) =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ent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(y);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  <w:t>I found lambda =</w:t>
      </w:r>
      <w:r>
        <w:rPr>
          <w:rFonts w:cs="SAS Monospace" w:ascii="SAS Monospace" w:hAnsi="SAS Monospace"/>
          <w:b/>
          <w:sz w:val="40"/>
          <w:szCs w:val="40"/>
        </w:rPr>
        <w:t xml:space="preserve"> 0.2          0.00     -66.286 &l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4:00Z</dcterms:created>
  <dc:creator>tnh06</dc:creator>
  <dc:description/>
  <cp:keywords/>
  <dc:language>en-US</dc:language>
  <cp:lastModifiedBy>tnh06</cp:lastModifiedBy>
  <dcterms:modified xsi:type="dcterms:W3CDTF">2007-10-10T16:29:00Z</dcterms:modified>
  <cp:revision>5</cp:revision>
  <dc:subject/>
  <dc:title>filename gsasfile "binormal</dc:title>
</cp:coreProperties>
</file>