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4.</w:t>
      </w:r>
    </w:p>
    <w:p>
      <w:pPr>
        <w:pStyle w:val="Normal"/>
        <w:rPr/>
      </w:pPr>
      <w:r>
        <w:rPr/>
        <w:t>X~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b/>
          <w:b/>
        </w:rPr>
      </w:pPr>
      <w:r>
        <w:rPr>
          <w:b/>
        </w:rPr>
        <w:t xml:space="preserve">a)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  <w:t>is linear combination of component of X, is also normally distributed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Σ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.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>, if cov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)=0, we sa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are independen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.</w:t>
      </w:r>
    </w:p>
    <w:p>
      <w:pPr>
        <w:pStyle w:val="Normal"/>
        <w:rPr/>
      </w:pPr>
      <w:r>
        <w:rPr/>
        <w:t xml:space="preserve">The conditional distribu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given tha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is also a normal distributio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.</w:t>
      </w:r>
    </w:p>
    <w:p>
      <w:pPr>
        <w:pStyle w:val="Normal"/>
        <w:rPr/>
      </w:pPr>
      <w:r>
        <w:rPr/>
        <w:t xml:space="preserve">The conditional distribu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given tha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 is also a normal distributio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>S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.</w:t>
      </w:r>
    </w:p>
    <w:p>
      <w:pPr>
        <w:pStyle w:val="Normal"/>
        <w:rPr/>
      </w:pPr>
      <w:r>
        <w:rPr/>
        <w:t xml:space="preserve">The conditional distribu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given tha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is also a normal distributio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  <w:t>S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6.</w:t>
      </w:r>
    </w:p>
    <w:p>
      <w:pPr>
        <w:pStyle w:val="Normal"/>
        <w:rPr/>
      </w:pPr>
      <w:r>
        <w:rPr/>
        <w:t>X~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a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independent, becaus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b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re not independent, becau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c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re independent, becau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d).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independent, because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have covariance matrix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e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re not independent, becaus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, which comes from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Σ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mr>
            </m:m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. </w:t>
      </w:r>
    </w:p>
    <w:p>
      <w:pPr>
        <w:pStyle w:val="Normal"/>
        <w:rPr/>
      </w:pPr>
      <w:r>
        <w:rPr/>
        <w:t xml:space="preserve">The conditional distribu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given tha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 is also a bivariate normal distributio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  <w:t xml:space="preserve">We will notic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independ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.</w:t>
      </w:r>
    </w:p>
    <w:p>
      <w:pPr>
        <w:pStyle w:val="Normal"/>
        <w:rPr/>
      </w:pPr>
      <w:r>
        <w:rPr/>
        <w:t xml:space="preserve">The conditional distribu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given tha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 is also a normal distributio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  <w:t>S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.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</w:rPr>
      </w:pPr>
      <w:r>
        <w:rPr>
          <w:b/>
        </w:rPr>
        <w:t>b).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have a bivariate normal distribution, the linear combination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has a normal distribution.</w:t>
      </w:r>
    </w:p>
    <w:p>
      <w:pPr>
        <w:pStyle w:val="Normal"/>
        <w:rPr/>
      </w:pPr>
      <w:r>
        <w:rPr/>
        <w:t>Considering linear combination Y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then Y has a normal distribution which is continuous, P(Y=0)=0. while,</w:t>
      </w:r>
    </w:p>
    <w:p>
      <w:pPr>
        <w:pStyle w:val="Normal"/>
        <w:rPr/>
      </w:pPr>
      <w:r>
        <w:rPr/>
        <w:t>P(Y=0) = P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) = P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= P(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 0.3174.</w:t>
      </w:r>
    </w:p>
    <w:p>
      <w:pPr>
        <w:pStyle w:val="Normal"/>
        <w:rPr/>
      </w:pPr>
      <w:r>
        <w:rPr/>
        <w:t xml:space="preserve">S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do not have a bivariate normal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S cod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pt-B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pt-B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a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}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pt-BR"/>
        </w:rPr>
        <w:t>/* prob4.4a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v1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v2=a`*v1*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v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={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prob4.5b   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C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d=b*inv(c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e=b*inv(c)*b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pt-B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d 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a1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};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pt-BR"/>
        </w:rPr>
        <w:t>/*prob 4.5c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b1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c1=a1*inv(b1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d1=a1*inv(b1)*a1`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pt-B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c1 d1;    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pt-BR"/>
        </w:rPr>
        <w:t>/*prob 4.6e 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a2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b2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,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c2=a2*b2*a2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pt-B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c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a3={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};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pt-BR"/>
        </w:rPr>
        <w:t>/*prob 4.7a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b3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c3=a3*inv(b3)*a3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d3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e3=d3-c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pt-B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c3,d3,e3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>a4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pt-B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BR"/>
        </w:rPr>
        <w:t xml:space="preserve">};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pt-BR"/>
        </w:rPr>
        <w:t>/*prob 4.7b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4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4=a4*inv(b4)*a4`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4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31:00Z</dcterms:created>
  <dc:creator>Xin Li</dc:creator>
  <dc:description/>
  <cp:keywords/>
  <dc:language>en-US</dc:language>
  <cp:lastModifiedBy>xxl4935</cp:lastModifiedBy>
  <dcterms:modified xsi:type="dcterms:W3CDTF">2007-10-03T16:31:00Z</dcterms:modified>
  <cp:revision>2</cp:revision>
  <dc:subject/>
  <dc:title>4</dc:title>
</cp:coreProperties>
</file>