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0"/>
        <w:gridCol w:w="1124"/>
        <w:gridCol w:w="1900"/>
        <w:gridCol w:w="1117"/>
      </w:tblGrid>
      <w:tr>
        <w:trPr>
          <w:cantSplit w:val="true"/>
        </w:trPr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bookmarkStart w:id="0" w:name="IDX"/>
            <w:bookmarkEnd w:id="0"/>
            <w:r>
              <w:rPr>
                <w:rFonts w:ascii="Times New Roman" w:hAnsi="Times New Roman"/>
                <w:b/>
                <w:color w:val="000000"/>
                <w:sz w:val="22"/>
              </w:rPr>
              <w:t>Moments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Weight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2358E-1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Observation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5297E-14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5733530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.62214613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kewnes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25120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Kurtosi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68583739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Uncorrected S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57.59589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rrected S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57.595891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eff Variat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12458E1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Error Mean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469908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4"/>
        <w:gridCol w:w="859"/>
        <w:gridCol w:w="2049"/>
        <w:gridCol w:w="911"/>
      </w:tblGrid>
      <w:tr>
        <w:trPr>
          <w:cantSplit w:val="true"/>
        </w:trPr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Measures of Location and Variability " \l 1 </w:instrText>
            </w:r>
            <w:r>
              <w:rPr/>
              <w:fldChar w:fldCharType="separate"/>
            </w:r>
            <w:bookmarkStart w:id="1" w:name="IDX1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Basic Statistical Measures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cation</w:t>
            </w:r>
          </w:p>
        </w:tc>
        <w:tc>
          <w:tcPr>
            <w:tcW w:w="2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bilit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5733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dia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076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.6221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od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ange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9861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nterquartile Range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3226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51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5"/>
        <w:gridCol w:w="516"/>
        <w:gridCol w:w="881"/>
        <w:gridCol w:w="1043"/>
        <w:gridCol w:w="706"/>
      </w:tblGrid>
      <w:tr>
        <w:trPr>
          <w:cantSplit w:val="true"/>
        </w:trPr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Tests For Location " \l 1 </w:instrText>
            </w:r>
            <w:r>
              <w:rPr/>
              <w:fldChar w:fldCharType="separate"/>
            </w:r>
            <w:bookmarkStart w:id="2" w:name="IDX2"/>
            <w:bookmarkEnd w:id="2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Tests for Location: Mu0=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est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atistic</w:t>
            </w:r>
          </w:p>
        </w:tc>
        <w:tc>
          <w:tcPr>
            <w:tcW w:w="1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 Valu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udent's t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37E-1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 |t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00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5.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M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77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ed Rank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0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S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02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8"/>
        <w:gridCol w:w="1321"/>
      </w:tblGrid>
      <w:tr>
        <w:trPr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Quantiles " \l 1 </w:instrText>
            </w:r>
            <w:r>
              <w:rPr/>
              <w:fldChar w:fldCharType="separate"/>
            </w:r>
            <w:bookmarkStart w:id="3" w:name="IDX3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Quantiles (Definition 5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Quantil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Estimate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0% Max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5562555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9%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5562555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5%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25865774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0%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76181744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75% Q3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68368726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0% Median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076439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5% Q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3897150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%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55274408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%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72694992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%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43055603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0% Min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4305560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6"/>
        <w:gridCol w:w="516"/>
        <w:gridCol w:w="1203"/>
        <w:gridCol w:w="530"/>
      </w:tblGrid>
      <w:tr>
        <w:trPr>
          <w:cantSplit w:val="true"/>
        </w:trPr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Extreme Observations " \l 1 </w:instrText>
            </w:r>
            <w:r>
              <w:rPr/>
              <w:fldChar w:fldCharType="separate"/>
            </w:r>
            <w:bookmarkStart w:id="4" w:name="IDX4"/>
            <w:bookmarkEnd w:id="4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Extreme Observations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west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Highest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4305560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1221105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0242302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9091934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72694993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2586577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62685129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2312163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5900916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556255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>
          <w:rFonts w:ascii="0" w:hAnsi="0"/>
          <w:sz w:val="24"/>
        </w:rPr>
      </w:pPr>
      <w:r>
        <w:fldChar w:fldCharType="begin"/>
      </w:r>
      <w:r>
        <w:rPr/>
        <w:instrText xml:space="preserve"> TC "Q-Q Plot 1 " \l 1 </w:instrText>
      </w:r>
      <w:r>
        <w:rPr/>
        <w:fldChar w:fldCharType="separate"/>
      </w:r>
      <w:bookmarkStart w:id="5" w:name="IDX5"/>
      <w:bookmarkEnd w:id="5"/>
      <w:r>
        <w:rPr/>
      </w:r>
      <w:r>
        <w:rPr/>
        <w:fldChar w:fldCharType="end"/>
      </w:r>
      <w:r>
        <w:rPr/>
        <w:drawing>
          <wp:inline distT="0" distB="0" distL="0" distR="0">
            <wp:extent cx="635" cy="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0"/>
        <w:gridCol w:w="1102"/>
        <w:gridCol w:w="1900"/>
        <w:gridCol w:w="1117"/>
      </w:tblGrid>
      <w:tr>
        <w:trPr>
          <w:cantSplit w:val="true"/>
        </w:trPr>
        <w:tc>
          <w:tcPr>
            <w:tcW w:w="5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bookmarkStart w:id="6" w:name="IDX6"/>
            <w:bookmarkEnd w:id="6"/>
            <w:r>
              <w:rPr>
                <w:rFonts w:ascii="Times New Roman" w:hAnsi="Times New Roman"/>
                <w:b/>
                <w:color w:val="000000"/>
                <w:sz w:val="22"/>
              </w:rPr>
              <w:t>Moments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Weight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23E-1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Observation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76E-15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9368128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7761829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kewnes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18158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Kurtosi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9977571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Uncorrected S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391387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rrected S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3913879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eff Variati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9006E1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Error Mean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6319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5"/>
        <w:gridCol w:w="859"/>
        <w:gridCol w:w="2048"/>
        <w:gridCol w:w="808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Measures of Location and Variability " \l 1 </w:instrText>
            </w:r>
            <w:r>
              <w:rPr/>
              <w:fldChar w:fldCharType="separate"/>
            </w:r>
            <w:bookmarkStart w:id="7" w:name="IDX7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Basic Statistical Measures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cation</w:t>
            </w:r>
          </w:p>
        </w:tc>
        <w:tc>
          <w:tcPr>
            <w:tcW w:w="2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bility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000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93681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dia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20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7762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od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ange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11964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nterquartile Range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67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6"/>
        <w:gridCol w:w="515"/>
        <w:gridCol w:w="895"/>
        <w:gridCol w:w="1044"/>
        <w:gridCol w:w="705"/>
      </w:tblGrid>
      <w:tr>
        <w:trPr>
          <w:cantSplit w:val="true"/>
        </w:trPr>
        <w:tc>
          <w:tcPr>
            <w:tcW w:w="4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Tests For Location " \l 1 </w:instrText>
            </w:r>
            <w:r>
              <w:rPr/>
              <w:fldChar w:fldCharType="separate"/>
            </w:r>
            <w:bookmarkStart w:id="8" w:name="IDX8"/>
            <w:bookmarkEnd w:id="8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Tests for Location: Mu0=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est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atistic</w:t>
            </w:r>
          </w:p>
        </w:tc>
        <w:tc>
          <w:tcPr>
            <w:tcW w:w="1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 Value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udent's t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56E-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 |t|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0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M|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87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ed Rank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S|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85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2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8"/>
        <w:gridCol w:w="1387"/>
      </w:tblGrid>
      <w:tr>
        <w:trPr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Quantiles " \l 1 </w:instrText>
            </w:r>
            <w:r>
              <w:rPr/>
              <w:fldChar w:fldCharType="separate"/>
            </w:r>
            <w:bookmarkStart w:id="9" w:name="IDX9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Quantiles (Definition 5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Quantile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Estimate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0% Max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670641202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9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670641202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5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508768234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0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71210747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75% Q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66953760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0% Median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2029513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5% Q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00345032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69787145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89016202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449001650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0% Min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44900165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7"/>
        <w:gridCol w:w="514"/>
        <w:gridCol w:w="1103"/>
        <w:gridCol w:w="529"/>
      </w:tblGrid>
      <w:tr>
        <w:trPr>
          <w:cantSplit w:val="true"/>
        </w:trPr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Extreme Observations " \l 1 </w:instrText>
            </w:r>
            <w:r>
              <w:rPr/>
              <w:fldChar w:fldCharType="separate"/>
            </w:r>
            <w:bookmarkStart w:id="10" w:name="IDX10"/>
            <w:bookmarkEnd w:id="10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Extreme Observations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west</w:t>
            </w:r>
          </w:p>
        </w:tc>
        <w:tc>
          <w:tcPr>
            <w:tcW w:w="1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Highest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4490016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0473236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90208192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8303677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890162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50876823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6693741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56472724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227283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6706412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>
          <w:rFonts w:ascii="0" w:hAnsi="0"/>
          <w:sz w:val="24"/>
        </w:rPr>
      </w:pPr>
      <w:r>
        <w:fldChar w:fldCharType="begin"/>
      </w:r>
      <w:r>
        <w:rPr/>
        <w:instrText xml:space="preserve"> TC "Q-Q Plot 1 " \l 1 </w:instrText>
      </w:r>
      <w:r>
        <w:rPr/>
        <w:fldChar w:fldCharType="separate"/>
      </w:r>
      <w:bookmarkStart w:id="11" w:name="IDX11"/>
      <w:bookmarkEnd w:id="11"/>
      <w:r>
        <w:rPr/>
      </w:r>
      <w:r>
        <w:rPr/>
        <w:fldChar w:fldCharType="end"/>
      </w:r>
      <w:r>
        <w:rPr/>
        <w:drawing>
          <wp:inline distT="0" distB="0" distL="0" distR="0">
            <wp:extent cx="635" cy="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0"/>
        <w:gridCol w:w="1124"/>
        <w:gridCol w:w="1900"/>
        <w:gridCol w:w="1117"/>
      </w:tblGrid>
      <w:tr>
        <w:trPr>
          <w:cantSplit w:val="true"/>
        </w:trPr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bookmarkStart w:id="12" w:name="IDX12"/>
            <w:bookmarkEnd w:id="12"/>
            <w:r>
              <w:rPr>
                <w:rFonts w:ascii="Times New Roman" w:hAnsi="Times New Roman"/>
                <w:b/>
                <w:color w:val="000000"/>
                <w:sz w:val="22"/>
              </w:rPr>
              <w:t>Moments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Weight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748E-1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Observation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0761E-14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991505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5932114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kewnes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153041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Kurtosi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1967878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Uncorrected S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6033415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rrected S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60334159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eff Variat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5742E1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Error Mean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38214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5"/>
        <w:gridCol w:w="859"/>
        <w:gridCol w:w="2048"/>
        <w:gridCol w:w="808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Measures of Location and Variability " \l 1 </w:instrText>
            </w:r>
            <w:r>
              <w:rPr/>
              <w:fldChar w:fldCharType="separate"/>
            </w:r>
            <w:bookmarkStart w:id="13" w:name="IDX13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Basic Statistical Measures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cation</w:t>
            </w:r>
          </w:p>
        </w:tc>
        <w:tc>
          <w:tcPr>
            <w:tcW w:w="2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bility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00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991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dia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04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5932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od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ange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9564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nterquartile Range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171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51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5"/>
        <w:gridCol w:w="516"/>
        <w:gridCol w:w="881"/>
        <w:gridCol w:w="1043"/>
        <w:gridCol w:w="706"/>
      </w:tblGrid>
      <w:tr>
        <w:trPr>
          <w:cantSplit w:val="true"/>
        </w:trPr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Tests For Location " \l 1 </w:instrText>
            </w:r>
            <w:r>
              <w:rPr/>
              <w:fldChar w:fldCharType="separate"/>
            </w:r>
            <w:bookmarkStart w:id="14" w:name="IDX14"/>
            <w:bookmarkEnd w:id="14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Tests for Location: Mu0=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est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atistic</w:t>
            </w:r>
          </w:p>
        </w:tc>
        <w:tc>
          <w:tcPr>
            <w:tcW w:w="1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 Valu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udent's t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01E-1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 |t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00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M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877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ed Rank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63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S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0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2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8"/>
        <w:gridCol w:w="1387"/>
      </w:tblGrid>
      <w:tr>
        <w:trPr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Quantiles " \l 1 </w:instrText>
            </w:r>
            <w:r>
              <w:rPr/>
              <w:fldChar w:fldCharType="separate"/>
            </w:r>
            <w:bookmarkStart w:id="15" w:name="IDX15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Quantiles (Definition 5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Quantile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Estimate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0% Max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96600717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9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96600717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5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41288906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0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40891222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75% Q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34971798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0% Median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0487752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5% Q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82211872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58078050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30978422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%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99042742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0% Min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99042742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352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9"/>
        <w:gridCol w:w="515"/>
        <w:gridCol w:w="1204"/>
        <w:gridCol w:w="530"/>
      </w:tblGrid>
      <w:tr>
        <w:trPr>
          <w:cantSplit w:val="true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Extreme Observations " \l 1 </w:instrText>
            </w:r>
            <w:r>
              <w:rPr/>
              <w:fldChar w:fldCharType="separate"/>
            </w:r>
            <w:bookmarkStart w:id="16" w:name="IDX16"/>
            <w:bookmarkEnd w:id="16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Extreme Observations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west</w:t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Highest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9904274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5721755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8238502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1832946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3097842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412889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9132361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1474924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7120693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9660071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>
          <w:rFonts w:ascii="0" w:hAnsi="0"/>
          <w:sz w:val="24"/>
        </w:rPr>
      </w:pPr>
      <w:r>
        <w:fldChar w:fldCharType="begin"/>
      </w:r>
      <w:r>
        <w:rPr/>
        <w:instrText xml:space="preserve"> TC "Q-Q Plot 1 " \l 1 </w:instrText>
      </w:r>
      <w:r>
        <w:rPr/>
        <w:fldChar w:fldCharType="separate"/>
      </w:r>
      <w:bookmarkStart w:id="17" w:name="IDX17"/>
      <w:bookmarkEnd w:id="17"/>
      <w:r>
        <w:rPr/>
      </w:r>
      <w:r>
        <w:rPr/>
        <w:fldChar w:fldCharType="end"/>
      </w:r>
      <w:r>
        <w:rPr/>
        <w:drawing>
          <wp:inline distT="0" distB="0" distL="0" distR="0">
            <wp:extent cx="635" cy="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4" w:type="dxa"/>
        <w:jc w:val="left"/>
        <w:tblInd w:w="14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588"/>
        <w:gridCol w:w="588"/>
        <w:gridCol w:w="588"/>
        <w:gridCol w:w="485"/>
        <w:gridCol w:w="485"/>
        <w:gridCol w:w="588"/>
        <w:gridCol w:w="588"/>
        <w:gridCol w:w="689"/>
        <w:gridCol w:w="933"/>
        <w:gridCol w:w="793"/>
        <w:gridCol w:w="860"/>
        <w:gridCol w:w="873"/>
      </w:tblGrid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bookmarkStart w:id="18" w:name="IDX18"/>
            <w:bookmarkEnd w:id="18"/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untr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9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9.7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3.8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4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8.2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us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430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1101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04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2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.9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0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5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9.1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gbn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024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789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349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0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9.7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2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5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0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ital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726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9898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913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0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.6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5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5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0.5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ussr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626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7569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026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3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.8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1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4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9.9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gdr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59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106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59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3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.5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6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2.2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frg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552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113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125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0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.8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6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8.3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ustral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446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161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366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3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2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3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9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2.3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franc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171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028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004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6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.9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1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3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9.7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keny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168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337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572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6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0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4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9.9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belgiu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041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619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007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2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3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8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5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poland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000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626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822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2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6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5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0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0.1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ana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46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003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956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6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4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5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0.8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finland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9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088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700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4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7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9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2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witzerl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39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959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655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2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6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6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9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0.6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weden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03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32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095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8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1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7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8.9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nz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599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9233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361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2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4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2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6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6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3.1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brazil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558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41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260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9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1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3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6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9.0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nether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555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024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183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7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9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3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7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5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ain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480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066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92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6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6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4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1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4.3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zech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372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87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779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8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8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4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7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8.6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japan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237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135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484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2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6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0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4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4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2.5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hungar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205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515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010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9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8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6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2.5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ruma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196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307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72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5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8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5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0.7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denmar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113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873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792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1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7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1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3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8.6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portugal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916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047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708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6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9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3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3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8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2.3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ireland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84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9460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059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1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7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3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6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4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norwa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11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566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11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8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8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2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7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5.9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ustr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07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868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120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3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1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4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9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9.2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mexic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78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417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332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0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1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4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8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3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olumb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9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999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580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8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2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6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.3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4.0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hil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81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014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935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2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7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5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5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4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4.6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greec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79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017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803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6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4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7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7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8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9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ind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65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764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412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8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9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9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.2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6.2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kore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07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015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322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7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4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6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.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1.2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luxembo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20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793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823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8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8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0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.3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7.7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rgentin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61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448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310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7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4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6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6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5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5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.5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turke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66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830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67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0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3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9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.1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3.5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hi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09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577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712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7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8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6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9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7.5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israel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34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742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148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2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5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.9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6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0.5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6.6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bermu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39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669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535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2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8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0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0.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9.2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taipe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950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20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63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9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9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3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5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1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.6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0.8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dprkore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683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5647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695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4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9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3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6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.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4.1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malays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08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227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408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.6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8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9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.4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4.1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domrep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14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449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07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6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5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.3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4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0.2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9.9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bur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971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57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698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7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6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6.2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7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0.6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5.2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philipp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070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893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147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9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9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.66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0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.8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6.5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ost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296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6706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309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9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8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.4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1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0.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9.3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guatemal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672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712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258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4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8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9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7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0.7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8.8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indones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747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031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59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0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9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.2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2.5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9.9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thailand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761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697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600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3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2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4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.1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.3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7.7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ingapor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122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890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28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9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7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9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9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0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7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.3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8.2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png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909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55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531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.1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2.4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7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.0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.7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2.2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mauriti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258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669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966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8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.8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9.0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0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2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.2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4.7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1.8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wsamo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231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9020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990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.1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3.2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2.9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0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2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.7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5.3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4.7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ooki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555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5087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695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835" w:type="dxa"/>
        <w:jc w:val="left"/>
        <w:tblInd w:w="14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858"/>
        <w:gridCol w:w="859"/>
        <w:gridCol w:w="860"/>
        <w:gridCol w:w="858"/>
        <w:gridCol w:w="874"/>
      </w:tblGrid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250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20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741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523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52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385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20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129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05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585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591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15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787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477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59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697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563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745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07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74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611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177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379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319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156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656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498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05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44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19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63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067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773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00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73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80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958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44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187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715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19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972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736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151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65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54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39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111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73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66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18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064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373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38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80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72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974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895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53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94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181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43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29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037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341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989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740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80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511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275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669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34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652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06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15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699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13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159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285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853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16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884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089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330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67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069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270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323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779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14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401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425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956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43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03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466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556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36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98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565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104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55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36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20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50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741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62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611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24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16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53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065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729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577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79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713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769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977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698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829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19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909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96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003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532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47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06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590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49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722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932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770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82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03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898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702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933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633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715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417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67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034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301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85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7540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003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130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724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483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83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81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29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641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483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44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867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96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193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256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565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071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60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91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67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02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815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57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62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004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737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302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409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146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531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309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168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00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970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55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126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078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737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63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270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88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759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01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295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630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116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92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17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348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113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779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774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94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688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911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47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091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17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06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283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168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342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464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622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918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407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231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874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462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73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569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389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851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84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2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045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161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001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009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039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392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155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307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33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269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697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522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497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575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822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347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418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22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479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786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126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983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124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394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426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645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344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722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40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439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542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108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6059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2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390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6054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493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997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851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135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021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5630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863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896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730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0493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520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400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0247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127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083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301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074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91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361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360" w:right="360" w:gutter="0" w:header="720" w:top="777" w:footer="727" w:bottom="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6"/>
            </w:rPr>
            <w:t>Q-Q plot of first principal componen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align>right</wp:align>
                    </wp:positionH>
                    <wp:positionV relativeFrom="margin">
                      <wp:posOffset>0</wp:posOffset>
                    </wp:positionV>
                    <wp:extent cx="64135" cy="146685"/>
                    <wp:effectExtent l="0" t="0" r="0" b="0"/>
                    <wp:wrapTopAndBottom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570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6"/>
      </w:rPr>
    </w:pPr>
    <w:r>
      <w:rPr>
        <w:rFonts w:ascii="Times New Roman" w:hAnsi="Times New Roman"/>
        <w:b/>
        <w:i/>
        <w:color w:val="000000"/>
        <w:sz w:val="26"/>
      </w:rPr>
    </w:r>
  </w:p>
  <w:tbl>
    <w:tblPr>
      <w:tblW w:w="304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49"/>
    </w:tblGrid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The CAPABILITY Procedure</w:t>
          </w:r>
        </w:p>
      </w:tc>
    </w:tr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Variable:    Prin1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4"/>
      </w:rPr>
    </w:pPr>
    <w:r>
      <w:rPr>
        <w:rFonts w:ascii="Times New Roman" w:hAnsi="Times New Roman"/>
        <w:b/>
        <w:i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6"/>
            </w:rPr>
            <w:t>Q-Q plot of 2nd principal componen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align>right</wp:align>
                    </wp:positionH>
                    <wp:positionV relativeFrom="margin">
                      <wp:posOffset>0</wp:posOffset>
                    </wp:positionV>
                    <wp:extent cx="64135" cy="14668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570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6"/>
      </w:rPr>
    </w:pPr>
    <w:r>
      <w:rPr>
        <w:rFonts w:ascii="Times New Roman" w:hAnsi="Times New Roman"/>
        <w:b/>
        <w:i/>
        <w:color w:val="000000"/>
        <w:sz w:val="26"/>
      </w:rPr>
    </w:r>
  </w:p>
  <w:tbl>
    <w:tblPr>
      <w:tblW w:w="304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49"/>
    </w:tblGrid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The CAPABILITY Procedure</w:t>
          </w:r>
        </w:p>
      </w:tc>
    </w:tr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Variable:    Prin2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4"/>
      </w:rPr>
    </w:pPr>
    <w:r>
      <w:rPr>
        <w:rFonts w:ascii="Times New Roman" w:hAnsi="Times New Roman"/>
        <w:b/>
        <w:i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6"/>
            </w:rPr>
            <w:t>Q-Q plot of 3rd principal componen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margin">
                      <wp:align>right</wp:align>
                    </wp:positionH>
                    <wp:positionV relativeFrom="margin">
                      <wp:posOffset>0</wp:posOffset>
                    </wp:positionV>
                    <wp:extent cx="64135" cy="146685"/>
                    <wp:effectExtent l="0" t="0" r="0" b="0"/>
                    <wp:wrapTopAndBottom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570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6"/>
      </w:rPr>
    </w:pPr>
    <w:r>
      <w:rPr>
        <w:rFonts w:ascii="Times New Roman" w:hAnsi="Times New Roman"/>
        <w:b/>
        <w:i/>
        <w:color w:val="000000"/>
        <w:sz w:val="26"/>
      </w:rPr>
    </w:r>
  </w:p>
  <w:tbl>
    <w:tblPr>
      <w:tblW w:w="304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49"/>
    </w:tblGrid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The CAPABILITY Procedure</w:t>
          </w:r>
        </w:p>
      </w:tc>
    </w:tr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Variable:    Prin3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4"/>
      </w:rPr>
    </w:pPr>
    <w:r>
      <w:rPr>
        <w:rFonts w:ascii="Times New Roman" w:hAnsi="Times New Roman"/>
        <w:b/>
        <w:i/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6"/>
            </w:rPr>
            <w:t>Q-Q plot of 3rd principal componen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margin">
                      <wp:align>right</wp:align>
                    </wp:positionH>
                    <wp:positionV relativeFrom="margin">
                      <wp:posOffset>0</wp:posOffset>
                    </wp:positionV>
                    <wp:extent cx="127635" cy="146685"/>
                    <wp:effectExtent l="0" t="0" r="0" b="0"/>
                    <wp:wrapTopAndBottom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76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.05pt;height:11.55pt;mso-wrap-distance-left:0pt;mso-wrap-distance-right:0pt;mso-wrap-distance-top:0pt;mso-wrap-distance-bottom:0pt;margin-top:0pt;mso-position-vertical-relative:margin;margin-left:565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6"/>
      </w:rPr>
    </w:pPr>
    <w:r>
      <w:rPr>
        <w:rFonts w:ascii="Times New Roman" w:hAnsi="Times New Roman"/>
        <w:b/>
        <w:i/>
        <w:color w:val="000000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1:00Z</dcterms:created>
  <dc:creator>SAS Version 9.1</dc:creator>
  <dc:description/>
  <dc:language>en-US</dc:language>
  <cp:lastModifiedBy/>
  <cp:revision>1</cp:revision>
  <dc:subject/>
  <dc:title>V9.1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1</vt:lpwstr>
  </property>
</Properties>
</file>