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Spectral"/>
            <w:bookmarkEnd w:id="0"/>
            <w:r>
              <w:rPr>
                <w:rFonts w:cs="Arial" w:ascii="Arial" w:hAnsi="Arial"/>
                <w:color w:val="002288"/>
              </w:rPr>
              <w:t>Spectral Reflection Data (Page 355, Johnson and Wichern)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61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1015"/>
        <w:gridCol w:w="1895"/>
        <w:gridCol w:w="1455"/>
        <w:gridCol w:w="1075"/>
      </w:tblGrid>
      <w:tr>
        <w:trPr>
          <w:tblHeader w:val="true"/>
        </w:trPr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Obs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60nm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720nm Format</w:t>
              <w:br/>
              <w:t>Species Spec.</w:t>
              <w:br/>
              <w:t>Time Tim.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Amount</w:t>
              <w:br/>
              <w:t>of Specie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Rate of</w:t>
              <w:br/>
              <w:t>Tim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0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.0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.03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2.3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48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1.31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12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.3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.38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0.0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.21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0.48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7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69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.9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8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.3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0.1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8.71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7.1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4.7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8.5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.6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1.4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7.21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5.0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73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3.2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.9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0.8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3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.16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.86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1.78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7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4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.32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8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.79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.7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9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3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.6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.5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.8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.0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4.4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3.51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7.9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3.33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7.9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7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0.8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LP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33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9.1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7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9.5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7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31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9.2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8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2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.3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9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22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.0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13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.32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42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.12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62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.28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.2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8.89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.22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.6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7.2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0.7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7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7.5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mc:AlternateContent>
          <mc:Choice Requires="wps">
            <w:drawing>
              <wp:inline distT="0" distB="0" distL="0" distR="0">
                <wp:extent cx="68580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39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bookmarkStart w:id="1" w:name="Spectral1"/>
            <w:bookmarkEnd w:id="1"/>
            <w:r>
              <w:rPr>
                <w:rFonts w:cs="Arial" w:ascii="Arial" w:hAnsi="Arial"/>
                <w:color w:val="002288"/>
              </w:rPr>
              <w:t>Spectral Reflection Data (Page 355, Johnson and Wichern)</w:t>
            </w:r>
          </w:p>
        </w:tc>
      </w:tr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ummary Statistics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/>
      </w:pPr>
      <w:r>
        <w:rPr/>
        <w:t>The CORR Procedure</w:t>
      </w:r>
    </w:p>
    <w:tbl>
      <w:tblPr>
        <w:tblW w:w="25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9"/>
        <w:gridCol w:w="915"/>
      </w:tblGrid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 Variables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Y1 Y2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2" w:name="Spectral2"/>
      <w:bookmarkStart w:id="3" w:name="Spectral2"/>
      <w:bookmarkEnd w:id="3"/>
    </w:p>
    <w:tbl>
      <w:tblPr>
        <w:tblW w:w="110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5"/>
        <w:gridCol w:w="521"/>
        <w:gridCol w:w="1256"/>
        <w:gridCol w:w="1256"/>
        <w:gridCol w:w="1389"/>
        <w:gridCol w:w="1308"/>
        <w:gridCol w:w="1361"/>
        <w:gridCol w:w="2782"/>
      </w:tblGrid>
      <w:tr>
        <w:trPr>
          <w:tblHeader w:val="true"/>
        </w:trPr>
        <w:tc>
          <w:tcPr>
            <w:tcW w:w="1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mple Statistics</w:t>
            </w:r>
          </w:p>
        </w:tc>
      </w:tr>
      <w:tr>
        <w:trPr>
          <w:tblHeader w:val="true"/>
        </w:trPr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ble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a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 Dev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inimum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aximum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abel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.30139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43079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14.8500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.79000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4.74000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60nm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5.78806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.53036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88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.37000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8.57000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20nm Format Species Spec. Time Tim.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4" w:name="Spectral3"/>
      <w:bookmarkStart w:id="5" w:name="Spectral3"/>
      <w:bookmarkEnd w:id="5"/>
    </w:p>
    <w:tbl>
      <w:tblPr>
        <w:tblW w:w="6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8"/>
        <w:gridCol w:w="1244"/>
        <w:gridCol w:w="1251"/>
      </w:tblGrid>
      <w:tr>
        <w:trPr>
          <w:tblHeader w:val="true"/>
        </w:trPr>
        <w:tc>
          <w:tcPr>
            <w:tcW w:w="6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 xml:space="preserve">Pearson Correlation Coefficients, N = 36 </w:t>
              <w:br/>
              <w:t>Prob &gt; |r| under H0: Rho=0</w:t>
            </w:r>
          </w:p>
        </w:tc>
      </w:tr>
      <w:tr>
        <w:trPr>
          <w:tblHeader w:val="true"/>
        </w:trPr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t>Y2</w:t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148"/>
            </w:tblGrid>
            <w:tr>
              <w:trPr/>
              <w:tc>
                <w:tcPr>
                  <w:tcW w:w="41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1</w:t>
                  </w:r>
                </w:p>
              </w:tc>
            </w:tr>
            <w:tr>
              <w:trPr/>
              <w:tc>
                <w:tcPr>
                  <w:tcW w:w="4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60n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34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00000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42"/>
            </w:tblGrid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81308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&lt;.000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148"/>
            </w:tblGrid>
            <w:tr>
              <w:trPr/>
              <w:tc>
                <w:tcPr>
                  <w:tcW w:w="41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2</w:t>
                  </w:r>
                </w:p>
              </w:tc>
            </w:tr>
            <w:tr>
              <w:trPr/>
              <w:tc>
                <w:tcPr>
                  <w:tcW w:w="4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20nm Format Species Spec. Time Tim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34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81308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&lt;.000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42"/>
            </w:tblGrid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00000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mc:AlternateContent>
          <mc:Choice Requires="wps">
            <w:drawing>
              <wp:inline distT="0" distB="0" distL="0" distR="0">
                <wp:extent cx="68580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39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bookmarkStart w:id="6" w:name="Spectral4"/>
            <w:bookmarkEnd w:id="6"/>
            <w:r>
              <w:rPr>
                <w:rFonts w:cs="Arial" w:ascii="Arial" w:hAnsi="Arial"/>
                <w:color w:val="002288"/>
              </w:rPr>
              <w:t>Spectral Reflection Data (Page 355, Johnson and Wichern)</w:t>
            </w:r>
          </w:p>
        </w:tc>
      </w:tr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Multivariate Analysis of Variance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/>
      </w:pPr>
      <w:r>
        <w:rPr/>
        <w:t>The GLM Procedure</w:t>
      </w:r>
    </w:p>
    <w:tbl>
      <w:tblPr>
        <w:tblW w:w="34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9"/>
        <w:gridCol w:w="1002"/>
        <w:gridCol w:w="1262"/>
      </w:tblGrid>
      <w:tr>
        <w:trPr>
          <w:tblHeader w:val="true"/>
        </w:trPr>
        <w:tc>
          <w:tcPr>
            <w:tcW w:w="3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lass Level Information</w:t>
            </w:r>
          </w:p>
        </w:tc>
      </w:tr>
      <w:tr>
        <w:trPr>
          <w:tblHeader w:val="true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lass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vels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lues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ecies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JL LP SS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im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 2 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7" w:name="Spectral5"/>
      <w:bookmarkStart w:id="8" w:name="Spectral5"/>
      <w:bookmarkEnd w:id="8"/>
    </w:p>
    <w:tbl>
      <w:tblPr>
        <w:tblW w:w="42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6"/>
        <w:gridCol w:w="528"/>
      </w:tblGrid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umber of Observations Read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umber of Observations Used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mc:AlternateContent>
          <mc:Choice Requires="wps">
            <w:drawing>
              <wp:inline distT="0" distB="0" distL="0" distR="0">
                <wp:extent cx="68580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39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bookmarkStart w:id="9" w:name="Spectral6"/>
            <w:bookmarkEnd w:id="9"/>
            <w:r>
              <w:rPr>
                <w:rFonts w:cs="Arial" w:ascii="Arial" w:hAnsi="Arial"/>
                <w:color w:val="002288"/>
              </w:rPr>
              <w:t>Spectral Reflection Data (Page 355, Johnson and Wichern)</w:t>
            </w:r>
          </w:p>
        </w:tc>
      </w:tr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Multivariate Analysis of Variance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t>The GLM Procedure</w:t>
      </w:r>
    </w:p>
    <w:p>
      <w:pPr>
        <w:pStyle w:val="Normal"/>
        <w:rPr/>
      </w:pPr>
      <w:r>
        <w:rPr/>
        <w:t>Multivariate Analysis of Variance</w:t>
      </w:r>
    </w:p>
    <w:tbl>
      <w:tblPr>
        <w:tblW w:w="36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"/>
        <w:gridCol w:w="1389"/>
        <w:gridCol w:w="1663"/>
      </w:tblGrid>
      <w:tr>
        <w:trPr>
          <w:tblHeader w:val="true"/>
        </w:trPr>
        <w:tc>
          <w:tcPr>
            <w:tcW w:w="3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E = Error SSCP Matrix</w:t>
            </w:r>
          </w:p>
        </w:tc>
      </w:tr>
      <w:tr>
        <w:trPr>
          <w:tblHeader w:val="true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6.65877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7.929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7.9299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769.642225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10" w:name="Spectral7"/>
      <w:bookmarkStart w:id="11" w:name="Spectral7"/>
      <w:bookmarkEnd w:id="11"/>
    </w:p>
    <w:tbl>
      <w:tblPr>
        <w:tblW w:w="82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3"/>
        <w:gridCol w:w="2910"/>
        <w:gridCol w:w="2918"/>
      </w:tblGrid>
      <w:tr>
        <w:trPr>
          <w:tblHeader w:val="true"/>
        </w:trPr>
        <w:tc>
          <w:tcPr>
            <w:tcW w:w="8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artial Correlation Coefficients from the Error SSCP Matrix / Prob &gt; |r|</w:t>
            </w:r>
          </w:p>
        </w:tc>
      </w:tr>
      <w:tr>
        <w:trPr>
          <w:tblHeader w:val="true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DF = 2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t>Y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000000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09"/>
            </w:tblGrid>
            <w:tr>
              <w:trPr/>
              <w:tc>
                <w:tcPr>
                  <w:tcW w:w="2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102981</w:t>
                  </w:r>
                </w:p>
              </w:tc>
            </w:tr>
            <w:tr>
              <w:trPr/>
              <w:tc>
                <w:tcPr>
                  <w:tcW w:w="2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60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t>Y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10298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60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09"/>
            </w:tblGrid>
            <w:tr>
              <w:trPr/>
              <w:tc>
                <w:tcPr>
                  <w:tcW w:w="2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000000</w:t>
                  </w:r>
                </w:p>
              </w:tc>
            </w:tr>
            <w:tr>
              <w:trPr/>
              <w:tc>
                <w:tcPr>
                  <w:tcW w:w="2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mc:AlternateContent>
          <mc:Choice Requires="wps">
            <w:drawing>
              <wp:inline distT="0" distB="0" distL="0" distR="0">
                <wp:extent cx="685800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39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bookmarkStart w:id="12" w:name="Spectral8"/>
            <w:bookmarkEnd w:id="12"/>
            <w:r>
              <w:rPr>
                <w:rFonts w:cs="Arial" w:ascii="Arial" w:hAnsi="Arial"/>
                <w:color w:val="002288"/>
              </w:rPr>
              <w:t>Spectral Reflection Data (Page 355, Johnson and Wichern)</w:t>
            </w:r>
          </w:p>
        </w:tc>
      </w:tr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Multivariate Analysis of Variance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t>The GLM Procedure</w:t>
      </w:r>
    </w:p>
    <w:p>
      <w:pPr>
        <w:pStyle w:val="Normal"/>
        <w:rPr/>
      </w:pPr>
      <w:r>
        <w:rPr/>
        <w:t>Multivariate Analysis of Variance</w:t>
      </w:r>
    </w:p>
    <w:tbl>
      <w:tblPr>
        <w:tblW w:w="505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2185"/>
        <w:gridCol w:w="2192"/>
      </w:tblGrid>
      <w:tr>
        <w:trPr>
          <w:tblHeader w:val="true"/>
        </w:trPr>
        <w:tc>
          <w:tcPr>
            <w:tcW w:w="5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H = Type III SSCP Matrix for Species*Time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95.8079444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75.9631194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75.9631194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93.54926111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13" w:name="Spectral9"/>
      <w:bookmarkStart w:id="14" w:name="Spectral9"/>
      <w:bookmarkEnd w:id="14"/>
    </w:p>
    <w:tbl>
      <w:tblPr>
        <w:tblW w:w="71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5"/>
        <w:gridCol w:w="1135"/>
        <w:gridCol w:w="1774"/>
        <w:gridCol w:w="1781"/>
      </w:tblGrid>
      <w:tr>
        <w:trPr>
          <w:tblHeader w:val="true"/>
        </w:trPr>
        <w:tc>
          <w:tcPr>
            <w:tcW w:w="7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Roots and Vectors of: E Inverse * H, where</w:t>
              <w:br/>
              <w:t>H = Type III SSCP Matrix for Species*Time</w:t>
              <w:br/>
              <w:t>E = Error SSCP Matrix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Root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ercent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Vector V'EV=1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2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.381399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9.9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1142680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0.00011191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.009099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.0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0.0112898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2389834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15" w:name="Spectral10"/>
      <w:bookmarkStart w:id="16" w:name="Spectral10"/>
      <w:bookmarkEnd w:id="16"/>
    </w:p>
    <w:tbl>
      <w:tblPr>
        <w:tblW w:w="89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5"/>
        <w:gridCol w:w="1656"/>
        <w:gridCol w:w="1108"/>
        <w:gridCol w:w="1174"/>
        <w:gridCol w:w="1094"/>
        <w:gridCol w:w="1002"/>
      </w:tblGrid>
      <w:tr>
        <w:trPr>
          <w:tblHeader w:val="true"/>
        </w:trPr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ANOVA Test Criteria and F Approximations for the</w:t>
              <w:br/>
              <w:t>Hypothesis of No Overall Species*Time Effect</w:t>
              <w:br/>
              <w:t>H = Type III SSCP Matrix for Species*Time</w:t>
              <w:br/>
              <w:t>E = Error SSCP Matrix</w:t>
              <w:br/>
              <w:br/>
              <w:t>S=2 M=0.5 N=12</w:t>
            </w:r>
          </w:p>
        </w:tc>
      </w:tr>
      <w:tr>
        <w:trPr>
          <w:tblHeader w:val="true"/>
        </w:trPr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atistic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lue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F Value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um DF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Den DF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r &gt; F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Wilks' Lambda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8707032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.53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illai's Trace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92115522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.76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4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Hotelling-Lawley Trace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39049958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.07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4.899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Roy's Greatest Root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38139964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0.07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OTE: F Statistic for Roy's Greatest Root is an upper bound.</w:t>
            </w:r>
          </w:p>
        </w:tc>
      </w:tr>
      <w:tr>
        <w:trPr/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OTE: F Statistic for Wilks' Lambda is exact.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17" w:name="Spectral11"/>
      <w:bookmarkStart w:id="18" w:name="Spectral11"/>
      <w:bookmarkEnd w:id="18"/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41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"/>
        <w:gridCol w:w="1789"/>
        <w:gridCol w:w="1796"/>
      </w:tblGrid>
      <w:tr>
        <w:trPr>
          <w:tblHeader w:val="true"/>
        </w:trPr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H = Type III SSCP Matrix for Time</w:t>
            </w:r>
          </w:p>
        </w:tc>
      </w:tr>
      <w:tr>
        <w:trPr>
          <w:tblHeader w:val="true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75.2477389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44.927363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44.9273639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573.8057056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19" w:name="Spectral12"/>
      <w:bookmarkStart w:id="20" w:name="Spectral12"/>
      <w:bookmarkEnd w:id="20"/>
    </w:p>
    <w:tbl>
      <w:tblPr>
        <w:tblW w:w="71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3"/>
        <w:gridCol w:w="1143"/>
        <w:gridCol w:w="1819"/>
        <w:gridCol w:w="1735"/>
      </w:tblGrid>
      <w:tr>
        <w:trPr>
          <w:tblHeader w:val="true"/>
        </w:trPr>
        <w:tc>
          <w:tcPr>
            <w:tcW w:w="7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Roots and Vectors of: E Inverse * H, where</w:t>
              <w:br/>
              <w:t>H = Type III SSCP Matrix for Time</w:t>
              <w:br/>
              <w:t>E = Error SSCP Matrix</w:t>
            </w:r>
          </w:p>
        </w:tc>
      </w:tr>
      <w:tr>
        <w:trPr>
          <w:tblHeader w:val="true"/>
        </w:trPr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Root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ercent</w:t>
            </w:r>
          </w:p>
        </w:tc>
        <w:tc>
          <w:tcPr>
            <w:tcW w:w="3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Vector V'EV=1</w:t>
            </w:r>
          </w:p>
        </w:tc>
      </w:tr>
      <w:tr>
        <w:trPr>
          <w:tblHeader w:val="true"/>
        </w:trPr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2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8.456893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9.7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104697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0751699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.045349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.2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0.0471490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226856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21" w:name="Spectral13"/>
      <w:bookmarkStart w:id="22" w:name="Spectral13"/>
      <w:bookmarkEnd w:id="22"/>
    </w:p>
    <w:tbl>
      <w:tblPr>
        <w:tblW w:w="89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5"/>
        <w:gridCol w:w="1656"/>
        <w:gridCol w:w="1108"/>
        <w:gridCol w:w="1174"/>
        <w:gridCol w:w="1094"/>
        <w:gridCol w:w="1002"/>
      </w:tblGrid>
      <w:tr>
        <w:trPr>
          <w:tblHeader w:val="true"/>
        </w:trPr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ANOVA Test Criteria and F Approximations for</w:t>
              <w:br/>
              <w:t>the Hypothesis of No Overall Time Effect</w:t>
              <w:br/>
              <w:t>H = Type III SSCP Matrix for Time</w:t>
              <w:br/>
              <w:t>E = Error SSCP Matrix</w:t>
              <w:br/>
              <w:br/>
              <w:t>S=2 M=-0.5 N=12</w:t>
            </w:r>
          </w:p>
        </w:tc>
      </w:tr>
      <w:tr>
        <w:trPr>
          <w:tblHeader w:val="true"/>
        </w:trPr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atistic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lue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F Value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um DF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Den DF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r &gt; F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Wilks' Lambda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4916603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5.63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illai's Trace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99198604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3.29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4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Hotelling-Lawley Trace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8.50224287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8.89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.19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Roy's Greatest Root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8.45689384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9.17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OTE: F Statistic for Roy's Greatest Root is an upper bound.</w:t>
            </w:r>
          </w:p>
        </w:tc>
      </w:tr>
      <w:tr>
        <w:trPr/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OTE: F Statistic for Wilks' Lambda is exact.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23" w:name="Spectral14"/>
      <w:bookmarkStart w:id="24" w:name="Spectral14"/>
      <w:bookmarkEnd w:id="24"/>
    </w:p>
    <w:tbl>
      <w:tblPr>
        <w:tblW w:w="43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"/>
        <w:gridCol w:w="1901"/>
        <w:gridCol w:w="1908"/>
      </w:tblGrid>
      <w:tr>
        <w:trPr>
          <w:tblHeader w:val="true"/>
        </w:trPr>
        <w:tc>
          <w:tcPr>
            <w:tcW w:w="4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H = Type III SSCP Matrix for Species</w:t>
            </w:r>
          </w:p>
        </w:tc>
      </w:tr>
      <w:tr>
        <w:trPr>
          <w:tblHeader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65.1811722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377.6019139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377.601913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026.8563722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25" w:name="Spectral15"/>
      <w:bookmarkStart w:id="26" w:name="Spectral15"/>
      <w:bookmarkEnd w:id="26"/>
    </w:p>
    <w:tbl>
      <w:tblPr>
        <w:tblW w:w="71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3"/>
        <w:gridCol w:w="1143"/>
        <w:gridCol w:w="1819"/>
        <w:gridCol w:w="1735"/>
      </w:tblGrid>
      <w:tr>
        <w:trPr>
          <w:tblHeader w:val="true"/>
        </w:trPr>
        <w:tc>
          <w:tcPr>
            <w:tcW w:w="7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Roots and Vectors of: E Inverse * H, where</w:t>
              <w:br/>
              <w:t>H = Type III SSCP Matrix for Species</w:t>
              <w:br/>
              <w:t>E = Error SSCP Matrix</w:t>
            </w:r>
          </w:p>
        </w:tc>
      </w:tr>
      <w:tr>
        <w:trPr>
          <w:tblHeader w:val="true"/>
        </w:trPr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Root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ercent</w:t>
            </w:r>
          </w:p>
        </w:tc>
        <w:tc>
          <w:tcPr>
            <w:tcW w:w="3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Characteristic Vector V'EV=1</w:t>
            </w:r>
          </w:p>
        </w:tc>
      </w:tr>
      <w:tr>
        <w:trPr>
          <w:tblHeader w:val="true"/>
        </w:trPr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2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3.071247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9.7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1098186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0458854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.033342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.2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0.0335338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2345396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27" w:name="Spectral16"/>
      <w:bookmarkStart w:id="28" w:name="Spectral16"/>
      <w:bookmarkEnd w:id="28"/>
    </w:p>
    <w:tbl>
      <w:tblPr>
        <w:tblW w:w="89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5"/>
        <w:gridCol w:w="1656"/>
        <w:gridCol w:w="1108"/>
        <w:gridCol w:w="1174"/>
        <w:gridCol w:w="1094"/>
        <w:gridCol w:w="1002"/>
      </w:tblGrid>
      <w:tr>
        <w:trPr>
          <w:tblHeader w:val="true"/>
        </w:trPr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ANOVA Test Criteria and F Approximations for</w:t>
              <w:br/>
              <w:t>the Hypothesis of No Overall Species Effect</w:t>
              <w:br/>
              <w:t>H = Type III SSCP Matrix for Species</w:t>
              <w:br/>
              <w:t>E = Error SSCP Matrix</w:t>
              <w:br/>
              <w:br/>
              <w:t>S=2 M=-0.5 N=12</w:t>
            </w:r>
          </w:p>
        </w:tc>
      </w:tr>
      <w:tr>
        <w:trPr>
          <w:tblHeader w:val="true"/>
        </w:trPr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atistic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lue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F Value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um DF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Den DF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r &gt; F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Wilks' Lambda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6877382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.57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illai's Trace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96119962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49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4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Hotelling-Lawley Trace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3.10458966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4.21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.19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Roy's Greatest Root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3.07124729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76.46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OTE: F Statistic for Roy's Greatest Root is an upper bound.</w:t>
            </w:r>
          </w:p>
        </w:tc>
      </w:tr>
      <w:tr>
        <w:trPr/>
        <w:tc>
          <w:tcPr>
            <w:tcW w:w="8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OTE: F Statistic for Wilks' Lambda is exact.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mc:AlternateContent>
          <mc:Choice Requires="wps">
            <w:drawing>
              <wp:inline distT="0" distB="0" distL="0" distR="0">
                <wp:extent cx="685800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39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bookmarkStart w:id="29" w:name="Spectral17"/>
            <w:bookmarkEnd w:id="29"/>
            <w:r>
              <w:rPr>
                <w:rFonts w:cs="Arial" w:ascii="Arial" w:hAnsi="Arial"/>
                <w:color w:val="002288"/>
              </w:rPr>
              <w:t>Spectral Reflection Data (Page 355, Johnson and Wichern)</w:t>
            </w:r>
          </w:p>
        </w:tc>
      </w:tr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Multivariate Analysis of Variance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t>The GLM Procedure</w:t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t>Least Squares Means</w:t>
      </w:r>
    </w:p>
    <w:p>
      <w:pPr>
        <w:pStyle w:val="Normal"/>
        <w:rPr/>
      </w:pPr>
      <w:r>
        <w:rPr/>
        <w:t>Adjustment for Multiple Comparisons: Bonferroni</w:t>
      </w:r>
    </w:p>
    <w:tbl>
      <w:tblPr>
        <w:tblW w:w="50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9"/>
        <w:gridCol w:w="1628"/>
        <w:gridCol w:w="2248"/>
      </w:tblGrid>
      <w:tr>
        <w:trPr>
          <w:tblHeader w:val="true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ecie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 LSMEAN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SMEAN Numbe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J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1.555000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P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805833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.543333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30" w:name="Spectral18"/>
      <w:bookmarkStart w:id="31" w:name="Spectral18"/>
      <w:bookmarkEnd w:id="31"/>
    </w:p>
    <w:tbl>
      <w:tblPr>
        <w:tblW w:w="47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"/>
        <w:gridCol w:w="1382"/>
        <w:gridCol w:w="1382"/>
        <w:gridCol w:w="1390"/>
      </w:tblGrid>
      <w:tr>
        <w:trPr>
          <w:tblHeader w:val="true"/>
        </w:trPr>
        <w:tc>
          <w:tcPr>
            <w:tcW w:w="4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ast Squares Means for effect Species</w:t>
              <w:br/>
              <w:t>Pr &gt; |t| for H0: LSMean(i)=LSMean(j)</w:t>
              <w:br/>
              <w:t>Dependent Variable: Y1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/j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53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5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32" w:name="Spectral19"/>
      <w:bookmarkStart w:id="33" w:name="Spectral19"/>
      <w:bookmarkEnd w:id="33"/>
    </w:p>
    <w:tbl>
      <w:tblPr>
        <w:tblW w:w="62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9"/>
        <w:gridCol w:w="1628"/>
        <w:gridCol w:w="1741"/>
        <w:gridCol w:w="1748"/>
      </w:tblGrid>
      <w:tr>
        <w:trPr>
          <w:tblHeader w:val="true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ecie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 LSMEAN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8.3333% Confidence Limits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J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1.5550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0.31344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.796554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P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80583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56427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.047388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.54333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30177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784888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34" w:name="Spectral20"/>
      <w:bookmarkStart w:id="35" w:name="Spectral20"/>
      <w:bookmarkEnd w:id="35"/>
    </w:p>
    <w:tbl>
      <w:tblPr>
        <w:tblW w:w="76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"/>
        <w:gridCol w:w="388"/>
        <w:gridCol w:w="2482"/>
        <w:gridCol w:w="2131"/>
        <w:gridCol w:w="2225"/>
      </w:tblGrid>
      <w:tr>
        <w:trPr>
          <w:tblHeader w:val="true"/>
        </w:trPr>
        <w:tc>
          <w:tcPr>
            <w:tcW w:w="7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ast Squares Means for Effect Species</w:t>
            </w:r>
          </w:p>
        </w:tc>
      </w:tr>
      <w:tr>
        <w:trPr>
          <w:tblHeader w:val="true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j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Difference Between</w:t>
              <w:br/>
              <w:t>Means</w:t>
            </w:r>
          </w:p>
        </w:tc>
        <w:tc>
          <w:tcPr>
            <w:tcW w:w="4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multaneous 98.3333% Confidence</w:t>
              <w:br/>
              <w:t>Limits for LSMean(i)-LSMean(j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.749167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676045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3.82228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011667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.938545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08478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.737500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3.810622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335622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36" w:name="Spectral21"/>
      <w:bookmarkStart w:id="37" w:name="Spectral21"/>
      <w:bookmarkEnd w:id="37"/>
    </w:p>
    <w:tbl>
      <w:tblPr>
        <w:tblW w:w="50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9"/>
        <w:gridCol w:w="1628"/>
        <w:gridCol w:w="2248"/>
      </w:tblGrid>
      <w:tr>
        <w:trPr>
          <w:tblHeader w:val="true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ecie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 LSMEAN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SMEAN Numbe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J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6.392500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P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.820000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.1516667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38" w:name="Spectral22"/>
      <w:bookmarkStart w:id="39" w:name="Spectral22"/>
      <w:bookmarkEnd w:id="39"/>
    </w:p>
    <w:tbl>
      <w:tblPr>
        <w:tblW w:w="47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"/>
        <w:gridCol w:w="1381"/>
        <w:gridCol w:w="1381"/>
        <w:gridCol w:w="1389"/>
      </w:tblGrid>
      <w:tr>
        <w:trPr>
          <w:tblHeader w:val="true"/>
        </w:trPr>
        <w:tc>
          <w:tcPr>
            <w:tcW w:w="4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ast Squares Means for effect Species</w:t>
              <w:br/>
              <w:t>Pr &gt; |t| for H0: LSMean(i)=LSMean(j)</w:t>
              <w:br/>
              <w:t>Dependent Variable: Y2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/j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00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001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00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0000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000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00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40" w:name="Spectral23"/>
      <w:bookmarkStart w:id="41" w:name="Spectral23"/>
      <w:bookmarkEnd w:id="41"/>
    </w:p>
    <w:tbl>
      <w:tblPr>
        <w:tblW w:w="62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9"/>
        <w:gridCol w:w="1628"/>
        <w:gridCol w:w="1741"/>
        <w:gridCol w:w="1748"/>
      </w:tblGrid>
      <w:tr>
        <w:trPr>
          <w:tblHeader w:val="true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ecie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 LSMEAN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8.3333% Confidence Limits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J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6.3925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0.42726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2.357734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P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.8200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.85476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.785234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.15166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.18643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.116901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42" w:name="Spectral24"/>
      <w:bookmarkStart w:id="43" w:name="Spectral24"/>
      <w:bookmarkEnd w:id="43"/>
    </w:p>
    <w:tbl>
      <w:tblPr>
        <w:tblW w:w="76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"/>
        <w:gridCol w:w="388"/>
        <w:gridCol w:w="2482"/>
        <w:gridCol w:w="2131"/>
        <w:gridCol w:w="2225"/>
      </w:tblGrid>
      <w:tr>
        <w:trPr>
          <w:tblHeader w:val="true"/>
        </w:trPr>
        <w:tc>
          <w:tcPr>
            <w:tcW w:w="7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ast Squares Means for Effect Species</w:t>
            </w:r>
          </w:p>
        </w:tc>
      </w:tr>
      <w:tr>
        <w:trPr>
          <w:tblHeader w:val="true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j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Difference Between</w:t>
              <w:br/>
              <w:t>Means</w:t>
            </w:r>
          </w:p>
        </w:tc>
        <w:tc>
          <w:tcPr>
            <w:tcW w:w="4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multaneous 98.3333% Confidence</w:t>
              <w:br/>
              <w:t>Limits for LSMean(i)-LSMean(j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.572500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.611875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.533125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.240833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.280209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.20145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668333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9.292291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628958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mc:AlternateContent>
          <mc:Choice Requires="wps">
            <w:drawing>
              <wp:inline distT="0" distB="0" distL="0" distR="0">
                <wp:extent cx="6858000" cy="2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39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bookmarkStart w:id="44" w:name="Spectral25"/>
            <w:bookmarkEnd w:id="44"/>
            <w:r>
              <w:rPr>
                <w:rFonts w:cs="Arial" w:ascii="Arial" w:hAnsi="Arial"/>
                <w:color w:val="002288"/>
              </w:rPr>
              <w:t>Spectral Reflection Data (Page 355, Johnson and Wichern)</w:t>
            </w:r>
          </w:p>
        </w:tc>
      </w:tr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Multivariate Analysis of Variance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t>The GLM Procedure</w:t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t>Least Squares Means</w:t>
      </w:r>
    </w:p>
    <w:p>
      <w:pPr>
        <w:pStyle w:val="Normal"/>
        <w:rPr/>
      </w:pPr>
      <w:r>
        <w:rPr/>
        <w:t>Adjustment for Multiple Comparisons: Bonferroni</w:t>
      </w:r>
    </w:p>
    <w:tbl>
      <w:tblPr>
        <w:tblW w:w="46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2"/>
        <w:gridCol w:w="1628"/>
        <w:gridCol w:w="2248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ime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 LSMEAN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SMEAN Number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687500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5116667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.705000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45" w:name="Spectral26"/>
      <w:bookmarkStart w:id="46" w:name="Spectral26"/>
      <w:bookmarkEnd w:id="46"/>
    </w:p>
    <w:tbl>
      <w:tblPr>
        <w:tblW w:w="44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1282"/>
        <w:gridCol w:w="1282"/>
        <w:gridCol w:w="1289"/>
      </w:tblGrid>
      <w:tr>
        <w:trPr>
          <w:tblHeader w:val="true"/>
        </w:trPr>
        <w:tc>
          <w:tcPr>
            <w:tcW w:w="4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ast Squares Means for effect Time</w:t>
              <w:br/>
              <w:t>Pr &gt; |t| for H0: LSMean(i)=LSMean(j)</w:t>
              <w:br/>
              <w:t>Dependent Variable: Y1</w:t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/j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723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723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47" w:name="Spectral27"/>
      <w:bookmarkStart w:id="48" w:name="Spectral27"/>
      <w:bookmarkEnd w:id="48"/>
    </w:p>
    <w:tbl>
      <w:tblPr>
        <w:tblW w:w="59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2"/>
        <w:gridCol w:w="1628"/>
        <w:gridCol w:w="1741"/>
        <w:gridCol w:w="1748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ime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 LSMEAN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8.3333% Confidence Limits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6875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44594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929054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51166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27011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.75322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2.7050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1.46344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3.946554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49" w:name="Spectral28"/>
      <w:bookmarkStart w:id="50" w:name="Spectral28"/>
      <w:bookmarkEnd w:id="50"/>
    </w:p>
    <w:tbl>
      <w:tblPr>
        <w:tblW w:w="7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"/>
        <w:gridCol w:w="388"/>
        <w:gridCol w:w="2482"/>
        <w:gridCol w:w="2175"/>
        <w:gridCol w:w="2182"/>
      </w:tblGrid>
      <w:tr>
        <w:trPr>
          <w:tblHeader w:val="true"/>
        </w:trPr>
        <w:tc>
          <w:tcPr>
            <w:tcW w:w="76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ast Squares Means for Effect Time</w:t>
            </w:r>
          </w:p>
        </w:tc>
      </w:tr>
      <w:tr>
        <w:trPr>
          <w:tblHeader w:val="true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j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Difference Between</w:t>
              <w:br/>
              <w:t>Means</w:t>
            </w:r>
          </w:p>
        </w:tc>
        <w:tc>
          <w:tcPr>
            <w:tcW w:w="4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multaneous 98.3333% Confidence</w:t>
              <w:br/>
              <w:t>Limits for LSMean(i)-LSMean(j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0.824167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2.897288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248955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3.017500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5.090622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0.94437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2.193333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4.266455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0.120212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51" w:name="Spectral29"/>
      <w:bookmarkStart w:id="52" w:name="Spectral29"/>
      <w:bookmarkEnd w:id="52"/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46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2"/>
        <w:gridCol w:w="1628"/>
        <w:gridCol w:w="2248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ime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 LSMEAN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SMEAN Number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.368333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9.903333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3.092500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53" w:name="Spectral30"/>
      <w:bookmarkStart w:id="54" w:name="Spectral30"/>
      <w:bookmarkEnd w:id="54"/>
    </w:p>
    <w:tbl>
      <w:tblPr>
        <w:tblW w:w="44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1282"/>
        <w:gridCol w:w="1282"/>
        <w:gridCol w:w="1289"/>
      </w:tblGrid>
      <w:tr>
        <w:trPr>
          <w:tblHeader w:val="true"/>
        </w:trPr>
        <w:tc>
          <w:tcPr>
            <w:tcW w:w="4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ast Squares Means for effect Time</w:t>
              <w:br/>
              <w:t>Pr &gt; |t| for H0: LSMean(i)=LSMean(j)</w:t>
              <w:br/>
              <w:t>Dependent Variable: Y2</w:t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/j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316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316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&lt;.000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55" w:name="Spectral31"/>
      <w:bookmarkStart w:id="56" w:name="Spectral31"/>
      <w:bookmarkEnd w:id="56"/>
    </w:p>
    <w:tbl>
      <w:tblPr>
        <w:tblW w:w="59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2"/>
        <w:gridCol w:w="1628"/>
        <w:gridCol w:w="1741"/>
        <w:gridCol w:w="1748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Time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 LSMEAN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8.3333% Confidence Limits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4.36833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8.40309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.333567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9.90333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3.93809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5.868567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3.0925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7.12726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9.057734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57" w:name="Spectral32"/>
      <w:bookmarkStart w:id="58" w:name="Spectral32"/>
      <w:bookmarkEnd w:id="58"/>
    </w:p>
    <w:tbl>
      <w:tblPr>
        <w:tblW w:w="7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"/>
        <w:gridCol w:w="388"/>
        <w:gridCol w:w="2482"/>
        <w:gridCol w:w="2175"/>
        <w:gridCol w:w="2182"/>
      </w:tblGrid>
      <w:tr>
        <w:trPr>
          <w:tblHeader w:val="true"/>
        </w:trPr>
        <w:tc>
          <w:tcPr>
            <w:tcW w:w="76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east Squares Means for Effect Time</w:t>
            </w:r>
          </w:p>
        </w:tc>
      </w:tr>
      <w:tr>
        <w:trPr>
          <w:tblHeader w:val="true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j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Difference Between</w:t>
              <w:br/>
              <w:t>Means</w:t>
            </w:r>
          </w:p>
        </w:tc>
        <w:tc>
          <w:tcPr>
            <w:tcW w:w="4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multaneous 98.3333% Confidence</w:t>
              <w:br/>
              <w:t>Limits for LSMean(i)-LSMean(j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5.535000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5.495625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.425625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28.724167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38.684791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8.76354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23.189167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33.149791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-13.228542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24:00Z</dcterms:created>
  <dc:creator>ffrade</dc:creator>
  <dc:description/>
  <cp:keywords/>
  <dc:language>en-US</dc:language>
  <cp:lastModifiedBy>ffrade</cp:lastModifiedBy>
  <dcterms:modified xsi:type="dcterms:W3CDTF">2007-11-07T17:15:00Z</dcterms:modified>
  <cp:revision>1</cp:revision>
  <dc:subject/>
  <dc:title>Spectral Reflection Data (Page 355, Johnson and Wichern)</dc:title>
</cp:coreProperties>
</file>