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</w:rPr>
        <w:t>The SAS System    04:02 Wednesday, November 7, 2007  4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Obs    xF1    xF2    xF3     xF4      xF1_log    xF2_log    xF3_log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1     98     81     38    female    4.58497    4.39445    3.6375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2    103     84     38    female    4.63473    4.43082    3.6375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3    103     86     42    female    4.63473    4.45435    3.7376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4    105     86     42    female    4.65396    4.45435    3.7376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5    109     88     44    female    4.69135    4.47734    3.7841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6    123     92     50    female    4.81218    4.52179    3.9120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7    123     95     46    female    4.81218    4.55388    3.8286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8    133     99     51    female    4.89035    4.59512    3.9318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9    133    102     51    female    4.89035    4.62497    3.9318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10    133    102     51    female    4.89035    4.62497    3.9318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11    134    100     48    female    4.89784    4.60517    3.8712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12    136    102     49    female    4.91265    4.62497    3.8918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13    138     98     51    female    4.92725    4.58497    3.9318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14    138     99     51    female    4.92725    4.59512    3.9318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15    141    105     53    female    4.94876    4.65396    3.9702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16    147    108     57    female    4.99043    4.68213    4.0430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17    149    107     55    female    5.00395    4.67283    4.0073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18    153    107     56    female    5.03044    4.67283    4.0253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19    155    115     63    female    5.04343    4.74493    4.1431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20    155    117     60    female    5.04343    4.76217    4.0943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21    158    115     62    female    5.06260    4.74493    4.1271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22    159    118     63    female    5.06890    4.77068    4.1431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23    162    124     61    female    5.08760    4.82028    4.1108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24    177    132     67    female    5.17615    4.88280    4.20469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</w:rPr>
        <w:t>The SAS System    04:02 Wednesday, November 7, 2007  4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</w:t>
      </w:r>
      <w:r>
        <w:rPr>
          <w:rFonts w:cs="SAS Monospace" w:ascii="SAS Monospace" w:hAnsi="SAS Monospace"/>
          <w:sz w:val="16"/>
          <w:szCs w:val="16"/>
        </w:rPr>
        <w:t>Obs    xM1    xM2    xM3    xM4     xM1_log    xM2_log    xM3_log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1     93     74     37    male    4.53260    4.30407    3.6109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2     94     78     35    male    4.54329    4.35671    3.5553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3     96     80     35    male    4.56435    4.38203    3.5553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4    101     84     39    male    4.61512    4.43082    3.6635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5    102     85     38    male    4.62497    4.44265    3.6375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6    103     81     37    male    4.63473    4.39445    3.6109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7    104     83     39    male    4.64439    4.41884    3.6635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8    106     83     39    male    4.66344    4.41884    3.6635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9    107     82     38    male    4.67283    4.40672    3.6375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10    112     89     40    male    4.71850    4.48864    3.6888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11    113     88     40    male    4.72739    4.47734    3.6888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12    114     86     40    male    4.73620    4.45435    3.6888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13    116     90     43    male    4.75359    4.49981    3.7612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14    117     90     41    male    4.76217    4.49981    3.7135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15    117     91     41    male    4.76217    4.51086    3.7135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16    119     93     41    male    4.77912    4.53260    3.7135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17    120     89     40    male    4.78749    4.48864    3.6888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18    120     93     44    male    4.78749    4.53260    3.7841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19    121     95     42    male    4.79579    4.55388    3.7376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20    125     93     45    male    4.82831    4.53260    3.8066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21    127     96     45    male    4.84419    4.56435    3.8066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22    128     95     45    male    4.85203    4.55388    3.8066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23    131     95     46    male    4.87520    4.55388    3.8286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24    135    106     47    male    4.90527    4.66344    3.85015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</w:rPr>
        <w:t>The SAS System    04:02 Wednesday, November 7, 2007  4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</w:t>
      </w:r>
      <w:r>
        <w:rPr>
          <w:rFonts w:cs="SAS Monospace" w:ascii="SAS Monospace" w:hAnsi="SAS Monospace"/>
          <w:sz w:val="16"/>
          <w:szCs w:val="16"/>
        </w:rPr>
        <w:t>The MEANS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cs="SAS Monospace" w:ascii="SAS Monospace" w:hAnsi="SAS Monospace"/>
          <w:sz w:val="16"/>
          <w:szCs w:val="16"/>
        </w:rPr>
        <w:t>Variable     N            Mean         Std Dev         Minimum         Maximu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cs="SAS Monospace" w:ascii="SAS Monospace" w:hAnsi="SAS Monospace"/>
          <w:sz w:val="16"/>
          <w:szCs w:val="16"/>
        </w:rPr>
        <w:t>ƒƒƒƒƒƒƒƒƒƒƒƒƒƒƒƒƒƒƒƒƒƒƒƒƒƒƒƒƒƒƒƒƒƒƒƒƒƒƒƒƒƒƒƒƒƒƒƒƒƒƒƒƒƒƒƒƒƒƒƒƒƒƒƒƒƒƒƒƒƒƒƒƒƒƒƒƒƒ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cs="SAS Monospace" w:ascii="SAS Monospace" w:hAnsi="SAS Monospace"/>
          <w:sz w:val="16"/>
          <w:szCs w:val="16"/>
        </w:rPr>
        <w:t>xF1         24     136.0416667      21.2489983      98.0000000     177.00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cs="SAS Monospace" w:ascii="SAS Monospace" w:hAnsi="SAS Monospace"/>
          <w:sz w:val="16"/>
          <w:szCs w:val="16"/>
        </w:rPr>
        <w:t>xF2         24     102.5833333      13.1046512      81.0000000     132.00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cs="SAS Monospace" w:ascii="SAS Monospace" w:hAnsi="SAS Monospace"/>
          <w:sz w:val="16"/>
          <w:szCs w:val="16"/>
        </w:rPr>
        <w:t>xF3         24      52.0416667       8.0459505      38.0000000      67.00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cs="SAS Monospace" w:ascii="SAS Monospace" w:hAnsi="SAS Monospace"/>
          <w:sz w:val="16"/>
          <w:szCs w:val="16"/>
        </w:rPr>
        <w:t>xF1_log     24       4.9006593       0.1624981       4.5849675       5.176149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cs="SAS Monospace" w:ascii="SAS Monospace" w:hAnsi="SAS Monospace"/>
          <w:sz w:val="16"/>
          <w:szCs w:val="16"/>
        </w:rPr>
        <w:t>xF2_log     24       4.6229089       0.1272417       4.3944492       4.882801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cs="SAS Monospace" w:ascii="SAS Monospace" w:hAnsi="SAS Monospace"/>
          <w:sz w:val="16"/>
          <w:szCs w:val="16"/>
        </w:rPr>
        <w:t>xF3_log     24       3.9402858       0.1579234       3.6375862       4.204692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cs="SAS Monospace" w:ascii="SAS Monospace" w:hAnsi="SAS Monospace"/>
          <w:sz w:val="16"/>
          <w:szCs w:val="16"/>
        </w:rPr>
        <w:t>ƒƒƒƒƒƒƒƒƒƒƒƒƒƒƒƒƒƒƒƒƒƒƒƒƒƒƒƒƒƒƒƒƒƒƒƒƒƒƒƒƒƒƒƒƒƒƒƒƒƒƒƒƒƒƒƒƒƒƒƒƒƒƒƒƒƒƒƒƒƒƒƒƒƒƒƒƒƒ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</w:rPr>
        <w:t>The SAS System    04:02 Wednesday, November 7, 2007  4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</w:t>
      </w:r>
      <w:r>
        <w:rPr>
          <w:rFonts w:cs="SAS Monospace" w:ascii="SAS Monospace" w:hAnsi="SAS Monospace"/>
          <w:sz w:val="16"/>
          <w:szCs w:val="16"/>
        </w:rPr>
        <w:t>The MEANS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cs="SAS Monospace" w:ascii="SAS Monospace" w:hAnsi="SAS Monospace"/>
          <w:sz w:val="16"/>
          <w:szCs w:val="16"/>
        </w:rPr>
        <w:t>Variable     N            Mean         Std Dev         Minimum         Maximu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cs="SAS Monospace" w:ascii="SAS Monospace" w:hAnsi="SAS Monospace"/>
          <w:sz w:val="16"/>
          <w:szCs w:val="16"/>
        </w:rPr>
        <w:t>ƒƒƒƒƒƒƒƒƒƒƒƒƒƒƒƒƒƒƒƒƒƒƒƒƒƒƒƒƒƒƒƒƒƒƒƒƒƒƒƒƒƒƒƒƒƒƒƒƒƒƒƒƒƒƒƒƒƒƒƒƒƒƒƒƒƒƒƒƒƒƒƒƒƒƒƒƒƒ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cs="SAS Monospace" w:ascii="SAS Monospace" w:hAnsi="SAS Monospace"/>
          <w:sz w:val="16"/>
          <w:szCs w:val="16"/>
        </w:rPr>
        <w:t>xM1         24     113.3750000      11.7799111      93.0000000     135.00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cs="SAS Monospace" w:ascii="SAS Monospace" w:hAnsi="SAS Monospace"/>
          <w:sz w:val="16"/>
          <w:szCs w:val="16"/>
        </w:rPr>
        <w:t>xM2         24      88.2916667       7.0740135      74.0000000     106.00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cs="SAS Monospace" w:ascii="SAS Monospace" w:hAnsi="SAS Monospace"/>
          <w:sz w:val="16"/>
          <w:szCs w:val="16"/>
        </w:rPr>
        <w:t>xM3         24      40.7083333       3.3554520      35.0000000      47.00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cs="SAS Monospace" w:ascii="SAS Monospace" w:hAnsi="SAS Monospace"/>
          <w:sz w:val="16"/>
          <w:szCs w:val="16"/>
        </w:rPr>
        <w:t>xM1_log     24       4.7254436       0.1052236       4.5325995       4.905274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cs="SAS Monospace" w:ascii="SAS Monospace" w:hAnsi="SAS Monospace"/>
          <w:sz w:val="16"/>
          <w:szCs w:val="16"/>
        </w:rPr>
        <w:t>xM2_log     24       4.4775738       0.0801045       4.3040651       4.663439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cs="SAS Monospace" w:ascii="SAS Monospace" w:hAnsi="SAS Monospace"/>
          <w:sz w:val="16"/>
          <w:szCs w:val="16"/>
        </w:rPr>
        <w:t>xM3_log     24       3.7031858       0.0822968       3.5553481       3.850147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cs="SAS Monospace" w:ascii="SAS Monospace" w:hAnsi="SAS Monospace"/>
          <w:sz w:val="16"/>
          <w:szCs w:val="16"/>
        </w:rPr>
        <w:t>ƒƒƒƒƒƒƒƒƒƒƒƒƒƒƒƒƒƒƒƒƒƒƒƒƒƒƒƒƒƒƒƒƒƒƒƒƒƒƒƒƒƒƒƒƒƒƒƒƒƒƒƒƒƒƒƒƒƒƒƒƒƒƒƒƒƒƒƒƒƒƒƒƒƒƒƒƒƒ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</w:rPr>
        <w:t>The SAS System    04:02 Wednesday, November 7, 2007  4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</w:rPr>
        <w:t>The CORR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6  Variables:    xF1      xF2      xF3      xF1_log  xF2_log  xF3_log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</w:t>
      </w:r>
      <w:r>
        <w:rPr>
          <w:rFonts w:cs="SAS Monospace" w:ascii="SAS Monospace" w:hAnsi="SAS Monospace"/>
          <w:sz w:val="16"/>
          <w:szCs w:val="16"/>
        </w:rPr>
        <w:t>Covariance Matrix, DF = 2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</w:t>
      </w:r>
      <w:r>
        <w:rPr>
          <w:rFonts w:cs="SAS Monospace" w:ascii="SAS Monospace" w:hAnsi="SAS Monospace"/>
          <w:sz w:val="16"/>
          <w:szCs w:val="16"/>
        </w:rPr>
        <w:t>xF1           xF2           xF3       xF1_log       xF2_log       xF3_log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F1       451.5199275   270.9746377   165.9547101     3.4409430     2.6550136     3.265416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F2       270.9746377   171.7318841   101.8442029     2.0401438     1.6629724     1.979831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F3       165.9547101   101.8442029    64.7373188     1.2577244     0.9933746     1.265972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F1_log     3.4409430     2.0401438     1.2577244     0.0264056     0.0201120     0.024917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F2_log     2.6550136     1.6629724     0.9933746     0.0201120     0.0161904     0.019424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F3_log     3.2654160     1.9798310     1.2659729     0.0249176     0.0194243     0.024939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</w:rPr>
        <w:t>Simple Statistic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Variable           N          Mean       Std Dev           Sum       Minimum       Maximu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xF1               24     136.04167      21.24900          3265      98.00000     177.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xF2               24     102.58333      13.10465          2462      81.00000     132.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xF3               24      52.04167       8.04595          1249      38.00000      67.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xF1_log           24       4.90066       0.16250     117.61582       4.58497       5.1761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xF2_log           24       4.62291       0.12724     110.94981       4.39445       4.8828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xF3_log           24       3.94029       0.15792      94.56686       3.63759       4.2046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earson Correlation Coefficients, N = 2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</w:t>
      </w:r>
      <w:r>
        <w:rPr>
          <w:rFonts w:cs="SAS Monospace" w:ascii="SAS Monospace" w:hAnsi="SAS Monospace"/>
          <w:sz w:val="16"/>
          <w:szCs w:val="16"/>
        </w:rPr>
        <w:t>Prob &gt; |r| under H0: Rho=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</w:t>
      </w:r>
      <w:r>
        <w:rPr>
          <w:rFonts w:cs="SAS Monospace" w:ascii="SAS Monospace" w:hAnsi="SAS Monospace"/>
          <w:sz w:val="16"/>
          <w:szCs w:val="16"/>
        </w:rPr>
        <w:t>xF1           xF2           xF3       xF1_log       xF2_log       xF3_log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F1           1.00000       0.97312       0.97067       0.99653       0.98197       0.9730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</w:rPr>
        <w:t>&lt;.0001        &lt;.0001        &lt;.0001        &lt;.0001     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F2           0.97312       1.00000       0.96590       0.95805       0.99731       0.9566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&lt;.0001                      &lt;.0001        &lt;.0001        &lt;.0001     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F3           0.97067       0.96590       1.00000       0.96197       0.97030       0.9963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&lt;.0001        &lt;.0001                      &lt;.0001        &lt;.0001     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F1_log       0.99653       0.95805       0.96197       1.00000       0.97269       0.9709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&lt;.0001        &lt;.0001        &lt;.0001                      &lt;.0001     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F2_log       0.98197       0.99731       0.97030       0.97269       1.00000       0.9666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&lt;.0001        &lt;.0001        &lt;.0001        &lt;.0001                   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F3_log       0.97309       0.95666       0.99632       0.97098       0.96665       1.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&lt;.0001        &lt;.0001        &lt;.0001        &lt;.0001        &lt;.0001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</w:rPr>
        <w:t>The SAS System    04:02 Wednesday, November 7, 2007  4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</w:rPr>
        <w:t>The CORR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cs="SAS Monospace" w:ascii="SAS Monospace" w:hAnsi="SAS Monospace"/>
          <w:sz w:val="16"/>
          <w:szCs w:val="16"/>
        </w:rPr>
        <w:t>6  Variables:    xM1      xM2      xM3      xM1_log  xM2_log  xM3_log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</w:t>
      </w:r>
      <w:r>
        <w:rPr>
          <w:rFonts w:cs="SAS Monospace" w:ascii="SAS Monospace" w:hAnsi="SAS Monospace"/>
          <w:sz w:val="16"/>
          <w:szCs w:val="16"/>
        </w:rPr>
        <w:t>Covariance Matrix, DF = 2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</w:t>
      </w:r>
      <w:r>
        <w:rPr>
          <w:rFonts w:cs="SAS Monospace" w:ascii="SAS Monospace" w:hAnsi="SAS Monospace"/>
          <w:sz w:val="16"/>
          <w:szCs w:val="16"/>
        </w:rPr>
        <w:t>xM1           xM2           xM3       xM1_log       xM2_log       xM3_log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M1       138.7663043    79.1467391    37.3750000     1.2377714     0.8987886     0.917868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M2        79.1467391    50.0416667    21.6539855     0.7043044     0.5657903     0.530572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M3        37.3750000    21.6539855    11.2590580     0.3315329     0.2446563     0.275872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M1_log     1.2377714     0.7043044     0.3315329     0.0110720     0.0080191     0.008159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M2_log     0.8987886     0.5657903     0.2446563     0.0080191     0.0064167     0.006005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M3_log     0.9178684     0.5305727     0.2758720     0.0081596     0.0060053     0.006772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</w:rPr>
        <w:t>Simple Statistic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Variable           N          Mean       Std Dev           Sum       Minimum       Maximu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xM1               24     113.37500      11.77991          2721      93.00000     135.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xM2               24      88.29167       7.07401          2119      74.00000     106.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xM3               24      40.70833       3.35545     977.00000      35.00000      47.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xM1_log           24       4.72544       0.10522     113.41065       4.53260       4.9052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xM2_log           24       4.47757       0.08010     107.46177       4.30407       4.6634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xM3_log           24       3.70319       0.08230      88.87646       3.55535       3.8501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earson Correlation Coefficients, N = 2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</w:t>
      </w:r>
      <w:r>
        <w:rPr>
          <w:rFonts w:cs="SAS Monospace" w:ascii="SAS Monospace" w:hAnsi="SAS Monospace"/>
          <w:sz w:val="16"/>
          <w:szCs w:val="16"/>
        </w:rPr>
        <w:t>Prob &gt; |r| under H0: Rho=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</w:t>
      </w:r>
      <w:r>
        <w:rPr>
          <w:rFonts w:cs="SAS Monospace" w:ascii="SAS Monospace" w:hAnsi="SAS Monospace"/>
          <w:sz w:val="16"/>
          <w:szCs w:val="16"/>
        </w:rPr>
        <w:t>xM1           xM2           xM3       xM1_log       xM2_log       xM3_log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M1           1.00000       0.94978       0.94556       0.99859       0.95249       0.9467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</w:rPr>
        <w:t>&lt;.0001        &lt;.0001        &lt;.0001        &lt;.0001     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M2           0.94978       1.00000       0.91226       0.94620       0.99847       0.9113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&lt;.0001                      &lt;.0001        &lt;.0001        &lt;.0001     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M3           0.94556       0.91226       1.00000       0.93899       0.91022       0.9990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&lt;.0001        &lt;.0001                      &lt;.0001        &lt;.0001     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M1_log       0.99859       0.94620       0.93899       1.00000       0.95139       0.9422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&lt;.0001        &lt;.0001        &lt;.0001                      &lt;.0001     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M2_log       0.95249       0.99847       0.91022       0.95139       1.00000       0.9109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&lt;.0001        &lt;.0001        &lt;.0001        &lt;.0001                      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xM3_log       0.94679       0.91137       0.99902       0.94227       0.91095       1.000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</w:t>
      </w:r>
      <w:r>
        <w:rPr>
          <w:rFonts w:cs="SAS Monospace" w:ascii="SAS Monospace" w:hAnsi="SAS Monospace"/>
          <w:sz w:val="16"/>
          <w:szCs w:val="16"/>
        </w:rPr>
        <w:t>&lt;.0001        &lt;.0001        &lt;.0001        &lt;.0001        &lt;.0001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Spectral"/>
            <w:bookmarkEnd w:id="0"/>
            <w:r>
              <w:rPr>
                <w:rFonts w:cs="Arial" w:ascii="Arial" w:hAnsi="Arial"/>
                <w:color w:val="002288"/>
              </w:rPr>
              <w:t>Spectral Reflection Data (Page 355, Johnson and Wichern)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61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1015"/>
        <w:gridCol w:w="1895"/>
        <w:gridCol w:w="1455"/>
        <w:gridCol w:w="1075"/>
      </w:tblGrid>
      <w:tr>
        <w:trPr>
          <w:tblHeader w:val="true"/>
        </w:trPr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Obs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560nm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720nm Format</w:t>
              <w:br/>
              <w:t>Species Spec.</w:t>
              <w:br/>
              <w:t>Time Tim.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Amount</w:t>
              <w:br/>
              <w:t>of Species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Rate of</w:t>
              <w:br/>
              <w:t>Tim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.33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9.14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.74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9.55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.31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9.24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4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.2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6.3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5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.0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3.03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6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1.03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2.3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7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.48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1.31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8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.12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3.33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9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22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5.0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13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5.32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1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42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7.12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62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6.28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5.38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0.0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4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4.21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0.48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5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.69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3.9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6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4.35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0.15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7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5.25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8.89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8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6.22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6.6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9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7.24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0.74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2.7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7.5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1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8.71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7.14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4.74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8.5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6.6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1.43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r>
        <w:br w:type="page"/>
      </w:r>
    </w:p>
    <w:p>
      <w:pPr>
        <w:pStyle w:val="NormalWeb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mc:AlternateContent>
          <mc:Choice Requires="wps">
            <w:drawing>
              <wp:inline distT="0" distB="0" distL="0" distR="0">
                <wp:extent cx="67437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30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bookmarkStart w:id="1" w:name="Spectral1"/>
            <w:bookmarkEnd w:id="1"/>
            <w:r>
              <w:rPr>
                <w:rFonts w:cs="Arial" w:ascii="Arial" w:hAnsi="Arial"/>
                <w:color w:val="002288"/>
              </w:rPr>
              <w:t>Spectral Reflection Data (Page 355, Johnson and Wichern)</w:t>
            </w:r>
          </w:p>
        </w:tc>
      </w:tr>
      <w:tr>
        <w:trPr/>
        <w:tc>
          <w:tcPr>
            <w:tcW w:w="106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Summary Statistics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rPr/>
      </w:pPr>
      <w:r>
        <w:rPr/>
        <w:t>The CORR Procedure</w:t>
      </w:r>
    </w:p>
    <w:tbl>
      <w:tblPr>
        <w:tblW w:w="252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9"/>
        <w:gridCol w:w="915"/>
      </w:tblGrid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 Variables: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Y1 Y2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2" w:name="Spectral2"/>
      <w:bookmarkStart w:id="3" w:name="Spectral2"/>
      <w:bookmarkEnd w:id="3"/>
    </w:p>
    <w:tbl>
      <w:tblPr>
        <w:tblW w:w="108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5"/>
        <w:gridCol w:w="521"/>
        <w:gridCol w:w="1256"/>
        <w:gridCol w:w="1256"/>
        <w:gridCol w:w="1389"/>
        <w:gridCol w:w="1308"/>
        <w:gridCol w:w="1361"/>
        <w:gridCol w:w="2602"/>
      </w:tblGrid>
      <w:tr>
        <w:trPr>
          <w:tblHeader w:val="true"/>
        </w:trPr>
        <w:tc>
          <w:tcPr>
            <w:tcW w:w="108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mple Statistics</w:t>
            </w:r>
          </w:p>
        </w:tc>
      </w:tr>
      <w:tr>
        <w:trPr>
          <w:tblHeader w:val="true"/>
        </w:trPr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ble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an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 Dev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inimum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aximum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Label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3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5.65087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.05016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59.97000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.27000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4.74000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560nm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3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7.97957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8.37945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73.53000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6.37000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8.57000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720nm Format Species Spec. Time Tim.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  <w:bookmarkStart w:id="4" w:name="Spectral3"/>
      <w:bookmarkStart w:id="5" w:name="Spectral3"/>
      <w:bookmarkEnd w:id="5"/>
    </w:p>
    <w:tbl>
      <w:tblPr>
        <w:tblW w:w="70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0"/>
        <w:gridCol w:w="1122"/>
        <w:gridCol w:w="1129"/>
      </w:tblGrid>
      <w:tr>
        <w:trPr>
          <w:tblHeader w:val="true"/>
        </w:trPr>
        <w:tc>
          <w:tcPr>
            <w:tcW w:w="7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 xml:space="preserve">Pearson Correlation Coefficients, N = 23 </w:t>
              <w:br/>
              <w:t>Prob &gt; |r| under H0: Rho=0</w:t>
            </w:r>
          </w:p>
        </w:tc>
      </w:tr>
      <w:tr>
        <w:trPr>
          <w:tblHeader w:val="true"/>
        </w:trPr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1</w:t>
              <w:br/>
              <w:t>560nm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.0000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88205</w:t>
              <w:br/>
              <w:t>&lt;.000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Y2</w:t>
              <w:br/>
              <w:t>720nm Format Species Spec. Time Tim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0.88205</w:t>
              <w:br/>
              <w:t>&lt;.000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.00000</w:t>
            </w:r>
          </w:p>
        </w:tc>
      </w:tr>
    </w:tbl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sectPr>
      <w:type w:val="nextPage"/>
      <w:pgSz w:w="12240" w:h="15840"/>
      <w:pgMar w:left="72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34:00Z</dcterms:created>
  <dc:creator>Jaime Frade</dc:creator>
  <dc:description/>
  <cp:keywords/>
  <dc:language>en-US</dc:language>
  <cp:lastModifiedBy>Jaime Frade</cp:lastModifiedBy>
  <dcterms:modified xsi:type="dcterms:W3CDTF">2007-11-07T10:53:00Z</dcterms:modified>
  <cp:revision>1</cp:revision>
  <dc:subject/>
  <dc:title>                                         The SAS System    04:02 Wednesday, November 7, 2007  44</dc:title>
</cp:coreProperties>
</file>