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Statistics and p-values are given in the outpu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  <w:tab/>
        <w:t>F-Statistic</w:t>
        <w:tab/>
        <w:tab/>
        <w:t xml:space="preserve">p-value </w:t>
        <w:tab/>
        <w:t>Mean</w:t>
        <w:tab/>
        <w:tab/>
        <w:t>SS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w:t>vanadi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  <w:tab/>
      </w:r>
      <w:r>
        <w:rPr/>
        <w:t>19.17</w:t>
        <w:tab/>
        <w:tab/>
        <w:t>&lt;.0001</w:t>
        <w:tab/>
        <w:tab/>
        <w:t>6.180357</w:t>
        <w:tab/>
        <w:t>187.5752427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w:t>iron</w:t>
        <w:tab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  <w:tab/>
      </w:r>
      <w:r>
        <w:rPr/>
        <w:t>20.01</w:t>
        <w:tab/>
        <w:tab/>
        <w:t>&lt;.0001</w:t>
        <w:tab/>
        <w:tab/>
        <w:t>27.04643</w:t>
        <w:tab/>
        <w:t>4221.15811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w:t>berylli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  <w:tab/>
      </w:r>
      <w:r>
        <w:rPr/>
        <w:t>5.88</w:t>
        <w:tab/>
        <w:tab/>
        <w:t>&lt;.0001</w:t>
        <w:tab/>
        <w:tab/>
        <w:t>0.341429</w:t>
        <w:tab/>
        <w:t>4.43566535</w:t>
      </w:r>
    </w:p>
    <w:p>
      <w:pPr>
        <w:pStyle w:val="Normal"/>
        <w:rPr/>
      </w:pPr>
      <w:r>
        <w:rPr/>
        <w:t>SathydroCarb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  <w:tab/>
      </w:r>
      <w:r>
        <w:rPr/>
        <w:t>22.67</w:t>
        <w:tab/>
        <w:tab/>
        <w:t>&lt;.0001</w:t>
        <w:tab/>
        <w:tab/>
        <w:t>5.299107</w:t>
        <w:tab/>
        <w:t>57.0404334</w:t>
      </w:r>
    </w:p>
    <w:p>
      <w:pPr>
        <w:pStyle w:val="Normal"/>
        <w:rPr/>
      </w:pPr>
      <w:r>
        <w:rPr/>
        <w:t>AromhydroCarb</w:t>
        <w:tab/>
        <w:tab/>
        <w:t>16.41</w:t>
        <w:tab/>
        <w:tab/>
        <w:t>&lt;.0001</w:t>
        <w:tab/>
        <w:tab/>
        <w:t>6.433571</w:t>
        <w:tab/>
        <w:t>338.022886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w:t xml:space="preserve">Differences over time periods may be due to each variable.  Using no transformations, one-way MANOVA resulted in p-value &lt; 0.0001.  Null hypothesis is rejected.  From SAS output, the p-value of all five variables are smaller than 0.0001, which implies these variables are responsible for any difference in the zones.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  <w:bookmarkStart w:id="0" w:name="IDX104"/>
      <w:bookmarkStart w:id="1" w:name="IDX104"/>
      <w:bookmarkEnd w:id="1"/>
    </w:p>
    <w:tbl>
      <w:tblPr>
        <w:tblW w:w="74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5"/>
        <w:gridCol w:w="1394"/>
        <w:gridCol w:w="1061"/>
        <w:gridCol w:w="1141"/>
        <w:gridCol w:w="1048"/>
        <w:gridCol w:w="937"/>
      </w:tblGrid>
      <w:tr>
        <w:trPr>
          <w:tblHeader w:val="true"/>
        </w:trPr>
        <w:tc>
          <w:tcPr>
            <w:tcW w:w="7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VA Test Criteria and F Approximations for</w:t>
              <w:br/>
              <w:t>the Hypothesis of No Overall Zones Effect</w:t>
              <w:br/>
              <w:t>H = Type III SSCP Matrix for Zones</w:t>
              <w:br/>
              <w:t>E = Error SSCP Matrix</w:t>
              <w:br/>
              <w:br/>
              <w:t>S=2 M=1 N=23.5</w:t>
            </w:r>
          </w:p>
        </w:tc>
      </w:tr>
      <w:tr>
        <w:trPr>
          <w:tblHeader w:val="true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 DF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 DF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s' Lambda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15910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.0001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95% simultaneous confidence intervals (values in SAS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 = (pg(g-1))/2 = 11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(df=87, 0.05/30) = 3.07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he intervals that do not include zero are listed below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PUT</w:t>
      </w:r>
    </w:p>
    <w:p>
      <w:pPr>
        <w:pStyle w:val="Normal"/>
        <w:rPr>
          <w:sz w:val="16"/>
          <w:szCs w:val="16"/>
        </w:rPr>
      </w:pPr>
      <w:bookmarkStart w:id="2" w:name="IDX71"/>
      <w:bookmarkStart w:id="3" w:name="IDX70"/>
      <w:bookmarkEnd w:id="2"/>
      <w:bookmarkEnd w:id="3"/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IDX76"/>
            <w:bookmarkEnd w:id="4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tbl>
      <w:tblPr>
        <w:tblW w:w="31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"/>
        <w:gridCol w:w="681"/>
        <w:gridCol w:w="1861"/>
      </w:tblGrid>
      <w:tr>
        <w:trPr>
          <w:tblHeader w:val="true"/>
        </w:trPr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s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Muli Upper Wilhel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IDX77"/>
      <w:bookmarkStart w:id="6" w:name="IDX77"/>
      <w:bookmarkEnd w:id="6"/>
    </w:p>
    <w:tbl>
      <w:tblPr>
        <w:tblW w:w="26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2"/>
        <w:gridCol w:w="421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Observations Rea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Observations Use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7" w:name="IDX78"/>
            <w:bookmarkEnd w:id="7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endent Variable: vanadium vanadium</w:t>
      </w:r>
    </w:p>
    <w:tbl>
      <w:tblPr>
        <w:tblW w:w="55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459"/>
        <w:gridCol w:w="1268"/>
        <w:gridCol w:w="1103"/>
        <w:gridCol w:w="766"/>
        <w:gridCol w:w="712"/>
      </w:tblGrid>
      <w:tr>
        <w:trPr>
          <w:tblHeader w:val="true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 Square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quar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alu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73150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36575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75242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9155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ed Tota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248392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IDX79"/>
      <w:bookmarkStart w:id="9" w:name="IDX79"/>
      <w:bookmarkEnd w:id="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0" w:name="IDX83"/>
            <w:bookmarkEnd w:id="10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endent Variable: iron iron</w:t>
      </w:r>
    </w:p>
    <w:tbl>
      <w:tblPr>
        <w:tblW w:w="55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459"/>
        <w:gridCol w:w="1268"/>
        <w:gridCol w:w="1103"/>
        <w:gridCol w:w="766"/>
        <w:gridCol w:w="712"/>
      </w:tblGrid>
      <w:tr>
        <w:trPr>
          <w:tblHeader w:val="true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 Square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quar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alu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.68117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.34058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.15811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444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ed Tota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.83928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" w:name="IDX84"/>
      <w:bookmarkStart w:id="12" w:name="IDX84"/>
      <w:bookmarkEnd w:id="1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3" w:name="IDX88"/>
            <w:bookmarkEnd w:id="13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endent Variable: beryllium beryllium</w:t>
      </w:r>
    </w:p>
    <w:tbl>
      <w:tblPr>
        <w:tblW w:w="55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459"/>
        <w:gridCol w:w="1268"/>
        <w:gridCol w:w="1103"/>
        <w:gridCol w:w="766"/>
        <w:gridCol w:w="701"/>
      </w:tblGrid>
      <w:tr>
        <w:trPr>
          <w:tblHeader w:val="true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 Square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quar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alu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4203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2101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9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56653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6918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ed Tota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00857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IDX89"/>
      <w:bookmarkStart w:id="15" w:name="IDX89"/>
      <w:bookmarkEnd w:id="1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6" w:name="IDX93"/>
            <w:bookmarkEnd w:id="16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endent Variable: SathydroCarb Saturated hydrocarbons</w:t>
      </w:r>
    </w:p>
    <w:tbl>
      <w:tblPr>
        <w:tblW w:w="55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459"/>
        <w:gridCol w:w="1268"/>
        <w:gridCol w:w="1103"/>
        <w:gridCol w:w="766"/>
        <w:gridCol w:w="712"/>
      </w:tblGrid>
      <w:tr>
        <w:trPr>
          <w:tblHeader w:val="true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 Square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quar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alu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0342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171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40433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234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ed Tota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43855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7" w:name="IDX94"/>
      <w:bookmarkStart w:id="18" w:name="IDX94"/>
      <w:bookmarkEnd w:id="1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IDX97"/>
      <w:bookmarkStart w:id="20" w:name="IDX97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1" w:name="IDX98"/>
            <w:bookmarkEnd w:id="21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endent Variable: AromhydroCarb Aromatic hydrocabons</w:t>
      </w:r>
    </w:p>
    <w:tbl>
      <w:tblPr>
        <w:tblW w:w="55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459"/>
        <w:gridCol w:w="1268"/>
        <w:gridCol w:w="1103"/>
        <w:gridCol w:w="766"/>
        <w:gridCol w:w="712"/>
      </w:tblGrid>
      <w:tr>
        <w:trPr>
          <w:tblHeader w:val="true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 Square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quar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alu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94199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47099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022886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7790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ed Tota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317085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2" w:name="IDX99"/>
      <w:bookmarkStart w:id="23" w:name="IDX99"/>
      <w:bookmarkEnd w:id="2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IDX102"/>
      <w:bookmarkStart w:id="25" w:name="IDX102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3"/>
        <w:gridCol w:w="1827"/>
        <w:gridCol w:w="1378"/>
        <w:gridCol w:w="1474"/>
        <w:gridCol w:w="1378"/>
        <w:gridCol w:w="1274"/>
      </w:tblGrid>
      <w:tr>
        <w:trPr>
          <w:tblHeader w:val="true"/>
        </w:trPr>
        <w:tc>
          <w:tcPr>
            <w:tcW w:w="10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6" w:name="IDX103"/>
            <w:bookmarkEnd w:id="26"/>
            <w:r>
              <w:rPr>
                <w:sz w:val="16"/>
                <w:szCs w:val="16"/>
              </w:rPr>
              <w:t>MANOVA Test Criteria and F Approximations for</w:t>
              <w:br/>
              <w:t>the Hypothesis of No Overall Zones Effect</w:t>
              <w:br/>
              <w:t>H = Type III SSCP Matrix for Zones</w:t>
              <w:br/>
              <w:t>E = Error SSCP Matrix</w:t>
              <w:br/>
              <w:br/>
              <w:t>S=2 M=1 N=23.5</w:t>
            </w:r>
          </w:p>
        </w:tc>
      </w:tr>
      <w:tr>
        <w:trPr>
          <w:tblHeader w:val="true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alu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 DF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 D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s' Lambd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9109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ai's Trace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6555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ling-Lawley Trace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44281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's Greatest Root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84143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10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F Statistic for Roy's Greatest Root is an upper bound.</w:t>
            </w:r>
          </w:p>
        </w:tc>
      </w:tr>
      <w:tr>
        <w:trPr/>
        <w:tc>
          <w:tcPr>
            <w:tcW w:w="10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F Statistic for Wilks' Lambda is ex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7" w:name="IDX105"/>
      <w:bookmarkStart w:id="28" w:name="IDX105"/>
      <w:bookmarkEnd w:id="2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9" w:name="IDX106"/>
      <w:bookmarkStart w:id="30" w:name="IDX106"/>
      <w:bookmarkEnd w:id="3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1" w:name="IDX107"/>
      <w:bookmarkStart w:id="32" w:name="IDX107"/>
      <w:bookmarkEnd w:id="3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3" w:name="IDX108"/>
      <w:bookmarkStart w:id="34" w:name="IDX108"/>
      <w:bookmarkEnd w:id="3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35" w:name="IDX109"/>
            <w:bookmarkEnd w:id="35"/>
            <w:r>
              <w:rPr>
                <w:sz w:val="14"/>
                <w:szCs w:val="14"/>
              </w:rPr>
              <w:t>The SAS Syste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GLM Proced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st Squares Me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justment for Multiple Comparisons: Tukey-Kramer</w:t>
      </w:r>
    </w:p>
    <w:tbl>
      <w:tblPr>
        <w:tblW w:w="51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"/>
        <w:gridCol w:w="339"/>
        <w:gridCol w:w="81"/>
        <w:gridCol w:w="63"/>
        <w:gridCol w:w="1028"/>
        <w:gridCol w:w="613"/>
        <w:gridCol w:w="684"/>
        <w:gridCol w:w="601"/>
        <w:gridCol w:w="562"/>
        <w:gridCol w:w="789"/>
        <w:gridCol w:w="14"/>
      </w:tblGrid>
      <w:tr>
        <w:trPr>
          <w:tblHeader w:val="true"/>
        </w:trPr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es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adium LSMEAN</w:t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MEAN Number</w:t>
            </w:r>
          </w:p>
        </w:tc>
      </w:tr>
      <w:tr>
        <w:trPr/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Muli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545455</w:t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2631579</w:t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helm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857143</w:t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11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36" w:name="IDX111"/>
            <w:bookmarkStart w:id="37" w:name="IDX110"/>
            <w:bookmarkEnd w:id="36"/>
            <w:bookmarkEnd w:id="37"/>
            <w:r>
              <w:rPr>
                <w:b/>
                <w:bCs/>
                <w:sz w:val="14"/>
                <w:szCs w:val="14"/>
              </w:rPr>
              <w:t>Least Squares Means for Effect Zone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fference Between</w:t>
              <w:br/>
              <w:t>Means</w:t>
            </w:r>
          </w:p>
        </w:tc>
        <w:tc>
          <w:tcPr>
            <w:tcW w:w="26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ultaneous 95% Confidence Limits</w:t>
              <w:br/>
              <w:t>for LSMean(i)-LSMean(j)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780861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37332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188402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6883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319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65676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7744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4705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0784</w:t>
            </w:r>
          </w:p>
        </w:tc>
      </w:tr>
      <w:tr>
        <w:trPr/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es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on LSMEAN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MEAN Number</w:t>
            </w:r>
          </w:p>
        </w:tc>
        <w:tc>
          <w:tcPr>
            <w:tcW w:w="1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Muli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909091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526316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helm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714286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8" w:name="IDX112"/>
      <w:bookmarkStart w:id="39" w:name="IDX112"/>
      <w:bookmarkEnd w:id="39"/>
    </w:p>
    <w:tbl>
      <w:tblPr>
        <w:tblW w:w="4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294"/>
        <w:gridCol w:w="1387"/>
        <w:gridCol w:w="1242"/>
        <w:gridCol w:w="1249"/>
      </w:tblGrid>
      <w:tr>
        <w:trPr>
          <w:tblHeader w:val="true"/>
        </w:trPr>
        <w:tc>
          <w:tcPr>
            <w:tcW w:w="44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ast Squares Means for Effect Zones</w:t>
            </w:r>
          </w:p>
        </w:tc>
      </w:tr>
      <w:tr>
        <w:trPr>
          <w:tblHeader w:val="true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fference Between</w:t>
              <w:br/>
              <w:t>Means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ultaneous 95% Confidence Limits</w:t>
              <w:br/>
              <w:t>for LSMean(i)-LSMean(j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3827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393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92617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.4805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.14838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7345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.31879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.39391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24368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4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"/>
        <w:gridCol w:w="1409"/>
        <w:gridCol w:w="1331"/>
      </w:tblGrid>
      <w:tr>
        <w:trPr>
          <w:tblHeader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40" w:name="IDX113"/>
            <w:bookmarkEnd w:id="40"/>
            <w:r>
              <w:rPr>
                <w:sz w:val="14"/>
                <w:szCs w:val="14"/>
              </w:rPr>
              <w:t>Zones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yllium LSMEA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MEAN Number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Mul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709090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321052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helm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71428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1" w:name="IDX114"/>
      <w:bookmarkStart w:id="42" w:name="IDX114"/>
      <w:bookmarkEnd w:id="42"/>
    </w:p>
    <w:tbl>
      <w:tblPr>
        <w:tblW w:w="4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294"/>
        <w:gridCol w:w="1387"/>
        <w:gridCol w:w="1242"/>
        <w:gridCol w:w="1249"/>
      </w:tblGrid>
      <w:tr>
        <w:trPr>
          <w:tblHeader w:val="true"/>
        </w:trPr>
        <w:tc>
          <w:tcPr>
            <w:tcW w:w="44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ast Squares Means for Effect Zones</w:t>
            </w:r>
          </w:p>
        </w:tc>
      </w:tr>
      <w:tr>
        <w:trPr>
          <w:tblHeader w:val="true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fference Between</w:t>
              <w:br/>
              <w:t>Means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ultaneous 95% Confidence Limits</w:t>
              <w:br/>
              <w:t>for LSMean(i)-LSMean(j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541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7415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34157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066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7000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1332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48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053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910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3" w:name="IDX115"/>
      <w:bookmarkStart w:id="44" w:name="IDX115"/>
      <w:bookmarkEnd w:id="44"/>
    </w:p>
    <w:tbl>
      <w:tblPr>
        <w:tblW w:w="3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"/>
        <w:gridCol w:w="1643"/>
        <w:gridCol w:w="1331"/>
      </w:tblGrid>
      <w:tr>
        <w:trPr>
          <w:tblHeader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es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hydroCarb LSMEA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MEAN Number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Muli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609090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581578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helm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957142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45" w:name="IDX116"/>
      <w:bookmarkEnd w:id="45"/>
      <w:r>
        <w:rPr>
          <w:sz w:val="14"/>
          <w:szCs w:val="14"/>
        </w:rPr>
        <w:br/>
      </w:r>
    </w:p>
    <w:tbl>
      <w:tblPr>
        <w:tblW w:w="4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294"/>
        <w:gridCol w:w="1387"/>
        <w:gridCol w:w="1242"/>
        <w:gridCol w:w="1249"/>
      </w:tblGrid>
      <w:tr>
        <w:trPr>
          <w:tblHeader w:val="true"/>
        </w:trPr>
        <w:tc>
          <w:tcPr>
            <w:tcW w:w="44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ast Squares Means for Effect Zones</w:t>
            </w:r>
          </w:p>
        </w:tc>
      </w:tr>
      <w:tr>
        <w:trPr>
          <w:tblHeader w:val="true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fference Between</w:t>
              <w:br/>
              <w:t>Means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ultaneous 95% Confidence Limits</w:t>
              <w:br/>
              <w:t>for LSMean(i)-LSMean(j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69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568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08200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4306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7078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4659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900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8372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9628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6" w:name="IDX117"/>
      <w:bookmarkStart w:id="47" w:name="IDX117"/>
      <w:bookmarkEnd w:id="47"/>
    </w:p>
    <w:tbl>
      <w:tblPr>
        <w:tblW w:w="38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"/>
        <w:gridCol w:w="1790"/>
        <w:gridCol w:w="1331"/>
      </w:tblGrid>
      <w:tr>
        <w:trPr>
          <w:tblHeader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es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omhydroCarb LSMEA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SMEAN Number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Mul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3636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67894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helm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400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8" w:name="IDX118"/>
      <w:bookmarkStart w:id="49" w:name="IDX118"/>
      <w:bookmarkEnd w:id="49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294"/>
        <w:gridCol w:w="1387"/>
        <w:gridCol w:w="1242"/>
        <w:gridCol w:w="1249"/>
      </w:tblGrid>
      <w:tr>
        <w:trPr>
          <w:tblHeader w:val="true"/>
        </w:trPr>
        <w:tc>
          <w:tcPr>
            <w:tcW w:w="44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ast Squares Means for Effect Zones</w:t>
            </w:r>
          </w:p>
        </w:tc>
      </w:tr>
      <w:tr>
        <w:trPr>
          <w:tblHeader w:val="true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fference Between</w:t>
              <w:br/>
              <w:t>Means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ultaneous 95% Confidence Limits</w:t>
              <w:br/>
              <w:t>for LSMean(i)-LSMean(j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842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42199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3476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0563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.07516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37561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7721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.34019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204021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No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The ODS HTML generates SAS Output in HTM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format that makes tables that drop i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word processors pretty easily. You may ne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to change the file destination, or you ca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delete the statement entirely if you lik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:\Documents and Settings\Jaime\Desktop\crudeoil.doc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ty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Minim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rudeoilsamp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E:\FSU-FALL07-School\Fall07-school\sta5707\test2\Hwchap6-8\T11-7.dat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vanadium iron beryllium SathydroCarb AromhydroCarb Zones$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eryllium1=sqrt(beryllium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athydroCarb1=log(SathydroCarb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vanadium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vanadium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ron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iron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beryllium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beryllium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SathydroCarb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aturated hydrocarbons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AromhydroCarb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Aromatic hydrocabons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Zones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Zones of sandston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Crudeoilsamp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rudeoi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MANOVA analysi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Use the ORDER=INTERNAL option so that contras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coefficients correspond correctly with the Time Period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Crudeoilsampl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Zone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vanadium iron beryllium1 SathydroCarb1 AromhydroCarb = Zone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Zone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Zones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i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dju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Tukey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01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0.05/4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iagnostics R=R1-R4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output the residual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Zon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Zones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i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j=B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0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Invoke SAS/Insight for Interactive Data Analysi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to examine residuals for normality and outlier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iagnostic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rma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1-R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3:00Z</dcterms:created>
  <dc:creator>Jaime Frade</dc:creator>
  <dc:description/>
  <cp:keywords/>
  <dc:language>en-US</dc:language>
  <cp:lastModifiedBy>Jaime Frade</cp:lastModifiedBy>
  <dcterms:modified xsi:type="dcterms:W3CDTF">2007-11-17T20:41:00Z</dcterms:modified>
  <cp:revision>5</cp:revision>
  <dc:subject/>
  <dc:title>Problem 6</dc:title>
</cp:coreProperties>
</file>