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The first principal component, which explains 97.17% of the total variance.  (see pg 446).  Consequently, sampe variation Is summarized very well by one principal component and a reduction from 20 observations on 3 observations to 20  observations on 1 principal component is reasonable.  Adding two principal components can increase to 99.3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2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pt;height:54pt" filled="f" o:ole="">
            <v:imagedata r:id="rId3" o:title=""/>
          </v:shape>
          <o:OLEObject Type="Embed" ProgID="" ShapeID="ole_rId2" DrawAspect="Content" ObjectID="_603647521" r:id="rId2"/>
        </w:objec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>
          <w:rFonts w:eastAsia="SAS Monospace" w:cs="SAS Monospace" w:ascii="SAS Monospace" w:hAnsi="SAS Monospace"/>
          <w:sz w:val="14"/>
          <w:szCs w:val="14"/>
        </w:rPr>
        <w:t xml:space="preserve">  </w:t>
      </w:r>
      <w:r>
        <w:rPr/>
        <w:t>The PRINCOMP Procedure</w:t>
      </w:r>
    </w:p>
    <w:tbl>
      <w:tblPr>
        <w:tblW w:w="13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5"/>
        <w:gridCol w:w="371"/>
      </w:tblGrid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ervations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riables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0" w:name="IDX29"/>
      <w:bookmarkStart w:id="1" w:name="IDX29"/>
      <w:bookmarkEnd w:id="1"/>
    </w:p>
    <w:tbl>
      <w:tblPr>
        <w:tblW w:w="34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959"/>
        <w:gridCol w:w="959"/>
        <w:gridCol w:w="966"/>
      </w:tblGrid>
      <w:tr>
        <w:trPr>
          <w:tblHeader w:val="true"/>
        </w:trPr>
        <w:tc>
          <w:tcPr>
            <w:tcW w:w="34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mple Statistics</w:t>
            </w:r>
          </w:p>
        </w:tc>
      </w:tr>
      <w:tr>
        <w:trPr>
          <w:tblHeader w:val="true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weatrate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dium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assium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an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40000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00000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6500000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D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6870184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46532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4641146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" w:name="IDX30"/>
      <w:bookmarkStart w:id="3" w:name="IDX30"/>
      <w:bookmarkEnd w:id="3"/>
    </w:p>
    <w:tbl>
      <w:tblPr>
        <w:tblW w:w="43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"/>
        <w:gridCol w:w="792"/>
        <w:gridCol w:w="889"/>
        <w:gridCol w:w="959"/>
        <w:gridCol w:w="873"/>
      </w:tblGrid>
      <w:tr>
        <w:trPr>
          <w:tblHeader w:val="true"/>
        </w:trPr>
        <w:tc>
          <w:tcPr>
            <w:tcW w:w="435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variance Matrix</w:t>
            </w:r>
          </w:p>
        </w:tc>
      </w:tr>
      <w:tr>
        <w:trPr>
          <w:tblHeader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weatrate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dium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assium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weatr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eatrate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93684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000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090526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dium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dium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000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7884211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640000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assium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assium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.8090526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.64000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276579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" w:name="IDX31"/>
      <w:bookmarkStart w:id="5" w:name="IDX31"/>
      <w:bookmarkEnd w:id="5"/>
    </w:p>
    <w:tbl>
      <w:tblPr>
        <w:tblW w:w="21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0"/>
        <w:gridCol w:w="1036"/>
      </w:tblGrid>
      <w:tr>
        <w:trPr/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Varianc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2954473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" w:name="IDX32"/>
      <w:bookmarkStart w:id="7" w:name="IDX32"/>
      <w:bookmarkEnd w:id="7"/>
    </w:p>
    <w:tbl>
      <w:tblPr>
        <w:tblW w:w="38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"/>
        <w:gridCol w:w="889"/>
        <w:gridCol w:w="889"/>
        <w:gridCol w:w="886"/>
        <w:gridCol w:w="931"/>
      </w:tblGrid>
      <w:tr>
        <w:trPr>
          <w:tblHeader w:val="true"/>
        </w:trPr>
        <w:tc>
          <w:tcPr>
            <w:tcW w:w="38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igenvalues of the Covariance Matrix</w:t>
            </w:r>
          </w:p>
        </w:tc>
      </w:tr>
      <w:tr>
        <w:trPr>
          <w:tblHeader w:val="true"/>
        </w:trPr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igenvalue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fference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portion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mulative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462464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.9308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7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717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1591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19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2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937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139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63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8" w:name="IDX33"/>
      <w:bookmarkStart w:id="9" w:name="IDX33"/>
      <w:bookmarkEnd w:id="9"/>
    </w:p>
    <w:tbl>
      <w:tblPr>
        <w:tblW w:w="3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"/>
        <w:gridCol w:w="792"/>
        <w:gridCol w:w="749"/>
        <w:gridCol w:w="749"/>
        <w:gridCol w:w="756"/>
      </w:tblGrid>
      <w:tr>
        <w:trPr>
          <w:tblHeader w:val="true"/>
        </w:trPr>
        <w:tc>
          <w:tcPr>
            <w:tcW w:w="38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igenvectors</w:t>
            </w:r>
          </w:p>
        </w:tc>
      </w:tr>
      <w:tr>
        <w:trPr>
          <w:tblHeader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n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n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n3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weatr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eatrate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0841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.5737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7484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dium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di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98284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530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.02487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assium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assi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.029072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173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75415</w:t>
            </w:r>
          </w:p>
        </w:tc>
      </w:tr>
    </w:tbl>
    <w:p>
      <w:pPr>
        <w:pStyle w:val="Normal"/>
        <w:autoSpaceDE w:val="false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>
          <w:rFonts w:ascii="SAS Monospace" w:hAnsi="SAS Monospace" w:cs="SAS Monospace"/>
          <w:sz w:val="14"/>
          <w:szCs w:val="14"/>
        </w:rPr>
      </w:pPr>
      <w:r>
        <w:rPr>
          <w:rFonts w:cs="SAS Monospace" w:ascii="SAS Monospace" w:hAnsi="SAS Monospace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The FACTOR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Initial Factor Method: Principal Component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  <w:t>The FACTOR Procedure</w:t>
      </w:r>
    </w:p>
    <w:p>
      <w:pPr>
        <w:pStyle w:val="Normal"/>
        <w:rPr/>
      </w:pPr>
      <w:r>
        <w:rPr/>
        <w:t>Initial Factor Method: Principal Components</w:t>
      </w:r>
    </w:p>
    <w:tbl>
      <w:tblPr>
        <w:tblW w:w="9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2"/>
      </w:tblGrid>
      <w:tr>
        <w:trPr/>
        <w:tc>
          <w:tcPr>
            <w:tcW w:w="9452" w:type="dxa"/>
            <w:tcBorders/>
          </w:tcPr>
          <w:p>
            <w:pPr>
              <w:pStyle w:val="HTMLPreformatted"/>
              <w:rPr/>
            </w:pPr>
            <w:r>
              <w:rPr/>
              <w:t xml:space="preserve">Scree Plot of Eigenvalues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.0 ˆ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1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.5 ˆ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.0 ˆ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E     ‚                       2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i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g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e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n     ‚                               3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v 1.5 ˆ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a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l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e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s     ‚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.0 ˆ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 xml:space="preserve">4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.5 ˆ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‚</w:t>
            </w:r>
            <w:r>
              <w:rPr>
                <w:rFonts w:eastAsia="Courier New"/>
              </w:rPr>
              <w:t xml:space="preserve">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.0 ˆ                                               5       6       7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Šƒƒƒƒƒƒƒˆƒƒƒƒƒƒƒˆƒƒƒƒƒƒƒˆƒƒƒƒƒƒƒˆƒƒƒƒƒƒƒˆƒƒƒƒƒƒƒˆƒƒƒƒƒƒƒˆƒƒƒƒƒƒƒˆƒƒƒƒƒƒƒ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0       1       2       3       4       5       6       7       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 xml:space="preserve">Number                            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8727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645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3605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Plots do not seem to indicate outliers.</w:t>
      </w:r>
    </w:p>
    <w:tbl>
      <w:tblPr>
        <w:tblW w:w="52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"/>
        <w:gridCol w:w="745"/>
        <w:gridCol w:w="718"/>
        <w:gridCol w:w="598"/>
        <w:gridCol w:w="745"/>
        <w:gridCol w:w="654"/>
        <w:gridCol w:w="654"/>
        <w:gridCol w:w="661"/>
      </w:tblGrid>
      <w:tr>
        <w:trPr>
          <w:tblHeader w:val="true"/>
        </w:trPr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s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ividual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weatrate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dium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tassium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in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in2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in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.0088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2042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6956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.7958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9086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0309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.623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.414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.5890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1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.08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.05385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378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.226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.15796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.9895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9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.6025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931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02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2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.1527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47453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.8856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9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.4321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19378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8987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1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36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5029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015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2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27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4157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.1934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4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39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.27320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912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62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6011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2282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547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948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7445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2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542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0299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.2002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1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849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642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304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121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241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66266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4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607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.97297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3328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8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02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9929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958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1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772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16971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.7542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6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1992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684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.78182</w:t>
            </w:r>
          </w:p>
        </w:tc>
      </w:tr>
    </w:tbl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wea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C:\Documents and Settings\jfrade\Desktop\T5-1.da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dividual sweatrate sodium potassium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t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C:\Documents and Settings\jfrade\Desktop\PCA_output1.rtf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com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o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swea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result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weatrate sodium potassi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facto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ot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varimax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o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re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factor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facto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eth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m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ot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k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o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re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factor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t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t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C:\Documents and Settings\jfrade\Desktop\PCA_graph2.rtf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capabilit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resul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rin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qq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Q-Q plot of first principal componen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t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qui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sectPr>
      <w:headerReference w:type="default" r:id="rId7"/>
      <w:type w:val="nextPage"/>
      <w:pgSz w:w="12240" w:h="15840"/>
      <w:pgMar w:left="720" w:right="126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blem 8.14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59:00Z</dcterms:created>
  <dc:creator>jfrade</dc:creator>
  <dc:description/>
  <cp:keywords/>
  <dc:language>en-US</dc:language>
  <cp:lastModifiedBy>Jaime Frade</cp:lastModifiedBy>
  <dcterms:modified xsi:type="dcterms:W3CDTF">2007-11-17T21:24:00Z</dcterms:modified>
  <cp:revision>4</cp:revision>
  <dc:subject/>
  <dc:title>Summary</dc:title>
</cp:coreProperties>
</file>