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SAS Software, see www.sas.com" sasversion="9.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AS Outp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 {text-align: lef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 {text-align: cent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 {text-align: righ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 {text-align: "."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 {vertical-align: top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 {vertical-align: midd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 {vertical-align: botto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, TH {vertical-align: top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width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width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width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ysTitleAndFooter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ntent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yContent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ntent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dex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tleAndNote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yline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ge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tartup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hutdown(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oscript&gt;&lt;/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onload="startup()" onunload="shutdown()"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_info = navigator.user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_ie = (_info.indexOf("MSIE")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_info.indexOf("Win")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_info.indexOf("Windows 3.1") &lt;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oscript&gt;&lt;/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2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PRINCOMP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Number of Observations, Variables and Partial Variab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bl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2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Simple Statistic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Simple Statistic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scope="col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64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5.4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9.965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6968701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34653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046411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Covariance Matr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Covariance Matri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colspan="2" scope="colgroup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sweatrat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87936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01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809052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sodium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01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9.78842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5.64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potassium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809052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5.64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62765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Total Varian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otal 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6.295447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Eigenvalues of the Covariance Matr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Eigenvalues of the Covariance Matri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scope="col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igen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Differe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opor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Cumulativ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5.93087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7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7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3159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23019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2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013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comp: Eigenvector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Eigenvector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colspan="2" scope="colgroup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sweatrat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084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-.5737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174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sodium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82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30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-.02487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 Data"&gt;potassium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-.0290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1734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754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Initial Factor Method: Principal Component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Prior Communality Estimates: ONE   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Eigenvalu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Eigenvalues of the Correlation Matrix: Total&lt;br&gt;= 7  Average = 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scope="col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igen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Differe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opor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Cumulativ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821966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74838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03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03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471284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060890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6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6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541039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51173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2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8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4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89865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89865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1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5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6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7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3 factors will be retained by the NFACTOR criterion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Initial Factor Method: Principal Component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Batch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pre style="border:none" class=" Batch"&gt;Scree Plot of Eigenvalu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2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    3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1.5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5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                                                5       6       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1       2       3       4       5       6       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Factor Patter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Factor&amp;nbsp;Patter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colspan="2" scope="colgroup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51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44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080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1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538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73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348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634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20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7766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91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909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41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583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19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7522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25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8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42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459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320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Variance Explaine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3" scope="colgroup"&gt;Variance Explained by Each Factor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82196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4712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54103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Final Communality Estimat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7" scope="colgroup"&gt;Final Communality Estimates: Total = 6.210134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994840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585579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86313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7692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8665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0168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1266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3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Rotation Method: Varimax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Orthogonal Transformation Matr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Orthogonal Transformation Matri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scope="col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7583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02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498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57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97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2295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374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34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406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Rotated Factor Patter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Rotated&amp;nbsp;Factor&amp;nbsp;Patter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colspan="2" scope="colgroup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35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65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947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636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27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609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625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05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35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73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37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779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70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0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32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80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24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6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80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816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23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Variance Explaine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3" scope="colgroup"&gt;Variance Explained by Each Factor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372898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20013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63710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Final Communality Estimat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7" scope="colgroup"&gt;Final Communality Estimates: Total = 6.210134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994840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585579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86313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7692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8665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90168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1266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Rotation Method: Varimax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Scoring Coefficients Estimated by Regression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Correlations of Variables with Factor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3" scope="colgroup"&gt;Squared Multiple Correlations of the&lt;br&gt;Variables with Each Factor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Standardized Scoring Coeffici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Standardized Scoring Coeffici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Empty" colspan="2" scope="colgroup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Factor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033390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0477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366297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216296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1471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55380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12381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95727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293415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5218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636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7219838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Data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Rotation Method: Varimax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Batch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pre style="border:none" class=" Batch"&gt;Plot of Factor Pattern for Factor1 and Factor2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1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F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G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                        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-.9-.8-.7-.6-.5-.4-.3-.2-.1  0 .1 .2 .3 .4 .5 .6 .7 .8 .9 1.0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1                               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                   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2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=A  sweatrate=B   sodium=C      potassium=D   Prin1=C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2=F       Prin3=G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Rotation Method: Varimax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Batch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pre style="border:none" class=" Batch"&gt;Plot of Factor Pattern for Factor1 and Factor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1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1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                    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                        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-.9-.8-.7-.6-.5-.4-.3-.2-.1  0 .1 .2 .3 .4 .5 .6 .7 .8 .9 1.0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                              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1                               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2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=A  sweatrate=B   sodium=C      potassium=D   Prin1=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2=F       Prin3=G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Rotation Method: Varimax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Batch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pre style="border:none" class=" Batch"&gt;Plot of Factor Pattern for Factor2 and Factor3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2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1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                    G    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             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-.9-.8-.7-.6-.5-.4-.3-.2-.1  0 .1 .2 .3 .4 .5 .6 .7 .8 .9 1.0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1                               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A              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2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3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4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5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7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8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9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=A  sweatrate=B   sodium=C      potassium=D   Prin1=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2=F       Prin3=G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FACTOR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Initial Factor Method: Maximum Likelihood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Factor: Prior Communality Estimat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7" scope="colgroup"&gt;Prior Communality Estimates: ONE    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4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1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3323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2.6645E-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7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8338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67958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6274E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65931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8.208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.2627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4.21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23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6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2.988212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.539601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9.348483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5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8.914290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9.20939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6.402320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01207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0.795829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.26065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7.622952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.301999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2.079979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.77720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9.226037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1" src="capabil1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Print: Data Set WORK.RES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individual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sweatr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sod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potassiu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Prin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Prin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Header" scope="col"&gt;Prin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220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95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4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0.79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3.490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0030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7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9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7.62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414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5890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4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3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7.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2.0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0378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5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6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7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 -9.226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1579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989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6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6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.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 -8.60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2.2093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180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7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0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8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 -5.15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474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885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8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0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9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 -4.432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1937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4898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 9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4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 -1.36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250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3015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7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1.727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3415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934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.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7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8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2.14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273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791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2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8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9.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3.066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160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228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2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7.454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0894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8744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4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3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.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7.65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2.9029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2002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5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4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.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 8.68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116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173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6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5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9.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0.012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2024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62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7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6.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7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1.26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.9729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.233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8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8.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.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3.30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2.699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8958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19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.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5.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8.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19.77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1697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7542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RowHeader" scope="row"&gt;2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1.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8.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26.19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 0.026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1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0658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2.1316E-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7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8338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67958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2842E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65931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8.208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.2627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3.37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23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6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5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2.988212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.539601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9.348483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5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8.914290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9.20939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6.402320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01207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0.795829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.26065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7.622952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.301999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2.079979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.77720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9.226037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1" src="capabil2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2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5.3776E-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0755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128753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31590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19688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436402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6.10022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6.10022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95852E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7600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128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47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315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.544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630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13E-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03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4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96926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8011413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959300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4795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334154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.123082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134093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41565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.972965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2093058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273199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699292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1579593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902989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4745327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2" src="capabil3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3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3.5527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7.1054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40785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01392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6100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31896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4.72645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4.72645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21103E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550874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6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4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40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01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656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58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39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55386358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0677664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2048769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404199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937595902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79158983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3873762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378839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9565538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730398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6266258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80271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22820245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332817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98957843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3" src="capabil4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first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1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0658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2.1316E-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7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8338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67958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808.786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2842E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659316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.1584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0.462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8.208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.2627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3.37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23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6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2.988212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.539601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9.348483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35455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8.9142904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9.20939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6.402320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2.008811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.01207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0.795829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.26065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7.622952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.301999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2.079979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.77720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9.2260376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6.19922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7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1" src="capabil5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2nd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2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5.3776E-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0755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1287532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31590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319688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436402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6.10022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86.10022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95852E1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47600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128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47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.5315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.5447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630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2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13E-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503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4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1969262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8011413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959300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124795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334154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.123082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134093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4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4.053853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41565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3.9729650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2093058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273199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699292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2.1579593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.902989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4745327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4908628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5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2" src="capabil6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ran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6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SysTitleAndFooterContainer" width="100%" summary="Page Lay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c SystemTitle"&gt;Q-Q plot of 3rd principal compon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The CAPABILITY Procedur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 ProcTitle"&gt;Variable:  Prin3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oment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Momen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Weight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3.5527E-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um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7.1054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40785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013923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kewne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16100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Kurtosi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318969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Un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4.72645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rrected S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4.726455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Coeff Var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21103E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Error 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2550874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7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Measures of Location and Variabilit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Basic Statistical Measure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c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Variability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0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d Deviatio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407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40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Varianc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301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od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3.656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Interquartile Rang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9580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8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Tests For Loc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5" scope="colgroup"&gt;Tests for Location: Mu0=0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T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Statistic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p 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tudent&amp;#39;s 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1.39E-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 |t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M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M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igned Rank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Pr &amp;gt;= |S|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89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8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Quantil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Quantiles (Definition 5)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b Header" scope="col"&gt;Quantil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Estimat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0% Max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9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0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55386358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9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06776643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75% Q3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2048769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0% Media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0.054041998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25% Q1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937595902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0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79158983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5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38737627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1%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l RowHeader" scope="row"&gt;0% Min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9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"Table" cellspacing="1" cellpadding="7" rules="all" frame="box" border="3px" summary="Procedure Capability: Extreme Observation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ol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4" scope="colgroup"&gt;Extreme Observation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Low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 b Header" colspan="2" scope="colgroup"&gt;Highest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Value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 class="r b Header" scope="col"&gt;Obs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78181986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2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0378839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9565538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730398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66266258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180271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1.22820245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2332817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 nowrap&gt;-0.98957843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.8744454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r Data"&gt;1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IDX9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alt="Q-Q plot for Prin3" src="capabil7.gif" border="0" class="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