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yzing each Wilk’s Lambda, since the p-value&lt;0.001 for the each of the 3 tests, there are significant effects of species, time, and species-time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ighlighted notes of output on attached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From the tests of normality and plots, the assumptions for Manova are rejected and therefore must consider the covariance structure for repeated measur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Tests for Norma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Test                  --Statistic---    -----p Value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Shapiro-Wilk          W     0.862909    Pr &lt; W      0.0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Kolmogorov-Smirnov    D     0.178779    Pr &gt; D     &lt;0.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Cramer-von Mises      W-Sq  0.307814    Pr &gt; W-Sq  &lt;0.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Anderson-Darling      A-Sq   1.72642    Pr &gt; A-Sq  &lt;0.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</w:t>
      </w:r>
      <w:r>
        <w:rPr>
          <w:rFonts w:cs="SAS Monospace" w:ascii="SAS Monospace" w:hAnsi="SAS Monospace"/>
          <w:sz w:val="16"/>
          <w:szCs w:val="16"/>
        </w:rPr>
        <w:tab/>
        <w:t xml:space="preserve">Spectral Reflection Data (Page 355, Johnson and Wichern)     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Multivariate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The UNIVARIATE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 xml:space="preserve">Variable:  E1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>Normal Probability Plo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5.5+                                              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                              +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2.5+                                       +++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                +++++++ * 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         ************ 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-0.5+              **********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+++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+++*+*+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-3.5+++++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+----+----+----+----+----+----+----+----+----+----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-2        -1         0        +1        +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Tests for Norma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Test                  --Statistic---    -----p Value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Shapiro-Wilk          W     0.842086    Pr &lt; W      0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Kolmogorov-Smirnov    D     0.258612    Pr &gt; D     &lt;0.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Cramer-von Mises      W-Sq  0.482294    Pr &gt; W-Sq  &lt;0.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</w:t>
      </w:r>
      <w:r>
        <w:rPr>
          <w:rFonts w:cs="SAS Monospace" w:ascii="SAS Monospace" w:hAnsi="SAS Monospace"/>
          <w:sz w:val="16"/>
          <w:szCs w:val="16"/>
        </w:rPr>
        <w:t>Anderson-Darling      A-Sq  2.419666    Pr &gt; A-Sq  &lt;0.00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Spectral Reflection Data (Page 355, Johnson and Wichern)     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Multivariate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The UNIVARIATE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>Variable:  E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>Normal Probability Plo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22.5+                                              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                          *    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                        *++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7.5+                                 +++++*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         ***********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            ********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-7.5+        * *+++**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    +++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|+++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</w:t>
      </w:r>
      <w:r>
        <w:rPr>
          <w:rFonts w:cs="SAS Monospace" w:ascii="SAS Monospace" w:hAnsi="SAS Monospace"/>
          <w:sz w:val="16"/>
          <w:szCs w:val="16"/>
        </w:rPr>
        <w:t>-22.5+    *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+----+----+----+----+----+----+----+----+----+----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-2        -1         0        +1        +2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In the interaction effect between species and time there was no signicance in the spectral reflection at wavelength 720nm but there was significance at 560n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Spectral Reflection Data (Page 355, Johnson and Wichern)          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Multivariate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Univariate Two-Factor Ano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pendent Variable: Y1   560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rce                     DF        Square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del                       8    3036.236856     379.529607    133.67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rror                      27      76.658775       2.8392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rected Total            35    3112.8956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R-Square     Coeff Var      Root MSE       Y1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0.975374      11.78205      1.684997      14.3013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rce                     DF      Type I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                     2     965.181172     482.590586    169.97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me                        2    1275.247739     637.623869    224.58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*Time                4     795.807944     198.951986     70.07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rce                     DF    Type III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                     2     965.181172     482.590586    169.97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me                        2    1275.247739     637.623869    224.58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*Time                4     795.807944     198.951986     70.07   &lt;.0001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Spectral Reflection Data (Page 355, Johnson and Wichern)         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Multivariate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Univariate Two-Factor Ano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pendent Variable: Y2   720nm  Format Species Spec. Time Tim.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rce                     DF        Square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del                       8    7794.211339     974.276417     14.86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rror                      27    1769.642225      65.5423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rected Total            35    9563.8535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R-Square     Coeff Var      Root MSE       Y2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0.814966      22.62157      8.095820      35.788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rce                     DF      Type I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                     2    2026.856372    1013.428186     15.46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me                        2    5573.805706    2786.902853     42.52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*Time                4     193.549261      48.387315      0.74   0.57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rce                     DF    Type III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cies                     2    2026.856372    1013.428186     15.46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me                        2    5573.805706    2786.902853     42.52   &lt;.0001</w:t>
      </w:r>
    </w:p>
    <w:p>
      <w:pPr>
        <w:pStyle w:val="Normal"/>
        <w:rPr/>
      </w:pPr>
      <w:r>
        <w:rPr>
          <w:rFonts w:cs="SAS Monospace" w:ascii="SAS Monospace" w:hAnsi="SAS Monospace"/>
          <w:sz w:val="16"/>
          <w:szCs w:val="16"/>
        </w:rPr>
        <w:t xml:space="preserve">Species*Time                4     193.549261      48.387315      0.74   </w:t>
      </w:r>
      <w:r>
        <w:rPr>
          <w:rFonts w:cs="SAS Monospace" w:ascii="SAS Monospace" w:hAnsi="SAS Monospace"/>
          <w:sz w:val="40"/>
          <w:szCs w:val="40"/>
        </w:rPr>
        <w:t>0.574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pectral"/>
            <w:bookmarkEnd w:id="0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1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015"/>
        <w:gridCol w:w="1895"/>
        <w:gridCol w:w="1455"/>
        <w:gridCol w:w="1075"/>
      </w:tblGrid>
      <w:tr>
        <w:trPr>
          <w:tblHeader w:val="true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Obs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60nm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20nm Format</w:t>
              <w:br/>
              <w:t>Species Spec.</w:t>
              <w:br/>
              <w:t>Time Tim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Amount</w:t>
              <w:br/>
              <w:t>of Specie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ate of</w:t>
              <w:br/>
              <w:t>Tim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0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3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4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.31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1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3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3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2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4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9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3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1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7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7.1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7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.5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6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1.4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2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5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7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.2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9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0.8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3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16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86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7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4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3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7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3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6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5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8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0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4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5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7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0.8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1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7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2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2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3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2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1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3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4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.1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6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2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2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89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2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6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.2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7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7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7.5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Web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1" w:name="Spectral1"/>
            <w:bookmarkEnd w:id="1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ummary Statistics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/>
      </w:pPr>
      <w:r>
        <w:rPr/>
        <w:t>The CORR Procedure</w:t>
      </w:r>
    </w:p>
    <w:tbl>
      <w:tblPr>
        <w:tblW w:w="25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915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 Variables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Y1 Y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" w:name="Spectral2"/>
      <w:bookmarkStart w:id="3" w:name="Spectral2"/>
      <w:bookmarkEnd w:id="3"/>
    </w:p>
    <w:tbl>
      <w:tblPr>
        <w:tblW w:w="103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521"/>
        <w:gridCol w:w="1256"/>
        <w:gridCol w:w="1256"/>
        <w:gridCol w:w="1389"/>
        <w:gridCol w:w="1308"/>
        <w:gridCol w:w="1361"/>
        <w:gridCol w:w="2062"/>
      </w:tblGrid>
      <w:tr>
        <w:trPr>
          <w:tblHeader w:val="true"/>
        </w:trPr>
        <w:tc>
          <w:tcPr>
            <w:tcW w:w="10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ple Statistics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ble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 Dev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inimum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ximum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abel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30139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43079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14.850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790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74000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60nm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.78806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53036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88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370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.57000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20nm Format Species Spec. Time Tim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" w:name="Spectral3"/>
      <w:bookmarkStart w:id="5" w:name="Spectral3"/>
      <w:bookmarkEnd w:id="5"/>
    </w:p>
    <w:tbl>
      <w:tblPr>
        <w:tblW w:w="70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1122"/>
        <w:gridCol w:w="1129"/>
      </w:tblGrid>
      <w:tr>
        <w:trPr>
          <w:tblHeader w:val="true"/>
        </w:trPr>
        <w:tc>
          <w:tcPr>
            <w:tcW w:w="7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 xml:space="preserve">Pearson Correlation Coefficients, N = 36 </w:t>
              <w:br/>
              <w:t>Prob &gt; |r| under H0: Rho=0</w:t>
            </w:r>
          </w:p>
        </w:tc>
      </w:tr>
      <w:tr>
        <w:trPr>
          <w:tblHeader w:val="true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  <w:br/>
              <w:t>560nm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1308</w:t>
              <w:br/>
              <w:t>&lt;.000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  <w:br/>
              <w:t>720nm Format Species Spec. Time Tim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1308</w:t>
              <w:br/>
              <w:t>&lt;.000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Web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6" w:name="Spectral4"/>
            <w:bookmarkEnd w:id="6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/>
      </w:pPr>
      <w:r>
        <w:rPr/>
        <w:t>The GLM Procedure</w:t>
      </w:r>
    </w:p>
    <w:tbl>
      <w:tblPr>
        <w:tblW w:w="3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002"/>
        <w:gridCol w:w="1262"/>
      </w:tblGrid>
      <w:tr>
        <w:trPr>
          <w:tblHeader w:val="true"/>
        </w:trPr>
        <w:tc>
          <w:tcPr>
            <w:tcW w:w="3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las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vels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 LP S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 2 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7" w:name="Spectral5"/>
      <w:bookmarkStart w:id="8" w:name="Spectral5"/>
      <w:bookmarkEnd w:id="8"/>
    </w:p>
    <w:tbl>
      <w:tblPr>
        <w:tblW w:w="4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6"/>
        <w:gridCol w:w="528"/>
      </w:tblGrid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ber of Observations Read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ber of Observations Used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9" w:name="Spectral6"/>
            <w:bookmarkEnd w:id="9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/>
      </w:pPr>
      <w:r>
        <w:rPr/>
        <w:t>Multivariate Analysis of Variance</w:t>
      </w:r>
    </w:p>
    <w:tbl>
      <w:tblPr>
        <w:tblW w:w="36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389"/>
        <w:gridCol w:w="1663"/>
      </w:tblGrid>
      <w:tr>
        <w:trPr>
          <w:tblHeader w:val="true"/>
        </w:trPr>
        <w:tc>
          <w:tcPr>
            <w:tcW w:w="3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 = Error SSCP Matrix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6.65877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29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29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69.642225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0" w:name="Spectral7"/>
      <w:bookmarkStart w:id="11" w:name="Spectral7"/>
      <w:bookmarkEnd w:id="11"/>
    </w:p>
    <w:tbl>
      <w:tblPr>
        <w:tblW w:w="82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6"/>
        <w:gridCol w:w="2839"/>
        <w:gridCol w:w="2846"/>
      </w:tblGrid>
      <w:tr>
        <w:trPr>
          <w:tblHeader w:val="true"/>
        </w:trPr>
        <w:tc>
          <w:tcPr>
            <w:tcW w:w="8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artial Correlation Coefficients from the Error SSCP Matrix / Prob &gt; |r|</w:t>
            </w:r>
          </w:p>
        </w:tc>
      </w:tr>
      <w:tr>
        <w:trPr>
          <w:tblHeader w:val="true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F = 27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02981</w:t>
              <w:br/>
              <w:t>0.6020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02981</w:t>
              <w:br/>
              <w:t>0.602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12" w:name="Spectral8"/>
            <w:bookmarkEnd w:id="12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/>
      </w:pPr>
      <w:r>
        <w:rPr/>
        <w:t>Multivariate Analysis of Variance</w:t>
      </w:r>
    </w:p>
    <w:tbl>
      <w:tblPr>
        <w:tblW w:w="50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185"/>
        <w:gridCol w:w="2192"/>
      </w:tblGrid>
      <w:tr>
        <w:trPr>
          <w:tblHeader w:val="true"/>
        </w:trPr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 = Type III SSCP Matrix for Species*Time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95.8079444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5.9631194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5.9631194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3.54926111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3" w:name="Spectral9"/>
      <w:bookmarkStart w:id="14" w:name="Spectral9"/>
      <w:bookmarkEnd w:id="14"/>
    </w:p>
    <w:tbl>
      <w:tblPr>
        <w:tblW w:w="7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1135"/>
        <w:gridCol w:w="1774"/>
        <w:gridCol w:w="1781"/>
      </w:tblGrid>
      <w:tr>
        <w:trPr>
          <w:tblHeader w:val="true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s and Vectors of: E Inverse * H, where</w:t>
              <w:br/>
              <w:t>H = Type III SSCP Matrix for Species*Time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ercent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.381399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.9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142680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001119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09099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112898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389834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5" w:name="Spectral10"/>
      <w:bookmarkStart w:id="16" w:name="Spectral10"/>
      <w:bookmarkEnd w:id="16"/>
    </w:p>
    <w:tbl>
      <w:tblPr>
        <w:tblW w:w="89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5"/>
        <w:gridCol w:w="1656"/>
        <w:gridCol w:w="1108"/>
        <w:gridCol w:w="1174"/>
        <w:gridCol w:w="1094"/>
        <w:gridCol w:w="1002"/>
      </w:tblGrid>
      <w:tr>
        <w:trPr>
          <w:tblHeader w:val="true"/>
        </w:trPr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NOVA Test Criteria and F Approximations for the</w:t>
              <w:br/>
              <w:t>Hypothesis of No Overall Species*Time Effect</w:t>
              <w:br/>
              <w:t>H = Type III SSCP Matrix for Species*Time</w:t>
              <w:br/>
              <w:t>E = Error SSCP Matrix</w:t>
              <w:br/>
              <w:br/>
              <w:t>S=2 M=0.5 N=12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c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 Valu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 DF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en DF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r &gt; F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Wilks' Lambda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870703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53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illai's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211552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76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otelling-Lawley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3904995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4.89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y's Greatest Root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3813996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.0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Roy's Greatest Root is an upper bound.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7" w:name="Spectral11"/>
      <w:bookmarkStart w:id="18" w:name="Spectral11"/>
      <w:bookmarkEnd w:id="18"/>
    </w:p>
    <w:tbl>
      <w:tblPr>
        <w:tblW w:w="4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789"/>
        <w:gridCol w:w="1796"/>
      </w:tblGrid>
      <w:tr>
        <w:trPr>
          <w:tblHeader w:val="true"/>
        </w:trPr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 = Type III SSCP Matrix for Time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75.247738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44.92736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44.927363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573.8057056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9" w:name="Spectral12"/>
      <w:bookmarkStart w:id="20" w:name="Spectral12"/>
      <w:bookmarkEnd w:id="20"/>
    </w:p>
    <w:tbl>
      <w:tblPr>
        <w:tblW w:w="7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3"/>
        <w:gridCol w:w="1143"/>
        <w:gridCol w:w="1819"/>
        <w:gridCol w:w="1735"/>
      </w:tblGrid>
      <w:tr>
        <w:trPr>
          <w:tblHeader w:val="true"/>
        </w:trPr>
        <w:tc>
          <w:tcPr>
            <w:tcW w:w="7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s and Vectors of: E Inverse * H, where</w:t>
              <w:br/>
              <w:t>H = Type III SSCP Matrix for Time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ercent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8.456893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.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04697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751699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45349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2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47149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26856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1" w:name="Spectral13"/>
      <w:bookmarkStart w:id="22" w:name="Spectral13"/>
      <w:bookmarkEnd w:id="22"/>
    </w:p>
    <w:tbl>
      <w:tblPr>
        <w:tblW w:w="89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5"/>
        <w:gridCol w:w="1656"/>
        <w:gridCol w:w="1108"/>
        <w:gridCol w:w="1174"/>
        <w:gridCol w:w="1094"/>
        <w:gridCol w:w="1002"/>
      </w:tblGrid>
      <w:tr>
        <w:trPr>
          <w:tblHeader w:val="true"/>
        </w:trPr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NOVA Test Criteria and F Approximations for</w:t>
              <w:br/>
              <w:t>the Hypothesis of No Overall Time Effect</w:t>
              <w:br/>
              <w:t>H = Type III SSCP Matrix for Time</w:t>
              <w:br/>
              <w:t>E = Error SSCP Matrix</w:t>
              <w:br/>
              <w:br/>
              <w:t>S=2 M=-0.5 N=12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c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 Valu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 DF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en DF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r &gt; F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Wilks' Lambda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491660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5.63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illai's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919860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2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otelling-Lawley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50224287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8.8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y's Greatest Root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4568938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9.1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Roy's Greatest Root is an upper bound.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3" w:name="Spectral14"/>
      <w:bookmarkStart w:id="24" w:name="Spectral14"/>
      <w:bookmarkEnd w:id="24"/>
    </w:p>
    <w:tbl>
      <w:tblPr>
        <w:tblW w:w="43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1901"/>
        <w:gridCol w:w="1908"/>
      </w:tblGrid>
      <w:tr>
        <w:trPr>
          <w:tblHeader w:val="true"/>
        </w:trPr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 = Type III SSCP Matrix for Species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65.181172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77.6019139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77.601913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026.856372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5" w:name="Spectral15"/>
      <w:bookmarkStart w:id="26" w:name="Spectral15"/>
      <w:bookmarkEnd w:id="26"/>
    </w:p>
    <w:tbl>
      <w:tblPr>
        <w:tblW w:w="7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3"/>
        <w:gridCol w:w="1143"/>
        <w:gridCol w:w="1819"/>
        <w:gridCol w:w="1735"/>
      </w:tblGrid>
      <w:tr>
        <w:trPr>
          <w:tblHeader w:val="true"/>
        </w:trPr>
        <w:tc>
          <w:tcPr>
            <w:tcW w:w="7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s and Vectors of: E Inverse * H, where</w:t>
              <w:br/>
              <w:t>H = Type III SSCP Matrix for Species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ercent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3.071247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.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09818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458854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33342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2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33533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345396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7" w:name="Spectral16"/>
      <w:bookmarkStart w:id="28" w:name="Spectral16"/>
      <w:bookmarkEnd w:id="28"/>
    </w:p>
    <w:tbl>
      <w:tblPr>
        <w:tblW w:w="89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5"/>
        <w:gridCol w:w="1656"/>
        <w:gridCol w:w="1108"/>
        <w:gridCol w:w="1174"/>
        <w:gridCol w:w="1094"/>
        <w:gridCol w:w="1002"/>
      </w:tblGrid>
      <w:tr>
        <w:trPr>
          <w:tblHeader w:val="true"/>
        </w:trPr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NOVA Test Criteria and F Approximations for</w:t>
              <w:br/>
              <w:t>the Hypothesis of No Overall Species Effect</w:t>
              <w:br/>
              <w:t>H = Type III SSCP Matrix for Species</w:t>
              <w:br/>
              <w:t>E = Error SSCP Matrix</w:t>
              <w:br/>
              <w:br/>
              <w:t>S=2 M=-0.5 N=12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c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 Valu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 DF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en DF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r &gt; F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Wilks' Lambda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687738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5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illai's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611996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4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otelling-Lawley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10458966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4.21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y's Greatest Root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07124729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6.46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Roy's Greatest Root is an upper bound.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29" w:name="Spectral17"/>
            <w:bookmarkEnd w:id="29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Least Squares Means</w:t>
      </w:r>
    </w:p>
    <w:p>
      <w:pPr>
        <w:pStyle w:val="Normal"/>
        <w:rPr/>
      </w:pPr>
      <w:r>
        <w:rPr/>
        <w:t>Adjustment for Multiple Comparisons: Bonferroni</w:t>
      </w:r>
    </w:p>
    <w:tbl>
      <w:tblPr>
        <w:tblW w:w="5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22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5550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8058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5433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0" w:name="Spectral18"/>
      <w:bookmarkStart w:id="31" w:name="Spectral18"/>
      <w:bookmarkEnd w:id="31"/>
    </w:p>
    <w:tbl>
      <w:tblPr>
        <w:tblW w:w="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1382"/>
        <w:gridCol w:w="1382"/>
        <w:gridCol w:w="1390"/>
      </w:tblGrid>
      <w:tr>
        <w:trPr>
          <w:tblHeader w:val="true"/>
        </w:trPr>
        <w:tc>
          <w:tcPr>
            <w:tcW w:w="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  <w:br/>
              <w:t>Pr &gt; |t| for H0: LSMean(i)=LSMean(j)</w:t>
              <w:br/>
              <w:t>Dependent Variable: Y1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53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5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2" w:name="Spectral19"/>
      <w:bookmarkStart w:id="33" w:name="Spectral19"/>
      <w:bookmarkEnd w:id="33"/>
    </w:p>
    <w:tbl>
      <w:tblPr>
        <w:tblW w:w="58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1541"/>
        <w:gridCol w:w="15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7.5% Confidence Limit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555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0.40053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09470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8058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65136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96030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5433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38886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69780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4" w:name="Spectral20"/>
      <w:bookmarkStart w:id="35" w:name="Spectral20"/>
      <w:bookmarkEnd w:id="35"/>
    </w:p>
    <w:tbl>
      <w:tblPr>
        <w:tblW w:w="72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1935"/>
        <w:gridCol w:w="2021"/>
      </w:tblGrid>
      <w:tr>
        <w:trPr>
          <w:tblHeader w:val="true"/>
        </w:trPr>
        <w:tc>
          <w:tcPr>
            <w:tcW w:w="7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3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7.5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74916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790794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70753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01166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053294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97003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.73750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3.695873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22087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6" w:name="Spectral21"/>
      <w:bookmarkStart w:id="37" w:name="Spectral21"/>
      <w:bookmarkEnd w:id="37"/>
    </w:p>
    <w:tbl>
      <w:tblPr>
        <w:tblW w:w="5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22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.3925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8200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51666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8" w:name="Spectral22"/>
      <w:bookmarkStart w:id="39" w:name="Spectral22"/>
      <w:bookmarkEnd w:id="39"/>
    </w:p>
    <w:tbl>
      <w:tblPr>
        <w:tblW w:w="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1381"/>
        <w:gridCol w:w="1381"/>
        <w:gridCol w:w="1389"/>
      </w:tblGrid>
      <w:tr>
        <w:trPr>
          <w:tblHeader w:val="true"/>
        </w:trPr>
        <w:tc>
          <w:tcPr>
            <w:tcW w:w="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  <w:br/>
              <w:t>Pr &gt; |t| for H0: LSMean(i)=LSMean(j)</w:t>
              <w:br/>
              <w:t>Dependent Variable: Y2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1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0" w:name="Spectral23"/>
      <w:bookmarkStart w:id="41" w:name="Spectral23"/>
      <w:bookmarkEnd w:id="41"/>
    </w:p>
    <w:tbl>
      <w:tblPr>
        <w:tblW w:w="58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1541"/>
        <w:gridCol w:w="15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7.5% Confidence Limit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.392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84567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1.93932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820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27317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36682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516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60484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.69849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2" w:name="Spectral24"/>
      <w:bookmarkStart w:id="43" w:name="Spectral24"/>
      <w:bookmarkEnd w:id="43"/>
    </w:p>
    <w:tbl>
      <w:tblPr>
        <w:tblW w:w="72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1935"/>
        <w:gridCol w:w="2021"/>
      </w:tblGrid>
      <w:tr>
        <w:trPr>
          <w:tblHeader w:val="true"/>
        </w:trPr>
        <w:tc>
          <w:tcPr>
            <w:tcW w:w="7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3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7.5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57250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163204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98179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2408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831537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65013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6683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8.740963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07763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44" w:name="Spectral25"/>
            <w:bookmarkEnd w:id="44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Least Squares Means</w:t>
      </w:r>
    </w:p>
    <w:p>
      <w:pPr>
        <w:pStyle w:val="Normal"/>
        <w:rPr/>
      </w:pPr>
      <w:r>
        <w:rPr/>
        <w:t>Adjustment for Multiple Comparisons: Bonferroni</w:t>
      </w:r>
    </w:p>
    <w:tbl>
      <w:tblPr>
        <w:tblW w:w="4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22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875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511666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050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5" w:name="Spectral26"/>
      <w:bookmarkStart w:id="46" w:name="Spectral26"/>
      <w:bookmarkEnd w:id="46"/>
    </w:p>
    <w:tbl>
      <w:tblPr>
        <w:tblW w:w="44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1282"/>
        <w:gridCol w:w="1282"/>
        <w:gridCol w:w="1289"/>
      </w:tblGrid>
      <w:tr>
        <w:trPr>
          <w:tblHeader w:val="true"/>
        </w:trPr>
        <w:tc>
          <w:tcPr>
            <w:tcW w:w="4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  <w:br/>
              <w:t>Pr &gt; |t| for H0: LSMean(i)=LSMean(j)</w:t>
              <w:br/>
              <w:t>Dependent Variable: Y1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723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723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7" w:name="Spectral27"/>
      <w:bookmarkStart w:id="48" w:name="Spectral27"/>
      <w:bookmarkEnd w:id="48"/>
    </w:p>
    <w:tbl>
      <w:tblPr>
        <w:tblW w:w="55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1541"/>
        <w:gridCol w:w="15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7.5% Confidence Limits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87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53303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84197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5116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5719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66613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05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55053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.85947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9" w:name="Spectral28"/>
      <w:bookmarkStart w:id="50" w:name="Spectral28"/>
      <w:bookmarkEnd w:id="50"/>
    </w:p>
    <w:tbl>
      <w:tblPr>
        <w:tblW w:w="72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1975"/>
        <w:gridCol w:w="1982"/>
      </w:tblGrid>
      <w:tr>
        <w:trPr>
          <w:tblHeader w:val="true"/>
        </w:trPr>
        <w:tc>
          <w:tcPr>
            <w:tcW w:w="7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3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7.5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824167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2.78253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13420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3.017500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4.975873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1.05912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2.193333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4.151706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0.234961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1" w:name="Spectral29"/>
      <w:bookmarkStart w:id="52" w:name="Spectral29"/>
      <w:bookmarkEnd w:id="52"/>
    </w:p>
    <w:tbl>
      <w:tblPr>
        <w:tblW w:w="4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22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3683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.9033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3.0925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3" w:name="Spectral30"/>
      <w:bookmarkStart w:id="54" w:name="Spectral30"/>
      <w:bookmarkEnd w:id="54"/>
    </w:p>
    <w:tbl>
      <w:tblPr>
        <w:tblW w:w="44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1282"/>
        <w:gridCol w:w="1282"/>
        <w:gridCol w:w="1289"/>
      </w:tblGrid>
      <w:tr>
        <w:trPr>
          <w:tblHeader w:val="true"/>
        </w:trPr>
        <w:tc>
          <w:tcPr>
            <w:tcW w:w="4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  <w:br/>
              <w:t>Pr &gt; |t| for H0: LSMean(i)=LSMean(j)</w:t>
              <w:br/>
              <w:t>Dependent Variable: Y2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316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31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5" w:name="Spectral31"/>
      <w:bookmarkStart w:id="56" w:name="Spectral31"/>
      <w:bookmarkEnd w:id="56"/>
    </w:p>
    <w:tbl>
      <w:tblPr>
        <w:tblW w:w="55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1541"/>
        <w:gridCol w:w="15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7.5% Confidence Limits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3683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8215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.91515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.9033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3565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.45015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3.092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7.54567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8.63932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7" w:name="Spectral32"/>
      <w:bookmarkStart w:id="58" w:name="Spectral32"/>
      <w:bookmarkEnd w:id="58"/>
    </w:p>
    <w:tbl>
      <w:tblPr>
        <w:tblW w:w="72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1975"/>
        <w:gridCol w:w="1982"/>
      </w:tblGrid>
      <w:tr>
        <w:trPr>
          <w:tblHeader w:val="true"/>
        </w:trPr>
        <w:tc>
          <w:tcPr>
            <w:tcW w:w="7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3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7.5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5.535000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4.944296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.87429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28.724167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38.133463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9.31487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23.189167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32.598463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3.77987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output;clear;log;clear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*******************************************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Spectral.sas -- MANOVA Analysis of Designed Experiment 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*******************************************************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No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oD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FORMCHAR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|----|+|---+=|-/\&lt;&gt;*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L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arget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PD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Promp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wis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wis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PDF cod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ODS Listing Clos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Filename GSASFile Dummy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GOptions Device=PDF FText=Helvetica FTitle=Helvetica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Options TopMargin=1 BottomMargin=1 LeftMargin=1.0 RightMargin=1.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ODS PDF File="Spectral.pdf"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HTML co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od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pectral.htm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ead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&lt;title&gt;Two-factor Factorial MANOVA&lt;/title&gt;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pa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pectral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ncho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pectr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GI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ransparenc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B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wis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wis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Spectral Reflection Data (Page 355, Johnson and Wichern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 SS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Species S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J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Species JL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P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Species L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time 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time 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time 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time 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tr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 Y2 Species $ Ti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ies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Amount of Species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ime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Rate of Time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Y1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560nm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Y2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20nm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Format Species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Spec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Tim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.33  19.14  SS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.74  19.55  SS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.31  19.24  SS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.27  16.37  SS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.22  25.00  SS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.13  25.32  SS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.42  27.12  SS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.62  26.28  SS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5.25  38.89  SS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6.22  36.67  SS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7.24  40.74  SS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2.77  67.50  SS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2.07  33.03  JL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1.03  32.37  JL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2.48  31.31  JL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2.12  33.33  JL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5.38  40.00  JL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4.21  40.48  JL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9.69  33.90  JL  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4.35  40.15  JL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8.71  77.14  JL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4.74  78.57  JL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6.67  71.43  JL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7.21  45.00  JL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.73  23.27  LP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.94  20.87  LP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.37  22.16  LP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.86  21.78  LP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.45  26.32  LP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.79  22.73  LP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.34  26.67  LP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.54  24.87  LP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4.04  44.44  LP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3.51  37.93  LP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3.33  37.93  LP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2.77  60.87  LP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Sor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ectr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ies Tim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pectra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Produce summary statistics of the responses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Compare the correlations here with the partial correlation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reported by GLM below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ummary Statistic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Cor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ectr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 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Analyze the data as a 2 factor factorial, but we wis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to use all 3 responses simultaneousl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Multivariate Analysis of Varianc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ectr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ies Ti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 Y2 = Species Time Species*Time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Un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pecies*Time Time Species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Compute Bonferroni CIs over all Responses. 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Note that the intervals are simultaneous only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over each factor separately.               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Alpha=0.05/2=0.025 was used for p=2.      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ies Time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i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dju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B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0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iag R=E1 E2 E3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output residuals for diagnostic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ODS PDF Clos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iag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rma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1 E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Univariate Two-Factor Anov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ectral;</w:t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repeated replica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ies Ti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 = Species Time Species*Ti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ectral;</w:t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repeated replica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ecies Ti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2 = Species Time Species*Ti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type w:val="nextPage"/>
      <w:pgSz w:w="12240" w:h="15840"/>
      <w:pgMar w:left="72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4:00Z</dcterms:created>
  <dc:creator>Jaime Frade</dc:creator>
  <dc:description/>
  <cp:keywords/>
  <dc:language>en-US</dc:language>
  <cp:lastModifiedBy>student</cp:lastModifiedBy>
  <cp:lastPrinted>2007-11-08T12:22:00Z</cp:lastPrinted>
  <dcterms:modified xsi:type="dcterms:W3CDTF">2007-11-08T17:22:00Z</dcterms:modified>
  <cp:revision>2</cp:revision>
  <dc:subject/>
  <dc:title>6</dc:title>
</cp:coreProperties>
</file>