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—————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0/9/2002 2:00:17 PM   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come to Minitab, press F1 for hel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e-way ANOVA: C1 versus C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nalysis of Variance for C1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DF        SS        MS        F  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          3     388.3     129.4     4.91    0.0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   12     316.5      26.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15     704.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Individual 95% CIs For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Based on Pooled StDe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l       N      Mean     StDev  --------+---------+---------+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         4    74.710     4.329         (-------*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         4    79.145     5.214               (-------*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         4    83.308     4.968                     (-------*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         4    70.102     5.905  (-------*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--------+---------+---------+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ed StDev =    5.135                 70.0      77.0      84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lts for: Worksheet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e-way ANOVA: x1, x2, x3, x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DF        SS        MS        F  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or      3    13.500     4.500     5.17    0.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   16    13.925     0.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19    27.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Individual 95% CIs For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Based on Pooled StDe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l       N      Mean     StDev  -+---------+---------+---------+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x1          5    13.050     0.959    (-------*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x2          5    13.750     0.771          (-------*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x3          5    12.850     0.742   (------*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x4          5    14.950     1.191                    (-------*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-+---------+---------+---------+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ed StDev =    0.933          12.0      13.2      14.4      15.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lts for: Worksheet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e-way ANOVA: n1, n2, n3, n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DF        SS        MS        F  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or      3     93.85     31.28     5.72    0.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   36    196.82      5.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39    290.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Individual 95% CIs For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Based on Pooled StDe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l       N      Mean     StDev  ----------+---------+---------+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1         10    11.560     1.503                      (-------*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2         10     7.690     2.401   (------*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3         10     8.940     2.215         (-------*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4         10    10.850     2.989                   (------*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----------+---------+---------+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ed StDev =    2.338                    8.0      10.0      12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1:02:00Z</dcterms:created>
  <dc:creator>student</dc:creator>
  <dc:description/>
  <dc:language>en-US</dc:language>
  <cp:lastModifiedBy>student</cp:lastModifiedBy>
  <dcterms:modified xsi:type="dcterms:W3CDTF">2002-10-09T21:02:00Z</dcterms:modified>
  <cp:revision>1</cp:revision>
  <dc:subject/>
  <dc:title>—————   10/9/2002 2:00:17 PM   ————————————————————</dc:title>
</cp:coreProperties>
</file>